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622</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w:t>
      </w:r>
      <w:r>
        <w:rPr>
          <w:rFonts w:cs="Arial" w:ascii="Arial" w:hAnsi="Arial"/>
          <w:b/>
          <w:bCs/>
        </w:rPr>
        <w:t>Domingo 12 del Tiempo Ordin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rPr>
      </w:pPr>
      <w:r>
        <w:rPr>
          <w:rFonts w:cs="Arial" w:ascii="Arial" w:hAnsi="Arial"/>
          <w:b/>
          <w:bCs/>
          <w:color w:val="FF0000"/>
          <w:sz w:val="32"/>
          <w:szCs w:val="32"/>
        </w:rPr>
        <w:t>La  Providencia</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pPr>
      <w:r>
        <w:rPr/>
      </w:r>
    </w:p>
    <w:p>
      <w:pPr>
        <w:pStyle w:val="Normal"/>
        <w:jc w:val="center"/>
        <w:rPr>
          <w:rFonts w:ascii="Arial" w:hAnsi="Arial" w:cs="Arial"/>
          <w:b/>
          <w:b/>
          <w:bCs/>
          <w:sz w:val="32"/>
          <w:szCs w:val="32"/>
        </w:rPr>
      </w:pPr>
      <w:r>
        <w:rPr/>
        <w:drawing>
          <wp:inline distT="0" distB="0" distL="0" distR="0">
            <wp:extent cx="156591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5910" cy="2025650"/>
                    </a:xfrm>
                    <a:prstGeom prst="rect">
                      <a:avLst/>
                    </a:prstGeom>
                  </pic:spPr>
                </pic:pic>
              </a:graphicData>
            </a:graphic>
          </wp:inline>
        </w:drawing>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es fuente de fortaleza, de paz y de compromiso. Jesús reclamaba en su predicación gente valiente y honesta, que fuera por el mundo anunciando sin temor su noticia de salvación. En los textos evangélicos se recoge esa actitud decida del mismo Cristo, profeta de la verdad y de la plenitud</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Jeremías 20. 10-1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cristiano tiene que ser consciente de la presencia de Dios en su vida. Desde el Antiguo Testamento, la cercanía divina al pueblo es uno de los pilares esenciales de la fe.</w:t>
      </w:r>
    </w:p>
    <w:p>
      <w:pPr>
        <w:pStyle w:val="Normal"/>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rPr/>
      </w:pPr>
      <w:r>
        <w:rPr>
          <w:rFonts w:eastAsia="Arial" w:cs="Arial" w:ascii="Arial" w:hAnsi="Arial"/>
          <w:b/>
        </w:rPr>
        <w:t xml:space="preserve">    </w:t>
      </w:r>
      <w:r>
        <w:rPr>
          <w:rFonts w:cs="Arial" w:ascii="Arial" w:hAnsi="Arial"/>
          <w:b/>
        </w:rPr>
        <w:t>“</w:t>
      </w:r>
      <w:r>
        <w:rPr>
          <w:rFonts w:cs="Arial" w:ascii="Arial" w:hAnsi="Arial"/>
          <w:b/>
          <w:i/>
        </w:rPr>
        <w:t xml:space="preserve">He oído la calumnia de muchos: "¡El terror está por todas partes!  Denunciadlo, y denunciémoslo!" </w:t>
      </w:r>
    </w:p>
    <w:p>
      <w:pPr>
        <w:pStyle w:val="Normal"/>
        <w:rPr/>
      </w:pPr>
      <w:r>
        <w:rPr>
          <w:rFonts w:eastAsia="Arial" w:cs="Arial" w:ascii="Arial" w:hAnsi="Arial"/>
          <w:b/>
          <w:i/>
        </w:rPr>
        <w:t xml:space="preserve">    </w:t>
      </w:r>
      <w:r>
        <w:rPr>
          <w:rFonts w:cs="Arial" w:ascii="Arial" w:hAnsi="Arial"/>
          <w:b/>
          <w:i/>
        </w:rPr>
        <w:t xml:space="preserve">Todos mis hombres de confianza aguardan mi tropiezo. Ellos dicen: "Quizás sea persuadido y prevalezcamos contra él. Entonces podremos tomar de él venganza." </w:t>
      </w:r>
    </w:p>
    <w:p>
      <w:pPr>
        <w:pStyle w:val="Normal"/>
        <w:rPr/>
      </w:pPr>
      <w:r>
        <w:rPr>
          <w:rFonts w:eastAsia="Arial" w:cs="Arial" w:ascii="Arial" w:hAnsi="Arial"/>
          <w:b/>
          <w:i/>
          <w:vertAlign w:val="superscript"/>
        </w:rPr>
        <w:t xml:space="preserve">      </w:t>
      </w:r>
      <w:r>
        <w:rPr>
          <w:rFonts w:cs="Arial" w:ascii="Arial" w:hAnsi="Arial"/>
          <w:b/>
          <w:i/>
        </w:rPr>
        <w:t xml:space="preserve">Pero  Yaweh está conmigo como poderoso defensor. Por eso los que me persiguen tropezarán y no prevalecerán. Serán avergonzados en gran manera,  porque no prosperarán. Tendrán perpetua afrenta, que jamás será olvidada. </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 xml:space="preserve">Oh  Yaweh, Señor de los Ejércitos, que escudriñas a los justos y ves la conciencia y el corazón; deja que yo vea tu venganza contra ellos; porque ante ti he expuesto mi causa. </w:t>
      </w:r>
    </w:p>
    <w:p>
      <w:pPr>
        <w:pStyle w:val="Normal"/>
        <w:rPr/>
      </w:pPr>
      <w:r>
        <w:rPr>
          <w:rFonts w:eastAsia="Arial" w:cs="Arial" w:ascii="Arial" w:hAnsi="Arial"/>
          <w:b/>
          <w:vertAlign w:val="superscript"/>
        </w:rPr>
        <w:t xml:space="preserve">      </w:t>
      </w:r>
      <w:r>
        <w:rPr>
          <w:rFonts w:cs="Arial" w:ascii="Arial" w:hAnsi="Arial"/>
          <w:b/>
          <w:i/>
        </w:rPr>
        <w:t xml:space="preserve">Cantemos a Yaweh alabemos al Señor, que ha librado el alma del necesitado de la mano de los malhechores.” </w:t>
      </w:r>
    </w:p>
    <w:p>
      <w:pPr>
        <w:pStyle w:val="Normal"/>
        <w:rPr>
          <w:rFonts w:ascii="Arial" w:hAnsi="Arial" w:cs="Arial"/>
          <w:b/>
          <w:b/>
          <w:i/>
          <w:i/>
        </w:rPr>
      </w:pPr>
      <w:r>
        <w:rPr>
          <w:rFonts w:cs="Arial" w:ascii="Arial" w:hAnsi="Arial"/>
          <w:b/>
          <w:i/>
        </w:rPr>
      </w:r>
    </w:p>
    <w:p>
      <w:pPr>
        <w:pStyle w:val="NormalWeb"/>
        <w:spacing w:before="0" w:after="0"/>
        <w:jc w:val="both"/>
        <w:rPr>
          <w:rStyle w:val="StrongEmphasis"/>
          <w:rFonts w:ascii="Arial" w:hAnsi="Arial" w:cs="Arial"/>
          <w:sz w:val="22"/>
          <w:szCs w:val="22"/>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Romanos 5. 12-15</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risto es el salvador. Es el segundo Adán, el redentor, del mismo modo que Adán fue el primer hombre, el pecador. Por el primero se perdió el mundo, la vida y la felicidad. Por el segundo llego la salvación.</w:t>
      </w:r>
    </w:p>
    <w:p>
      <w:pPr>
        <w:pStyle w:val="NormalWeb"/>
        <w:spacing w:before="0" w:after="0"/>
        <w:jc w:val="both"/>
        <w:rPr>
          <w:rStyle w:val="StrongEmphasis"/>
          <w:rFonts w:ascii="Arial" w:hAnsi="Arial" w:cs="Arial"/>
        </w:rPr>
      </w:pPr>
      <w:r>
        <w:rPr/>
      </w:r>
    </w:p>
    <w:p>
      <w:pPr>
        <w:pStyle w:val="Normal"/>
        <w:rPr/>
      </w:pPr>
      <w:r>
        <w:rPr>
          <w:rFonts w:eastAsia="Arial" w:cs="Arial" w:ascii="Arial" w:hAnsi="Arial"/>
          <w:b/>
        </w:rPr>
        <w:t xml:space="preserve">    </w:t>
      </w:r>
      <w:r>
        <w:rPr>
          <w:rFonts w:cs="Arial" w:ascii="Arial" w:hAnsi="Arial"/>
          <w:b/>
          <w:i/>
        </w:rPr>
        <w:t xml:space="preserve">Hermanos. Por esta razón, así como el pecado entró en el mundo por medio de un solo hombre y la muerte llegó por medio del pecado, así también la muerte pasó a todos los hombres, por cuanto todos pecaron. </w:t>
      </w:r>
    </w:p>
    <w:p>
      <w:pPr>
        <w:pStyle w:val="Normal"/>
        <w:rPr/>
      </w:pPr>
      <w:r>
        <w:rPr>
          <w:rFonts w:eastAsia="Arial" w:cs="Arial" w:ascii="Arial" w:hAnsi="Arial"/>
          <w:b/>
          <w:i/>
          <w:vertAlign w:val="superscript"/>
        </w:rPr>
        <w:t xml:space="preserve">     </w:t>
      </w:r>
      <w:r>
        <w:rPr>
          <w:rFonts w:cs="Arial" w:ascii="Arial" w:hAnsi="Arial"/>
          <w:b/>
          <w:i/>
        </w:rPr>
        <w:t xml:space="preserve">Antes de la ley, el pecado estaba en el mundo; pero como no había ley, el pecado no era tenido en cuenta. </w:t>
      </w:r>
      <w:r>
        <w:rPr>
          <w:rFonts w:cs="Arial" w:ascii="Arial" w:hAnsi="Arial"/>
          <w:b/>
          <w:i/>
          <w:vertAlign w:val="superscript"/>
        </w:rPr>
        <w:t>1</w:t>
      </w:r>
    </w:p>
    <w:p>
      <w:pPr>
        <w:pStyle w:val="Normal"/>
        <w:rPr/>
      </w:pPr>
      <w:r>
        <w:rPr>
          <w:rFonts w:eastAsia="Arial" w:cs="Arial" w:ascii="Arial" w:hAnsi="Arial"/>
          <w:b/>
          <w:i/>
        </w:rPr>
        <w:t xml:space="preserve">    </w:t>
      </w:r>
      <w:r>
        <w:rPr>
          <w:rFonts w:cs="Arial" w:ascii="Arial" w:hAnsi="Arial"/>
          <w:b/>
          <w:i/>
        </w:rPr>
        <w:t xml:space="preserve">No obstante, la muerte reinó desde Adán hasta Moisés, incluso sobre aquellos que no pecaron con una ofensa semejante a la de Adán, quien es figura del que había de venir. </w:t>
      </w:r>
    </w:p>
    <w:p>
      <w:pPr>
        <w:pStyle w:val="Normal"/>
        <w:rPr/>
      </w:pPr>
      <w:r>
        <w:rPr>
          <w:rFonts w:eastAsia="Arial" w:cs="Arial" w:ascii="Arial" w:hAnsi="Arial"/>
          <w:b/>
          <w:i/>
          <w:vertAlign w:val="superscript"/>
        </w:rPr>
        <w:t xml:space="preserve">      </w:t>
      </w:r>
      <w:r>
        <w:rPr>
          <w:rFonts w:cs="Arial" w:ascii="Arial" w:hAnsi="Arial"/>
          <w:b/>
          <w:i/>
        </w:rPr>
        <w:t>Pero el don no es como la ofensa. Porque, si por la ofensa de unos solo murieron muchos, del mismo modo por uno solo abundó para muchos la gracia de Dios y tal es el don de un solo hombre, que es Jesucrist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rFonts w:eastAsia="Arial" w:cs="Arial" w:ascii="Arial" w:hAnsi="Arial"/>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0. 26-33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mensaje permanente de Jesús es el de la paz, la serenidad, la confianza en Dios y la alegría de saberse salvado por el mismo enviado divino. </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En aquel tiempo dijo Jesús:  No les temáis a nadie. Porque no hay nada encubierto que no será revelado, ni nada hay oculto que no será conocido. </w:t>
      </w:r>
    </w:p>
    <w:p>
      <w:pPr>
        <w:pStyle w:val="Normal"/>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Lo que os digo en secreto, decidlo en público; y lo que oís al oído, proclamadlo desde las azoteas.  No temáis a los que matan el cuerpo, pero no pueden matar al alma. Más bien, temed a aquel que puede destruir tanto el alma como el cuerpo en el infierno. </w:t>
      </w:r>
    </w:p>
    <w:p>
      <w:pPr>
        <w:pStyle w:val="Normal"/>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Acaso no se venden dos pajaritos por un cuarto? Con todo, ni uno de ellos cae a tierra sin el consentimiento de vuestro Padre.  Pues aun vuestros cabellos están todos contados. </w:t>
      </w:r>
      <w:r>
        <w:rPr>
          <w:rFonts w:cs="Arial" w:ascii="Arial" w:hAnsi="Arial"/>
          <w:b/>
          <w:i/>
          <w:vertAlign w:val="superscript"/>
        </w:rPr>
        <w:t xml:space="preserve">  </w:t>
      </w:r>
      <w:r>
        <w:rPr>
          <w:rFonts w:cs="Arial" w:ascii="Arial" w:hAnsi="Arial"/>
          <w:b/>
          <w:i/>
        </w:rPr>
        <w:t xml:space="preserve">Así que, no temáis; más valéis vosotros que  muchos pajaritos.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Y yo os aseguro que a quien me confiese delante de los hombres, yo también le confesaré delante de mi Padre que está en los cielos. </w:t>
      </w:r>
      <w:r>
        <w:rPr>
          <w:rFonts w:cs="Arial" w:ascii="Arial" w:hAnsi="Arial"/>
          <w:b/>
          <w:i/>
          <w:vertAlign w:val="superscript"/>
        </w:rPr>
        <w:t xml:space="preserve"> </w:t>
      </w:r>
      <w:r>
        <w:rPr>
          <w:rFonts w:cs="Arial" w:ascii="Arial" w:hAnsi="Arial"/>
          <w:b/>
          <w:i/>
        </w:rPr>
        <w:t>Y a cualquiera que me niegue delante de los hombres, yo también le negaré delante de mi Padre que está en los cielos.</w:t>
      </w:r>
    </w:p>
    <w:p>
      <w:pPr>
        <w:pStyle w:val="Normal"/>
        <w:rPr>
          <w:rFonts w:ascii="Arial" w:hAnsi="Arial" w:eastAsia="Arial" w:cs="Arial"/>
          <w:b/>
          <w:b/>
        </w:rPr>
      </w:pPr>
      <w:r>
        <w:rPr>
          <w:rFonts w:eastAsia="Arial" w:cs="Arial" w:ascii="Arial" w:hAnsi="Arial"/>
          <w:b/>
        </w:rPr>
        <w:t xml:space="preserve"> </w:t>
      </w:r>
    </w:p>
    <w:p>
      <w:pPr>
        <w:pStyle w:val="NormalWeb"/>
        <w:spacing w:before="0" w:after="0"/>
        <w:jc w:val="center"/>
        <w:rPr>
          <w:b/>
          <w:b/>
        </w:rPr>
      </w:pPr>
      <w:r>
        <w:rPr/>
        <w:drawing>
          <wp:inline distT="0" distB="0" distL="0" distR="0">
            <wp:extent cx="195580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55800" cy="2101215"/>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dijo a sus apóstoles: No tengáis miedo..." (Mt 10,26). Es el complemento de sus consoladoras palabras: Me quedaré con vosotros-2, El Padre os cuida, Sois mis amigos…” En el mensaje de esta jornada dominical, se recuerda la promesa de la presencia permanente del Señor y del acompañamiento seguro a lo largo de la Historia. Tres veces repite Jesús : ”No tengáis mie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dificultades de la predicación, del anuncio del Reino de Dios a los hombres, son siempre muchas. Jesús no engaña a sus discípulos con fáciles halagos. Les habla de persecuciones y de muerte, de luchas y de oposiciones, de tormentas. Pero les habla también de presencia, de seguridad, de protec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Señor habla con esas palabras para todos sus seguidores de los siglos venideros y de todos los países del mundo. Les llega a decir que los envía como ovejas entre lobos. Pero en medio de tales peligros y dificultades, le pide que se mantengan animosos, serenos y fuertes para no callar y seguir predicando el mensaje de la salv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daño que causan los enemigos de la verdad, el daño de las persecuciones, es siempre pasajero. Los hombres pasan. Sólo Dios permanece. Jesús sabe que sus discípulos de los todos los tiempos serán perseguidos. “Si me han perseguido a mi, os perseguirán también a vosotros”. Pero no temáis. Yo he vencido al mundo”. El daño que pueden causar los enemigos es siempre limitado y pasajero. Los más que pueden lograr es quitarles la vida. Pero nunca podrán matar el alma. En cambio, Dios puede perder no sólo al cuerpo sino también al alma. Por otra parte, el daño físico, con ser doloroso y en ocasiones irresistible, será para ellos un bien precioso, si lo aceptan por amor a Cristo, que premiará con creces el sacrifi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Maestro les recuerda también a los discípulos de todos los tiempos que Dios Padre vela por ellos, y que nada les ocurrirá que no sea permitido por Él. Por tanto, han de actuar con valentía, libertad y con alegría. Deben saber siempre que Dios está de su parte, y que es Él quien los envía a predicar el Evangelio. Con esa decisión no habrá obstáculo que no puedan superar o dificultad que no lleguen a vence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e mensaje es el que da el tono a la predicación evangélica a lo largo de la Historia. Es mensaje de optimismo y es invitación a la audacia, que siempre será la nota del os mensajeros del Evangelio por los caminos de la tierra. La Historia es testigo de tal su empuje y del entusiasmo que la siembra de la Palabra llevo a todas las gent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imperio romano, primero, y todos los reinos del mundo después, han sido testigos y beneficiarios de la verdad evangélica. El Evangelio hoy ha llegado prácticamente a todos los rincones de la tierra. Pero queda mucho por hacer para que todos los hombres asuman el mensaje de Jesús. Es un mensaje que habla de amor a Dios, de paz, de perdón del enemigo, de ayuda al prójimo. Es un mensaje de salv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odos los cristianos hemos de ser testigos del Evangelio, confesar a Jesucristo delante de los hombres. Sólo así nos confesará Él ante el Padre cuando llegue el momento de comparecer ante el tribunal divi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consignas de Jesús son claras respecto al anuncio de la salvación y al deseo que tiene de que sean los mismos hombres , lo cristianos, los que le van llevando por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Frases como las siguientes debe hacernos pensar</w:t>
      </w:r>
    </w:p>
    <w:p>
      <w:pPr>
        <w:pStyle w:val="NormalWeb"/>
        <w:spacing w:before="0" w:after="0"/>
        <w:jc w:val="both"/>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Lo que os digo en secreto, decidlo en públic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Lo que oís al oído, proclamadlo desde las azotea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No temáis a los que matan el cuerpo, pero no pueden matar al alma.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La fortaleza a los seguidores de Jesús no les viene de sí mismos sino deñl cuidado amoroso que Dios tiene por su Providencia sobre todos los hombres y de modo especial por los que colaboran en la extensión de su Reino en las almas,</w:t>
      </w:r>
      <w:r>
        <w:rPr>
          <w:rFonts w:cs="Arial" w:ascii="Arial" w:hAnsi="Arial"/>
          <w:b/>
          <w:i/>
          <w:vertAlign w:val="superscript"/>
        </w:rPr>
        <w:t xml:space="preserve"> </w:t>
      </w:r>
      <w:r>
        <w:rPr>
          <w:rFonts w:cs="Arial" w:ascii="Arial" w:hAnsi="Arial"/>
          <w:b/>
          <w:i/>
        </w:rPr>
        <w:t xml:space="preserve">¿Acaso no se venden dos pajaritos por un cuarto? Con todo, ni uno de ellos cae a tierra sin el consentimiento de vuestro Padre.  Pues aun vuestros cabellos están todos contados. </w:t>
      </w:r>
      <w:r>
        <w:rPr>
          <w:rFonts w:cs="Arial" w:ascii="Arial" w:hAnsi="Arial"/>
          <w:b/>
          <w:i/>
          <w:vertAlign w:val="superscript"/>
        </w:rPr>
        <w:t xml:space="preserve">  </w:t>
      </w:r>
      <w:r>
        <w:rPr>
          <w:rFonts w:cs="Arial" w:ascii="Arial" w:hAnsi="Arial"/>
          <w:b/>
          <w:i/>
        </w:rPr>
        <w:t xml:space="preserve">Así que, no temáis; más valéis vosotros que  muchos pajaritos.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i/>
        </w:rPr>
        <w:t xml:space="preserve">   </w:t>
      </w:r>
      <w:r>
        <w:rPr>
          <w:rFonts w:cs="Arial" w:ascii="Arial" w:hAnsi="Arial"/>
          <w:b/>
        </w:rPr>
        <w:t>El premio de la entrega al apostolado es muy aleccionador y esperanzador para todos los que queman sus vidas por los demás, cosa que supone generosidad en tiempos ordinarios y heroísmo en algunas ocasiones.</w:t>
      </w:r>
    </w:p>
    <w:p>
      <w:pPr>
        <w:pStyle w:val="NormalWeb"/>
        <w:spacing w:before="0" w:after="0"/>
        <w:jc w:val="both"/>
        <w:rPr>
          <w:rFonts w:ascii="Arial" w:hAnsi="Arial" w:cs="Arial"/>
          <w:b/>
          <w:b/>
          <w:i/>
          <w:i/>
        </w:rPr>
      </w:pPr>
      <w:r>
        <w:rPr>
          <w:rFonts w:cs="Arial" w:ascii="Arial" w:hAnsi="Arial"/>
          <w:b/>
          <w:i/>
        </w:rPr>
      </w:r>
    </w:p>
    <w:p>
      <w:pPr>
        <w:pStyle w:val="Normal"/>
        <w:jc w:val="both"/>
        <w:rPr/>
      </w:pPr>
      <w:r>
        <w:rPr>
          <w:rFonts w:eastAsia="Arial" w:cs="Arial" w:ascii="Arial" w:hAnsi="Arial"/>
          <w:b/>
          <w:i/>
          <w:vertAlign w:val="superscript"/>
        </w:rPr>
        <w:t xml:space="preserve">      </w:t>
      </w:r>
      <w:r>
        <w:rPr>
          <w:rFonts w:cs="Arial" w:ascii="Arial" w:hAnsi="Arial"/>
          <w:b/>
          <w:i/>
        </w:rPr>
        <w:t xml:space="preserve">Y yo os aseguro que a quien me confiese delante de los hombres, yo también le confesaré delante de mi Padre que está en los cielos. </w:t>
      </w:r>
      <w:r>
        <w:rPr>
          <w:rFonts w:cs="Arial" w:ascii="Arial" w:hAnsi="Arial"/>
          <w:b/>
          <w:i/>
          <w:vertAlign w:val="superscript"/>
        </w:rPr>
        <w:t xml:space="preserve"> </w:t>
      </w:r>
      <w:r>
        <w:rPr>
          <w:rFonts w:cs="Arial" w:ascii="Arial" w:hAnsi="Arial"/>
          <w:b/>
          <w:i/>
        </w:rPr>
        <w:t>Y a cualquiera que me niegue delante de los hombres, yo también le negaré delante de mi Padre que está en los cielos.</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Sin embargo, no hay proporción entre la culpa y el don..." (Rom 5,15)</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    </w:t>
      </w:r>
      <w:r>
        <w:rPr>
          <w:rFonts w:cs="Arial" w:ascii="Arial" w:hAnsi="Arial"/>
          <w:b/>
          <w:color w:val="000000"/>
        </w:rPr>
        <w:t>Vivir según los planes de Dios y promover el Reino suyo en las almas es el sello del buen cristiano. Es la más hermosa de lasa tareas que puede hacer un cristiano. Todos los que nos rodean deben ser dignos de tal misión por la bondad de sus vidas. , Si todos fuéramos conscientes de esa belleza y grandiosa vocación, sería fácil renovar en las comunidades cristianas de hoy aquellos efectos de madurez y profundización que había en la Iglesia primitiva. Los cristianos  se consideraban hermanos y eran capaces de sacrificarse por los demás. No guardaban rencor y sabía perdonar a todos, incluso a los enemig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 importante es buscar la autenticidad, la plenitud, la coherencia, la sinceridad de la vida cristiana y ser testigos del bien obrar ante los hombres. Y esto tiene un mérito grandísimo. El Papa Juan Pablo II decía a los cristianos de America latina en una de sus visitas: "Hacéis apostolado sólo porque sois lo que sois!" y "el antes o después del bautismo, yo diría es secundario". </w:t>
      </w:r>
    </w:p>
    <w:p>
      <w:pPr>
        <w:pStyle w:val="Normal"/>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i/>
          <w:i/>
        </w:rPr>
      </w:pPr>
      <w:r>
        <w:rPr>
          <w:rFonts w:cs="Arial" w:ascii="Arial" w:hAnsi="Arial"/>
          <w:b/>
        </w:rPr>
        <w:t>Dios quiere guiarnos como hace un pastor con su grey para llevarnos a la tierra prometida. Dios, que nos pensó desde siempre, sabe como debemos caminar para vivir en plenitud, para alcanzar nuestro verdadero ser. En su amor, nos sugiere que debemos hacer y nos indica los caminos a recorrer.</w:t>
        <w:br/>
        <w:br/>
        <w:t xml:space="preserve">   A cada uno de nosotros, Dios nos hace sentir su voz. Nos lo recordaba el Concilio Vaticano II cuando decía: “</w:t>
      </w:r>
      <w:r>
        <w:rPr>
          <w:rFonts w:cs="Arial" w:ascii="Arial" w:hAnsi="Arial"/>
          <w:b/>
          <w:i/>
        </w:rPr>
        <w:t>En la intimidad de la conciencia, el hombre descubre una ley que no se da a sí mismo, a la que debe obedecer y cuya voz, que lo llama siempre a amar y a hacer el bien y escapar del mal, cuando es necesario, dice claramente a su corazón: haz esto, escapa de lo otro. El hombre tiene en realidad una ley escrita por Dios dentro de su corazón...”</w:t>
      </w:r>
    </w:p>
    <w:p>
      <w:pPr>
        <w:pStyle w:val="NormalWeb"/>
        <w:spacing w:before="0" w:after="0"/>
        <w:jc w:val="center"/>
        <w:rPr>
          <w:sz w:val="20"/>
          <w:szCs w:val="20"/>
        </w:rPr>
      </w:pPr>
      <w:r>
        <w:rPr>
          <w:rFonts w:cs="Arial" w:ascii="Arial" w:hAnsi="Arial"/>
          <w:b/>
          <w:i/>
        </w:rPr>
        <w:br/>
      </w:r>
      <w:r>
        <w:rPr/>
        <w:drawing>
          <wp:inline distT="0" distB="0" distL="0" distR="0">
            <wp:extent cx="329184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291840" cy="3291840"/>
                    </a:xfrm>
                    <a:prstGeom prst="rect">
                      <a:avLst/>
                    </a:prstGeom>
                  </pic:spPr>
                </pic:pic>
              </a:graphicData>
            </a:graphic>
          </wp:inline>
        </w:drawing>
      </w:r>
    </w:p>
    <w:p>
      <w:pPr>
        <w:pStyle w:val="NormalWeb"/>
        <w:rPr>
          <w:sz w:val="20"/>
          <w:szCs w:val="20"/>
        </w:rPr>
      </w:pPr>
      <w:r>
        <w:rPr>
          <w:sz w:val="20"/>
          <w:szCs w:val="20"/>
        </w:rPr>
      </w:r>
    </w:p>
    <w:p>
      <w:pPr>
        <w:pStyle w:val="NormalWeb"/>
        <w:rPr>
          <w:color w:val="FF0000"/>
          <w:sz w:val="28"/>
          <w:szCs w:val="28"/>
        </w:rPr>
      </w:pPr>
      <w:r>
        <w:rPr>
          <w:sz w:val="20"/>
          <w:szCs w:val="20"/>
        </w:rPr>
        <w:t> </w:t>
      </w:r>
      <w:r>
        <w:rPr/>
        <w:t xml:space="preserve"> </w:t>
      </w: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personas que conocemos que llevan una vida de apsotolado cristiano intenso : sacerdotes, madres de familia, animadores de grupos. Decir entre todo una cosa que sea común en todos y algo que sea bastabte generalk, por lo cual le consideramos como muy buenitos ceristians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Hablar de otros que se conocen y convertirlos en los mensajeros de los tiempos nuevos: misioneros, catequistas, sacerdotes, voluntarios de ONGs altruistas, padres cristianos, religiosos hospitalarios, y muchos más  que pasan la vida tratando de ayudar al prójimo. Se puede desencadenar una conversación sobre el texto del Evangelio de esta jornada dominical y tratar de que los alumnos o los catequistas opinen sobre el mejor modo de vivir el Evangelio y el mejor modo de darlo a conocer a todos los hombres.  </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rá interesante hacer una colección de “buenas noticias”, recortando en prensa de desecho fotos o noticias de acciones como salvamentos, ayudas, limosnas, atención a enfermos, acogida de niños abandonados, acciones de solidaridad. Se puede crear un archivo que podemos titular “Archivo de los mensajeros evangélicos”. Y se puede construir o preparar con lo recogido, y frecuentemente renovado, un libro que periódicamente podría llevar4 los miembros del grupo o clase a casa, para hacerlo ver a sus padr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De cuando en cuando se realiza un trabajo sencillo en grupo y acaso un debate amistosos sobre cuáles son las noticias positivas recogidos o los hechos detectados, que más se acercan al espíritu del Evangelio y cada uno va exponiendo, comentando y aclarando su colabor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Conviene Recitar una plegaria espontánea pronunciada libremente por todos, dando gracias a Dios por inspirar a muchas personas del mundo la realización de cosas buenas: dar posada, enseñar, perdonar, compartir, etc.</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center"/>
        <w:rPr>
          <w:sz w:val="28"/>
          <w:szCs w:val="28"/>
        </w:rPr>
      </w:pPr>
      <w:r>
        <w:rPr/>
        <w:drawing>
          <wp:inline distT="0" distB="0" distL="0" distR="0">
            <wp:extent cx="347281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472815" cy="2202180"/>
                    </a:xfrm>
                    <a:prstGeom prst="rect">
                      <a:avLst/>
                    </a:prstGeom>
                  </pic:spPr>
                </pic:pic>
              </a:graphicData>
            </a:graphic>
          </wp:inline>
        </w:drawing>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eastAsia="Arial" w:cs="Arial" w:ascii="Arial" w:hAnsi="Arial"/>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Hacer una lista de las cosas que Jesús quiere que hagan todos los niños, que es la manera que ellos tienen de vivir conforme al Evangelio. El educador puede dar pistas y los niños van diciendo: obedecer, trabajar, perdonar, trabajar, etc.</w:t>
      </w:r>
    </w:p>
    <w:p>
      <w:pPr>
        <w:pStyle w:val="NormalWeb"/>
        <w:spacing w:before="0" w:after="0"/>
        <w:rPr>
          <w:rFonts w:ascii="Arial" w:hAnsi="Arial" w:cs="Arial"/>
          <w:b/>
          <w:b/>
        </w:rPr>
      </w:pPr>
      <w:r>
        <w:rPr>
          <w:rFonts w:cs="Arial" w:ascii="Arial" w:hAnsi="Arial"/>
          <w:b/>
        </w:rPr>
      </w:r>
    </w:p>
    <w:p>
      <w:pPr>
        <w:pStyle w:val="NormalWeb"/>
        <w:spacing w:before="0" w:after="0"/>
        <w:rPr>
          <w:rStyle w:val="StrongEmphasis"/>
          <w:rFonts w:ascii="Arial" w:hAnsi="Arial" w:cs="Arial"/>
        </w:rPr>
      </w:pPr>
      <w:r>
        <w:rPr>
          <w:rFonts w:cs="Arial" w:ascii="Arial" w:hAnsi="Arial"/>
          <w:b/>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erfilar el plan de un cristiano que vive conforme al Evangelio. Tomar el texto evangélico y conforme a su tenor, buscar una serie de consignas en torno a ese texto: lo que tienen que hacer los cristiano para llamarse seguidores de Jesús</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le Evangelio los otros personajes del entorno de Jesús; María Virgen, Magdalena, Nicodemo, José de Arimatea,  Bartimeo,… etc…  Se pueden señalar también otras figuras sin nombre: el Centurión, el ciego de Jerico, el legro agradecido…. Distribuirse las figuras entre todos y tratar de perfilar entre todo una diseño de lo que es ser cristiano.</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Vida cristiana, Oración, Trabajo, Predicación, Buen ejemplo, Caridad, Solidaridad,  Fidelidad, Confianza, Seguridad,  Providencia, Destino, Pr4destinación, Fatalidad, Casualidad, Presencia divina</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Libros interesant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l está en medio de nosotros. El sembrador del Reino: Evangelio de Mateo. Shigeyuki, Nakasone. Navarra. Verbo Divino.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ncuentros que cambian la vida ¿Cómo se manifiesta Jesús en el Evangelio? Ricardo Cuadrado. Edit. particular,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Evangelio de Mateo. Giorgo Cevino. Navarra. Verbo Divino.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Quiero seguir a Jesús. José Montero Vives. Granda. Ed. Ave Marria 1999</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guir a Jesús.  Carlos Mesters y Francisco Orifino. Madrid. PPC. 2007</w:t>
      </w:r>
    </w:p>
    <w:p>
      <w:pPr>
        <w:pStyle w:val="Btobracomp2"/>
        <w:spacing w:before="0" w:after="0"/>
        <w:rPr>
          <w:rFonts w:ascii="Arial" w:hAnsi="Arial" w:cs="Arial"/>
          <w:b/>
          <w:b/>
          <w:color w:val="333333"/>
        </w:rPr>
      </w:pPr>
      <w:r>
        <w:rPr>
          <w:rFonts w:cs="Arial" w:ascii="Arial" w:hAnsi="Arial"/>
          <w:b/>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Estilo26">
    <w:name w:val="estilo26"/>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7:00Z</dcterms:created>
  <dc:creator>Pechi</dc:creator>
  <dc:description/>
  <cp:keywords/>
  <dc:language>en-US</dc:language>
  <cp:lastModifiedBy>PECHI</cp:lastModifiedBy>
  <cp:lastPrinted>2008-02-03T18:06:00Z</cp:lastPrinted>
  <dcterms:modified xsi:type="dcterms:W3CDTF">2009-09-16T16:07:00Z</dcterms:modified>
  <cp:revision>2</cp:revision>
  <dc:subject/>
  <dc:title>6 de Enero de 2008</dc:title>
</cp:coreProperties>
</file>