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stilo2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Gregoriano. Canto</w:t>
      </w:r>
    </w:p>
    <w:p>
      <w:pPr>
        <w:pStyle w:val="NormalWeb"/>
        <w:jc w:val="center"/>
        <w:rPr>
          <w:rStyle w:val="Estilo2"/>
        </w:rPr>
      </w:pPr>
      <w:r>
        <w:rPr/>
        <w:drawing>
          <wp:inline distT="0" distB="0" distL="0" distR="0">
            <wp:extent cx="2533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Style w:val="Estilo2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Estilo2"/>
          <w:rFonts w:cs="Arial" w:ascii="Arial" w:hAnsi="Arial"/>
          <w:b/>
          <w:sz w:val="22"/>
          <w:szCs w:val="22"/>
        </w:rPr>
        <w:t>Estilo y modo musical que usa oficial</w:t>
        <w:softHyphen/>
        <w:t>mente la Iglesia católica como propio y específico de su liturgia. Se suele llamar también canto llano o canto romano, por haber sido asumido como oficial por el Papa Gregorio I Magno (+ 604), de quien le vino el nombre de gregoriano.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"/>
          <w:rFonts w:cs="Arial" w:ascii="Arial" w:hAnsi="Arial"/>
          <w:b/>
          <w:sz w:val="22"/>
          <w:szCs w:val="22"/>
        </w:rPr>
        <w:t>   Parece que fue el mismo Papa, aficio</w:t>
        <w:softHyphen/>
        <w:t>nado a la música, el que compuso y pulió muchas canciones que se entonaban en el pueblo durante las celebraciones reli</w:t>
        <w:softHyphen/>
        <w:t>giosas. El mismo preparó un antifonario y orga</w:t>
        <w:softHyphen/>
        <w:t>nizó una Schola cantorum, para ensalzar las ceremonias litúrgicas.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"/>
          <w:rFonts w:cs="Arial" w:ascii="Arial" w:hAnsi="Arial"/>
          <w:b/>
          <w:sz w:val="22"/>
          <w:szCs w:val="22"/>
        </w:rPr>
        <w:t>   Pero ya cuando él llegó al pontificado, existían en la iglesia de Roma multitud de melodías y tradiciones musicales, procedentes unas de la sinagoga judía, de tonadas festivas populares, de himnos militares o de otros cultos incluso, y que se fueron adaptando en los actos cristianos, tanto en las eucaristías como en los ritos nupciales, bautismales y funerarios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gunos compositores de piezas reli</w:t>
        <w:softHyphen/>
        <w:t>gio</w:t>
        <w:softHyphen/>
        <w:t>sas habían aportado riquezas significativas. Los más famosos compositores de piezas gregorianas fueron S. Am</w:t>
        <w:softHyphen/>
        <w:t>bro</w:t>
        <w:softHyphen/>
        <w:t>sio, San Hila</w:t>
        <w:softHyphen/>
        <w:t>rio de Poitiers, Prudencio y Venancio Fortunato. San Beda el Venerable (+ 735), Alcuino de York (+ 804) y  San Odón de Cluny (+942) compusieron tratados de música, dando consignas para la ejecución de las obras.</w:t>
      </w:r>
    </w:p>
    <w:p>
      <w:pPr>
        <w:pStyle w:val="Estilo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a historia posterior fue fecunda y constante en el desarrollo de las piezas gregorianas, sobre todo en los ámbitos monacales y en los ámbitos catedralicios. Nombres como Cluny y el Císter, la escuela San Gallo, de Metz y de Chartres, entre muchas otras, fueron dejando piezas de valor hermoso para las fiestas o himnos a determinados santos.</w:t>
      </w:r>
    </w:p>
    <w:p>
      <w:pPr>
        <w:pStyle w:val="Estilo2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  El renacimiento se encargó de incrementar el repertorio musical, aunque con las reservas que impuso pronto el miedo a la reforma protestante. Hasta reyes como Felipe II se preocuparon el que la música estuviera al servicio de la ortodoxia y exigió en sus reinos una vigilancia estrecha para que no se deslizaran ento</w:t>
        <w:softHyphen/>
        <w:t xml:space="preserve">naciones o textos de dudosa fidelidad a la Iglesi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459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1">
    <w:name w:val="estilo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3:00Z</dcterms:created>
  <dc:creator>.</dc:creator>
  <dc:description/>
  <cp:keywords/>
  <dc:language>en-US</dc:language>
  <cp:lastModifiedBy>.</cp:lastModifiedBy>
  <dcterms:modified xsi:type="dcterms:W3CDTF">2008-11-04T04:57:00Z</dcterms:modified>
  <cp:revision>1</cp:revision>
  <dc:subject/>
  <dc:title>Gregoriano</dc:title>
</cp:coreProperties>
</file>