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/>
        <w:br/>
      </w:r>
      <w:r>
        <w:rPr>
          <w:rStyle w:val="StrongEmphasis"/>
          <w:rFonts w:cs="Arial" w:ascii="Arial" w:hAnsi="Arial"/>
          <w:sz w:val="32"/>
          <w:szCs w:val="32"/>
        </w:rPr>
        <w:t>HIMNOS y Cántic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94754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Style w:val="Estilo21"/>
          <w:rFonts w:cs="Arial" w:ascii="Arial" w:hAnsi="Arial"/>
          <w:b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>
          <w:rStyle w:val="Estilo21"/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Style w:val="Estilo21"/>
          <w:rFonts w:cs="Arial" w:ascii="Arial" w:hAnsi="Arial"/>
          <w:b/>
          <w:sz w:val="22"/>
          <w:szCs w:val="22"/>
        </w:rPr>
        <w:t>Los himnos y las plegarias se han usado en todos los pueblos. Ordinariamente son textos para ser recitados enfáticamente o cantados.</w:t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Himnos Bíblicos.</w:t>
      </w:r>
    </w:p>
    <w:p>
      <w:pPr>
        <w:pStyle w:val="Estilo2"/>
        <w:spacing w:before="0" w:after="0"/>
        <w:ind w:left="180" w:hanging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Sagrada Escritura esta llena de Poemas y de Himnos. Son un elemento pedagógico intensamente reflejado en sus páginas y en los diversos libros que la componen. Con los cánticos se expre</w:t>
        <w:softHyphen/>
        <w:t>sa, pero también se aprenden las maravillas de Dios con su pueblo. El espíritu y el estilo de los Himnos y de los Cánti</w:t>
        <w:softHyphen/>
        <w:t>cos es eminentemente pedagógico. Los sentimientos íntimos de los miembros del pueblo elegido se comunican con alegría a todos los miembros del puebl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Los poemas y las declamaciones se difunden por todo el texto sagrado. Es normal, pues los autores sagrados tienen sentimientos elevados, además de los modelos de todas las culturas orien</w:t>
        <w:softHyphen/>
        <w:t>tales del entorno. Mezclan afectos e ideas, efusiones del alma y datos para la me</w:t>
        <w:softHyphen/>
        <w:t>moria colectiva del pueblo. Usan el poe</w:t>
        <w:softHyphen/>
        <w:t>ma atractivo para hacer asequibles el mensaje transmitid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La Biblia no puede entenderse, vivirse espiritualmente y, sobre todo, usarse en la formación de los creyentes, sin el dominio y empleo frecuente, consistente e inteligente del arsenal de textos emoti</w:t>
        <w:softHyphen/>
        <w:t>vos y expresivos que se han recogido en el texto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Incluso, sin tener en cuenta el carácter sagrado y la sensibilidad religiosa de estos pueblos, no podremos entender los poemas y las plegarias, los himnos y las expresiones escritas del pueblo de Israel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2. Himnos en el A.T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 muchos los que quedan reflejados. En algunos estudios de expertos se recopilan, sin contar los Salmos, varios centenares de alcance literario y conceptual muy diversificado. Abundan en los escritos proféticos, pero se hallan diseminados por casi todos los 45 (46) libros del Antiguo Testamento: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Ejemplos interesantes son: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Gn. 9. 26-27. Noé bendice a Sem.</w:t>
        <w:br/>
        <w:t>- Gn. 15. 1-18. Bendición a Abraham.</w:t>
        <w:br/>
        <w:t>- Gn. 27. 27-29, Isaac bendice a Jacob.</w:t>
        <w:br/>
        <w:t>- Gn. 48. 15-16. Jacob bendice a José.</w:t>
        <w:br/>
        <w:t>- Gn. 49. 1-12. Bendiciones de Jacob.</w:t>
        <w:br/>
        <w:t>- Ex. 15. 1-21. Paso del mar Rojo.</w:t>
        <w:br/>
        <w:t>- Num. 6. 24-27. Bendición sacerdotal.</w:t>
        <w:br/>
        <w:t>- Num. 21. 27-30. Canto de Moisés.</w:t>
        <w:br/>
        <w:t>- Num. 23 y 24. Oráculos de Balaam.</w:t>
        <w:br/>
        <w:t>- Deut. 32. 1-43 Bendición de Moisés.</w:t>
        <w:br/>
        <w:t>- Deut. 33. 2-29. Despedida de Moisés.</w:t>
        <w:br/>
        <w:t>- Jos.10. 12-13. Recuerdos de conquis</w:t>
        <w:softHyphen/>
        <w:t>ta.</w:t>
        <w:br/>
        <w:t>- Jos. 5.1-31. Imprecación al sol.</w:t>
        <w:br/>
        <w:t>- Jue. 9. 7-15. Cántico de Débora.</w:t>
        <w:br/>
        <w:t>- 1 Sam 2 1-10. Cántico de Ana.</w:t>
        <w:br/>
        <w:t>- 2 Sam. 22. 1-51. Plegaria de David.</w:t>
        <w:br/>
        <w:t>- 2 Sam. 23. 1-7. Salmo de David.</w:t>
        <w:br/>
        <w:t>- 1 Rey. 9. 22-60. Oración de Salomón.</w:t>
        <w:br/>
        <w:t>- Is. 38. 10-20. Cántico de Ezequías.</w:t>
        <w:br/>
        <w:t>- Is. 27. 32-35. Oráculo por Senaquerib.</w:t>
        <w:br/>
        <w:t>- Tob. 3. 11-15. Cántico de Sara.</w:t>
        <w:br/>
        <w:t>- Tob. 13. 1-17. Cántico de Tobías.</w:t>
        <w:br/>
        <w:t>- Jud. 9. 2-14. Oración de Judit.</w:t>
        <w:br/>
        <w:t>- Jud. 13. 18-20. Canto de Ozías.</w:t>
        <w:br/>
        <w:t>- Jud. 16. 1-7. Plegaria de Judith.</w:t>
      </w:r>
    </w:p>
    <w:p>
      <w:pPr>
        <w:pStyle w:val="Estilo2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3. Himnos del Nuevo Testamento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b/>
          <w:sz w:val="22"/>
          <w:szCs w:val="22"/>
        </w:rPr>
        <w:t>Estrictamente hablando, himnos o textos compuestos con cierto sentido exaltativo, rítmico y con lenguaje dinámico, en el Nuevo Testamento son pocos, aunque sí los hay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3.1. Los principales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s recoge, sobre todo, el Evangelio de Lucas, aun cuando sean textos curio</w:t>
        <w:softHyphen/>
        <w:t>samente coincidentes con otros del Antiguo Testamento: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80" w:hanging="0"/>
        <w:rPr>
          <w:rStyle w:val="Estilo21"/>
          <w:rFonts w:ascii="Arial" w:hAnsi="Arial" w:cs="Arial"/>
          <w:b/>
          <w:b/>
          <w:sz w:val="22"/>
          <w:szCs w:val="22"/>
        </w:rPr>
      </w:pPr>
      <w:r>
        <w:rPr>
          <w:rStyle w:val="Estilo21"/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Style w:val="Estilo21"/>
          <w:rFonts w:cs="Arial" w:ascii="Arial" w:hAnsi="Arial"/>
          <w:b/>
          <w:sz w:val="22"/>
          <w:szCs w:val="22"/>
        </w:rPr>
        <w:t>- el "Magníficat", atribuido a María ante su prima Isabel: Lc. 1. 47-55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rFonts w:cs="Arial" w:ascii="Arial" w:hAnsi="Arial"/>
          <w:b/>
          <w:sz w:val="22"/>
          <w:szCs w:val="22"/>
        </w:rPr>
        <w:t xml:space="preserve">  - el "Benedictus", cantado por Zararías al nacen Juan Bautista: Lc. 1. 68-79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rFonts w:cs="Arial" w:ascii="Arial" w:hAnsi="Arial"/>
          <w:b/>
          <w:sz w:val="22"/>
          <w:szCs w:val="22"/>
        </w:rPr>
        <w:t>  - el "Nunc dimitis", expresado por al anciano Simeón:  Lc. 2. 29-32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rFonts w:cs="Arial" w:ascii="Arial" w:hAnsi="Arial"/>
          <w:b/>
          <w:sz w:val="22"/>
          <w:szCs w:val="22"/>
        </w:rPr>
        <w:t>  - la exaltación del Verbo encarnado con que comienza el Evangelio de San Juan: Jn. 1. 1-14</w:t>
      </w:r>
    </w:p>
    <w:p>
      <w:pPr>
        <w:pStyle w:val="NormalWeb"/>
        <w:spacing w:before="0" w:after="0"/>
        <w:ind w:left="225" w:hanging="0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rFonts w:cs="Arial" w:ascii="Arial" w:hAnsi="Arial"/>
          <w:b/>
          <w:sz w:val="22"/>
          <w:szCs w:val="22"/>
        </w:rPr>
        <w:t>  Y  algunos fragmentos del Apocalipsis, claramente enaltecedores del Señor glorioso: como 5. 9-10 y 11. 17</w:t>
      </w:r>
      <w:r>
        <w:rPr>
          <w:rFonts w:cs="Arial" w:ascii="Arial" w:hAnsi="Arial"/>
          <w:b/>
          <w:sz w:val="22"/>
          <w:szCs w:val="22"/>
        </w:rPr>
        <w:t>-18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2. Adaptaciones hímnica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ro los cristianos han tomado como fragmentos hímnicos algunos textos susceptibles de ser recitados con gozo exaltativo. Podemos verlos en la </w:t>
      </w:r>
      <w:r>
        <w:rPr>
          <w:rStyle w:val="Emphasis"/>
          <w:rFonts w:cs="Arial" w:ascii="Arial" w:hAnsi="Arial"/>
          <w:b/>
          <w:sz w:val="22"/>
          <w:szCs w:val="22"/>
        </w:rPr>
        <w:t>"Liturgia de las Horas</w:t>
      </w:r>
      <w:r>
        <w:rPr>
          <w:rFonts w:cs="Arial" w:ascii="Arial" w:hAnsi="Arial"/>
          <w:b/>
          <w:sz w:val="22"/>
          <w:szCs w:val="22"/>
        </w:rPr>
        <w:t>", o plegaria oficial de la Iglesia, que aprovecha textos especialmente alenta</w:t>
        <w:softHyphen/>
        <w:t>dore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Algunos de estos textos, excelentes e interesantes para el catequista, son los siguientes repartidos a lo largo de ese "oficio" eclesial":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3.2.1. De los Evangelios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 textos con algún sentido rítmico, impropio pero suficiente:</w:t>
        <w:br/>
        <w:t>    - Las bienaventuranzas. Mt. 5. 3-10</w:t>
        <w:br/>
        <w:t>    - Las malaventuranzas. Lc 6. 24-25</w:t>
        <w:br/>
        <w:t>    - Imprecaciones antifarisaicas. Mt. 23</w:t>
        <w:br/>
        <w:t>    - La plegaria sacerdotal. Jn 17</w:t>
        <w:br/>
        <w:t>    - El mismo padrenuestro. Mt. 9. 6-13</w:t>
      </w:r>
    </w:p>
    <w:p>
      <w:pPr>
        <w:pStyle w:val="Estilo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Estilo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3.2.2. De las Epístolas</w:t>
      </w:r>
      <w:r>
        <w:rPr>
          <w:rFonts w:cs="Arial" w:ascii="Arial" w:hAnsi="Arial"/>
          <w:b/>
          <w:sz w:val="22"/>
          <w:szCs w:val="22"/>
        </w:rPr>
        <w:br/>
        <w:t xml:space="preserve">     </w:t>
        <w:br/>
        <w:t>    - Cristo se humilló. Filip. 2. 6-11</w:t>
        <w:br/>
        <w:t>    - Imagen de Dios. Col. 1. 12-20</w:t>
        <w:br/>
        <w:t>    - Alabanza al Señor. 1 Tim. 3. 15-16</w:t>
        <w:br/>
        <w:t>    - Elección divina. Ef. 1. 3-10</w:t>
        <w:br/>
        <w:t>    - Dios acompaña. 1. Petr. 2. 21-24</w:t>
        <w:br/>
        <w:t>    - Dios es luz. 1. Jn 1.5 a 2.9</w:t>
        <w:br/>
        <w:t>    - Ay de los malvados. 2 Petr. 5. 12-22</w:t>
        <w:br/>
        <w:t>    - Ay de los ricos. Snt. 5. 1-6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  </w:t>
      </w:r>
      <w:r>
        <w:rPr>
          <w:rStyle w:val="StrongEmphasis"/>
          <w:rFonts w:cs="Arial" w:ascii="Arial" w:hAnsi="Arial"/>
          <w:sz w:val="22"/>
          <w:szCs w:val="22"/>
        </w:rPr>
        <w:t>3.2.3. Del Apocalipsis.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 cantos por lo general cristológicos, que culminan la reflexión sobre la liberación y la esperanza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- La voz del cielo: 12. 10-12;</w:t>
        <w:br/>
        <w:t xml:space="preserve">    - Las obras de Dios: 15. 3-4; </w:t>
        <w:br/>
        <w:t xml:space="preserve">    - El Santo que existe: 16. 5-7;  </w:t>
        <w:br/>
        <w:t xml:space="preserve">    - Cayó Babilonia: 18. 19-20, 22-24; </w:t>
        <w:br/>
        <w:t>    - Aleluya y salvación: 19. 1-8  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4. En la catequesis.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iene usar con cierta predilección estos textos en la catequesis. Además de su sabor litúrgico, son fragmentos bíblicos interesantes y aleccionadore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 ellos se inician los catequizandos en el saboreo bíblico, aprovechando las expresiones bellas, las metáforas interesantes, los lenguajes simbólicos. Ellos pueden ser buena oportunidad para sensibilizar a los educandos en los mejores lenguajes bíblic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4.1. Consign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eden ser muchas y han de respon</w:t>
        <w:softHyphen/>
        <w:t>der al aprecio preferente que siempre debe tener la Escritura sagrada, pero tratando de apoyarla en la belleza poéticas y la dinámica que eleva alabanzas al Creador y al Salva</w:t>
        <w:softHyphen/>
        <w:t>dor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Podremos condensarlas en los cinco siguientes criterios: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- Se debe aprovechar al máximo la sensibilidad estética de los catequizandos, según su edad y su preparació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- Conviene relacionar los himnos con otros poemas o versos estudiados en la asig</w:t>
        <w:softHyphen/>
        <w:t>natura de Literatura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- Es bueno aprovechar algunas canciones más o menos modernas, como propedéutica para valorar los textos rítmicos de la Escritura Santa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- No hay que tener prisa en que los catequizandos perciban las bellezas literarias bíblicas que laten en los himn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- Algunas músicas modernas pueden ayudar a penetrar mejor la dimensión humana de los himnos bíblicos.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br/>
        <w:t xml:space="preserve">    </w:t>
      </w:r>
      <w:r>
        <w:rPr>
          <w:rStyle w:val="StrongEmphasis"/>
          <w:rFonts w:cs="Arial" w:ascii="Arial" w:hAnsi="Arial"/>
          <w:sz w:val="22"/>
          <w:szCs w:val="22"/>
        </w:rPr>
        <w:t>4.2. No idealizar.</w:t>
      </w:r>
    </w:p>
    <w:p>
      <w:pPr>
        <w:pStyle w:val="Estilo2"/>
        <w:spacing w:before="0" w:after="0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s textos deben ser entendidos de forma natural. No conviene inven</w:t>
        <w:softHyphen/>
        <w:t>tar gratuitamente lo que en ellos se esconde. Pero la educación bíblica es alma de una buena catequesis y la que asegura las influencias para los tiempos de la madurez y del crecimien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19671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00"/>
        </w:tabs>
        <w:ind w:left="1200" w:hanging="84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3:00Z</dcterms:created>
  <dc:creator>.</dc:creator>
  <dc:description/>
  <cp:keywords/>
  <dc:language>en-US</dc:language>
  <cp:lastModifiedBy>PECHI</cp:lastModifiedBy>
  <dcterms:modified xsi:type="dcterms:W3CDTF">2009-09-15T05:13:00Z</dcterms:modified>
  <cp:revision>2</cp:revision>
  <dc:subject/>
  <dc:title> </dc:title>
</cp:coreProperties>
</file>