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jercicios espiritu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301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>En general se denominan así desde el siglo XIV a los tiempos o días que se dedican a la plegaria intensa y a la penitencia, para revisar la propia vida espiritual y para pedir a Dios la gracia de la conver</w:t>
        <w:softHyphen/>
        <w:t>sión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e desarrolla está práctica con el impulso personalizante del movimiento espiritual de la "devotio moderna"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e extendió la costumbre de realizar estos "ejercicios espirituales" preferentemente durante el tiempo de la cuaresma. Y en muchos monasterios y ambientes eclesiásticos se consagraban varios días al silencio y a la penitencia. Por influencia e imitación de esta práctica empezó a ser frecuente que también los laicos realizaran esos ejercicios. La Iglesia, incluso, los propone como norma a determinados miembros especiales de la comunidad: a los seminaristas (c. 246. 5) a los clérigos (c. 276.2) a los religiosos (c. 66.3), a los que van a recibir la ordenación (c. 1039), incluso a los seglares piadosos (c. 770)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 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Algunos escritos, como "</w:t>
      </w:r>
      <w:r>
        <w:rPr>
          <w:rStyle w:val="Emphasis"/>
          <w:rFonts w:cs="Arial" w:ascii="Arial" w:hAnsi="Arial"/>
          <w:b/>
          <w:sz w:val="22"/>
          <w:szCs w:val="22"/>
        </w:rPr>
        <w:t>El Ejercitatorio</w:t>
      </w:r>
      <w:r>
        <w:rPr>
          <w:rStyle w:val="Estilo21"/>
          <w:b/>
          <w:sz w:val="22"/>
          <w:szCs w:val="22"/>
        </w:rPr>
        <w:t>" del abad García Cisneros, del siglo XVI, daban normas para esta devoción y señalaban temas de meditación en los tiempos antiguos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 San Ignacio de Loyola, después de su experiencia personal en Montserrat, los practicó con frecuencia y compuso un pequeño libro con un guión de meditaciones y temas para cuatro semanas que pasó a ser guía inspiradora de la ascética de la Compañía de Jesús. La prime</w:t>
        <w:softHyphen/>
        <w:t>ra edición del librito de los ejercicios ignacianos fue hecha en 1548. Con todo, los  esos  ejercicios comenzaron siendo un tiempo de arranque y conver</w:t>
        <w:softHyphen/>
        <w:t>sión profunda, que se hacían una vez para elegir estado y cam</w:t>
        <w:softHyphen/>
        <w:t>biar de vida, por ejemplo, antes de ingresar en una Orden religiosa o de recibir la ordenación sacerdotal. Posteriormente se convirtieron en práctica repetida incluso anualmente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Por influencia jesuítica, la práctica se extendió con más sistematización en la Iglesia. Y de los ejercicios ignacianos se derivaron diversas formas, estilos y planteamientos, muchas veces asociados a la espiritualidad de cada promotor o institución animadora Así aconteció en familias religiosas al estilo de los franciscanos en los tiempos antiguos o al modo de los movimientos eclesiales modernos, como son los Cursillos de Cristiandad, las conferencias cuaresmales de S. Vicente de Paúl o los tiempos de retiro y oración que recomiendan todos los maestros del espíritu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 </w:t>
      </w:r>
      <w:r>
        <w:rPr>
          <w:rStyle w:val="Estilo21"/>
          <w:b/>
          <w:sz w:val="22"/>
          <w:szCs w:val="22"/>
        </w:rPr>
        <w:t>En el libro de los Ejercicios ignacianos, el más seguido en el mundo por influen</w:t>
        <w:softHyphen/>
        <w:t>cia de los jesuitas, después de 20 reglas de conducta, se ofrece un plan cristocéntrico y evangélico cautivador: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  1ª semana: Principio y fundamento. Examen de conciencia. Meditación del infierno. Confesión Gener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 2ª semana: Llamamiento del rey temporal. Nacimiento del Señor. Consideración sobre los estados. De las dos banderas. Elección de estado y reforma de vida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 3ª semana: La Pasión del Señor. De la muerte del Señor. Reglas para ordenarse en el comer. La conversión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 4ª semana. Resurrección y apariciones. De los modos de orar. Sobre la dedica</w:t>
        <w:softHyphen/>
        <w:t>ción al apostolado. Plan de vida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 El librito termina con 18 "reglas para sentir con la Iglesia", que es el objetivo de los Ejercicios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stilo21"/>
          <w:b/>
          <w:sz w:val="22"/>
          <w:szCs w:val="22"/>
        </w:rPr>
        <w:drawing>
          <wp:inline distT="0" distB="0" distL="0" distR="0">
            <wp:extent cx="188658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120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1:00Z</dcterms:created>
  <dc:creator>.</dc:creator>
  <dc:description/>
  <cp:keywords/>
  <dc:language>en-US</dc:language>
  <cp:lastModifiedBy>PECHI</cp:lastModifiedBy>
  <dcterms:modified xsi:type="dcterms:W3CDTF">2009-09-15T05:11:00Z</dcterms:modified>
  <cp:revision>2</cp:revision>
  <dc:subject/>
  <dc:title>Ejercicios espirituales</dc:title>
</cp:coreProperties>
</file>