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Estilo21"/>
        </w:rPr>
      </w:pPr>
      <w:r>
        <w:rPr/>
      </w:r>
    </w:p>
    <w:p>
      <w:pPr>
        <w:pStyle w:val="NormalWeb"/>
        <w:jc w:val="center"/>
        <w:rPr>
          <w:rStyle w:val="Estilo21"/>
          <w:b/>
          <w:b/>
          <w:sz w:val="32"/>
          <w:szCs w:val="32"/>
        </w:rPr>
      </w:pPr>
      <w:r>
        <w:rPr>
          <w:rStyle w:val="Estilo21"/>
          <w:b/>
          <w:sz w:val="32"/>
          <w:szCs w:val="32"/>
        </w:rPr>
        <w:t>CELEBRACION y CEREMONIAS</w:t>
      </w:r>
    </w:p>
    <w:p>
      <w:pPr>
        <w:pStyle w:val="NormalWeb"/>
        <w:spacing w:before="0" w:after="0"/>
        <w:jc w:val="center"/>
        <w:rPr>
          <w:rStyle w:val="Estilo21"/>
          <w:b/>
          <w:b/>
        </w:rPr>
      </w:pPr>
      <w:r>
        <w:rPr>
          <w:rStyle w:val="Estilo21"/>
          <w:b/>
        </w:rPr>
        <w:drawing>
          <wp:inline distT="0" distB="0" distL="0" distR="0">
            <wp:extent cx="2060575" cy="182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Style w:val="Estilo21"/>
          <w:b/>
          <w:b/>
        </w:rPr>
      </w:pPr>
      <w:r>
        <w:rPr/>
      </w:r>
    </w:p>
    <w:p>
      <w:pPr>
        <w:pStyle w:val="NormalWeb"/>
        <w:spacing w:before="0" w:after="0"/>
        <w:jc w:val="both"/>
        <w:rPr>
          <w:rStyle w:val="Estilo21"/>
          <w:b/>
          <w:b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Estilo21"/>
          <w:b/>
          <w:sz w:val="22"/>
          <w:szCs w:val="22"/>
        </w:rPr>
        <w:t xml:space="preserve">   </w:t>
      </w:r>
      <w:r>
        <w:rPr>
          <w:rStyle w:val="Estilo21"/>
          <w:b/>
          <w:sz w:val="22"/>
          <w:szCs w:val="22"/>
        </w:rPr>
        <w:t>Es la conmemoración gozosa de un acontecimiento, encuentro o situación. Tiene que ver con recuerdo, ceremonia, fiesta, felicitación, regocijo, exaltación, etc. Y de alguna forma implica participación, comunidad y acción de compartir, de dar y recibir, de relación cordial y solidaria, por lo tanto de comunidad, grupo, encuen</w:t>
        <w:softHyphen/>
        <w:t>tr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 xml:space="preserve">   El mensaje cristiano se halla muy vinculado al concepto y al sentimiento de celebración, pues la Historia de la salvación y las enseñanzas de Jesús conllevan un gozo singular al poder compartir las gracias y los dones que el mismo Jesús nos ha repartid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 En el Antiguo Testamento abundan los lenguajes celebrativos desde la Pascua a las fiestas diversas, desde las victorias a la liberación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Los textos evangélicos están llenos de ideas y sentimientos de celebración: bodas de Cana, parábolas de bodas y convites, viajes proféticos al Templo, hasta la Cena de despedida o del Señor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Por eso en la terminología usual cris</w:t>
        <w:softHyphen/>
        <w:t>tiana se alude con frecuencia a la idea de celebración. Se celebran los sacramentos y las bendiciones, se celebran las fiestas y los recuerdos, se celebran los acontecimientos gozosos (bodas y bauti</w:t>
        <w:softHyphen/>
        <w:t>zos) y tristes (muertes).</w:t>
      </w:r>
    </w:p>
    <w:p>
      <w:pPr>
        <w:pStyle w:val="NormalWeb"/>
        <w:spacing w:before="0" w:after="0"/>
        <w:jc w:val="both"/>
        <w:rPr>
          <w:rStyle w:val="Estilo21"/>
          <w:rFonts w:ascii="Arial" w:hAnsi="Arial" w:cs="Arial"/>
          <w:b/>
          <w:b/>
          <w:sz w:val="21"/>
          <w:szCs w:val="21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88870" cy="177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CELEBRACIONES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br/>
      </w:r>
      <w:r>
        <w:rPr>
          <w:rStyle w:val="Estilo21"/>
          <w:b/>
          <w:sz w:val="22"/>
          <w:szCs w:val="22"/>
        </w:rPr>
        <w:t>   El sentido gozoso del mensaje cristiano, pues Evangelio es buena noticia, está en la base de la relación normal que debe existir entre catequesis y celebra</w:t>
        <w:softHyphen/>
        <w:t>ción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Con todo no hay que confundir ambas realidades o conceptos. La celebración es fiesta, gozo de lo ya poseído. Por eso la homilía es esencialmente celebración, porque se goza en la Palabra de Dios recibida y ya poseída. Sin embargo la catequesis es preparación, camino, educación para recibir con más consciencia y alegría lo que se espera y ama. La catequesis prepara y se orienta hacia la celebración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Las celebraciones cristianas, fiestas y sacramentos, gestos, recuerdos, se ven expresadas en el cristianismo con series sugestivas de gestos y símbolos. Con todo, la catequesis es celebrativa también por cuanto inicia, ambienta y dispo</w:t>
        <w:softHyphen/>
        <w:t>ne en esos elementos. Y lo hace con experiencias y no sólo con consideracio</w:t>
        <w:softHyphen/>
        <w:t>nes. Es celebrativa en alguna forma, pero más bien habría que decir que es preparación para la fiesta, no la fiesta en sí misma.</w:t>
      </w:r>
    </w:p>
    <w:p>
      <w:pPr>
        <w:pStyle w:val="NormalWeb"/>
        <w:spacing w:before="0" w:after="0"/>
        <w:jc w:val="both"/>
        <w:rPr>
          <w:rStyle w:val="Estilo2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Toda celebración es catequística pues es un medio de educar en la fe en cuan</w:t>
        <w:softHyphen/>
        <w:t>to ofrece modos de expresar y de entender las ideas, los sentimientos y las actitudes espirituales. Por eso en la catequesis el lenguaje celebrativo debe estar presente al máximo, ya que es el mejor modo para iniciar a los catequizan</w:t>
        <w:softHyphen/>
        <w:t>dos en él con interés y con frecuentes experiencias.</w:t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 xml:space="preserve">   El Sínodo de los Obispos de 1977, que tuvo como tema central la catequesis, terminó con un mensaje al Pueblo de Dios en el que se afirmaba: </w:t>
      </w:r>
      <w:r>
        <w:rPr>
          <w:rStyle w:val="Emphasis"/>
          <w:rFonts w:cs="Arial" w:ascii="Arial" w:hAnsi="Arial"/>
          <w:b/>
          <w:sz w:val="22"/>
          <w:szCs w:val="22"/>
        </w:rPr>
        <w:t>"En toda catequesis íntegra hay que unir de modo inseparable el conocimiento de la Palabra de Dios, la celebración de la fe en los sacramentos y la confesión de la fe en la vida cotidiana".</w:t>
      </w:r>
    </w:p>
    <w:p>
      <w:pPr>
        <w:pStyle w:val="NormalWeb"/>
        <w:spacing w:before="0" w:after="0"/>
        <w:jc w:val="both"/>
        <w:rPr/>
      </w:pPr>
      <w:r>
        <w:rPr>
          <w:rStyle w:val="Estilo21"/>
          <w:b/>
          <w:sz w:val="22"/>
          <w:szCs w:val="22"/>
        </w:rPr>
        <w:t> </w:t>
      </w:r>
    </w:p>
    <w:p>
      <w:pPr>
        <w:pStyle w:val="NormalWeb"/>
        <w:spacing w:before="0" w:after="0"/>
        <w:jc w:val="both"/>
        <w:rPr/>
      </w:pPr>
      <w:r>
        <w:rPr>
          <w:rStyle w:val="Estilo21"/>
          <w:b/>
          <w:sz w:val="22"/>
          <w:szCs w:val="22"/>
        </w:rPr>
        <w:t xml:space="preserve">  </w:t>
      </w:r>
      <w:r>
        <w:rPr>
          <w:rStyle w:val="Estilo21"/>
          <w:b/>
          <w:sz w:val="22"/>
          <w:szCs w:val="22"/>
        </w:rPr>
        <w:t>Las celebraciones pueden ser de muchos tipos. Las más importantes en el cristianismo son evidentemente las litúrgicas y sacramentales: los sacramentos, las fiestas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rStyle w:val="Estilo21"/>
          <w:b/>
          <w:sz w:val="22"/>
          <w:szCs w:val="22"/>
        </w:rPr>
        <w:t xml:space="preserve"> </w:t>
      </w:r>
      <w:r>
        <w:rPr>
          <w:rStyle w:val="Estilo21"/>
          <w:b/>
          <w:sz w:val="22"/>
          <w:szCs w:val="22"/>
        </w:rPr>
        <w:t>Pero puede haber otras muchas formas de conme</w:t>
        <w:softHyphen/>
        <w:t>morar hechos reli</w:t>
        <w:softHyphen/>
        <w:t>giosos y por lo tanto hay que saber elegir, ordenar y acomodar los encuentros y las formas de celebrar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64560" cy="219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Estilo21"/>
          <w:b/>
          <w:sz w:val="22"/>
          <w:szCs w:val="22"/>
        </w:rPr>
        <w:t xml:space="preserve">  </w:t>
      </w:r>
      <w:r>
        <w:rPr>
          <w:rStyle w:val="Estilo21"/>
          <w:b/>
          <w:sz w:val="22"/>
          <w:szCs w:val="22"/>
        </w:rPr>
        <w:t>En catequesis es importante aprender celebrando (convivencias, festejos, pro</w:t>
        <w:softHyphen/>
        <w:t>cesiones, recuerdos, etc.) y celebrar aprendiendo (regocijos, representaciones, acciones compartidas). Es lo dinámico y prioritario de la acción catequística; al menos es lo inseparable de la instrucción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  Por lo demás también es conveniente recordar que las celebraciones litúrgicas con niños no siempre pueden seguir los esquemas y procesos que siguen a las preparadas por adultos y para adultos. El lenguaje celebrativo debe acomodarse a ellos sin reclamar excesiva pureza de ritos, defecto en que suelen caer los que confunden rúbricas con plegarias, accio</w:t>
        <w:softHyphen/>
        <w:t>nes con celebraciones, ceremonias y alegrías espirituales. Las celebraciones exigen adaptación, brevedad, acción, uso de sentidos, deli</w:t>
        <w:softHyphen/>
        <w:t>cadeza, ambientación psicológica y pau</w:t>
        <w:softHyphen/>
        <w:t>tas para la comprensión de los actos y de los símbolos, ya que los niños tienen menos capacidad de abstracción y dependen de la acogida de los gestos y de la claridad y agilidad con la que se les enseñe a ejecutarlos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520315" cy="1836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. CEREMONIA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Style w:val="Estilo21"/>
          <w:b/>
          <w:sz w:val="22"/>
          <w:szCs w:val="22"/>
        </w:rPr>
        <w:t xml:space="preserve"> </w:t>
      </w:r>
      <w:r>
        <w:rPr>
          <w:rStyle w:val="Estilo21"/>
          <w:b/>
          <w:sz w:val="22"/>
          <w:szCs w:val="22"/>
        </w:rPr>
        <w:t>Acciones que se realizan con una intención social, cultural o piadosa. Afecta a gestos y posturas, movimientos y manejo de objetos, ademanes y comunicaciones. Las hay sociales, políticas, lúdicas, culturales. En cada situación social o acción convivencial más o menos regulada existe su serie de ceremonias, ritos, protocolos, exigencias que deben ser tenidos en cuent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En lo religioso, la ceremonia es un lenguaje usual que se fue perfilando y consolidando con el tiempo. Afecta a creencias y tradicio</w:t>
        <w:softHyphen/>
        <w:t>nes y constituye una forma expresiva de veneración, creencia, comportamiento que se tiende a repetir y respetar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Las ceremonias son especialmente importantes en lo referente a los sacra</w:t>
        <w:softHyphen/>
        <w:t>mentos y a las acciones cultuales y piadosas de la vida cristiana. Mantienen el orden, indican los significados, unen a los parti</w:t>
        <w:softHyphen/>
        <w:t>cipantes, expresan valores espirituales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Ante las ceremonias caben tres posturas que afectan a la educación religiosa, ya que el hombre es por naturaleza simbólico y busca expresar su fe con ellas: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 - la racionalista y liberal conduce a menospreciarlas y evitar su desarrollo o a cambiar los usos al gusto de cada momen</w:t>
        <w:softHyphen/>
        <w:t>to, de cada persona y de cada preferencia subjetiv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  - la rigorista o ritualista, que conlleva un aprecio exagerado del rito y una defen</w:t>
        <w:softHyphen/>
        <w:t>sa a ultranza de lo que ha sido usual, confundiendo el signo con lo significado y el gesto con la intención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  - la más juiciosa, equilibrada y moral, que conduce al discernimiento según las personas, los momentos o las circunstancias de cada acción social o religiosa.  La ceremonia es un signo y un gesto y, por lo tanto es un lenguaje social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 También en los ámbitos creyentes las acciones religiosas y sacramentales necesitan las ceremonias. Hay que educar al cristiano desde niño para entender y apreciar su significado y para ser respetuoso sin servilismo y con discernimie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2275" cy="370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39:00Z</dcterms:created>
  <dc:creator>.</dc:creator>
  <dc:description/>
  <cp:keywords/>
  <dc:language>en-US</dc:language>
  <cp:lastModifiedBy>PECHI</cp:lastModifiedBy>
  <dcterms:modified xsi:type="dcterms:W3CDTF">2009-09-14T14:39:00Z</dcterms:modified>
  <cp:revision>2</cp:revision>
  <dc:subject/>
  <dc:title>CELEBRACION</dc:title>
</cp:coreProperties>
</file>