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Estilo21"/>
          <w:b/>
          <w:sz w:val="32"/>
          <w:szCs w:val="32"/>
        </w:rPr>
        <w:t>Paternidad responsable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t> </w:t>
      </w:r>
    </w:p>
    <w:p>
      <w:pPr>
        <w:pStyle w:val="Estil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2096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24777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Estilo21"/>
          <w:b/>
          <w:sz w:val="24"/>
          <w:szCs w:val="24"/>
        </w:rPr>
        <w:t>    </w:t>
      </w:r>
      <w:r>
        <w:rPr>
          <w:rStyle w:val="Estilo21"/>
          <w:b/>
          <w:sz w:val="24"/>
          <w:szCs w:val="24"/>
        </w:rPr>
        <w:t>Paternidad es la relación que existe en el orden biológico (consangui</w:t>
        <w:softHyphen/>
        <w:t>nidad), en el orden jurídico (responsabilidad) y en el orden moral y espiri</w:t>
        <w:softHyphen/>
        <w:t>tual con los hijos que se engendran y educan.  En general, la paternidad responsable se refiere al ejercicio justo y adecuado de los deberes y de</w:t>
        <w:softHyphen/>
        <w:t>rechos que generan la procreación y la crianza de los hijo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Pero se suele entender sociológicamente por esta expresión la actitud y la decisión de generar los hijos que la inteli</w:t>
        <w:softHyphen/>
        <w:t>gencia y la conciencia de los progenitores consideran convenien</w:t>
        <w:softHyphen/>
        <w:t>tes. La responsabilidad supera lo que puede proceder del mero instinto sexual.    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En este sentido, la paternidad respon</w:t>
        <w:softHyphen/>
        <w:t>sable puede plantear interrogan</w:t>
        <w:softHyphen/>
        <w:t>tes éticos y religiosos que, al llegar a cierta edad, los educandos quieren conocer y resolver y los educadores cristianos deben clarificar, sin eludir interrogantes, para lograr la mejor y más adaptada orientación.  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stos interrogantes afectan a los fines, a los medios y a las circunstan</w:t>
        <w:softHyphen/>
        <w:t>cias. Los fines son fácilmente clarificables desde la perspectiva del ma</w:t>
        <w:softHyphen/>
        <w:t>trimonio cristiano. Se deben tener los hijos que la pareja libremente de</w:t>
        <w:softHyphen/>
        <w:t>cide, ya que la reproducción humana es acto ético y debe estar regida por la inteligencia y la voluntad. Y es evidente que la responsabilidad repro</w:t>
        <w:softHyphen/>
        <w:t>ductora reclama generosidad y altruismo para que sea la ideal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Cada pareja sitúa ese ideal en función de su sentido de la vida familiar. Y si no a todos se puede pedir la misma generosidad a nivel de su vida personal, tampoco a todos los matrimonio se puede demandar el mismo proyecto vital y familiar y se debe ser respetuoso con cada opción. Es importante educar a las personas para que sean comprensivas con todas las opciones, sobre todo en una sociedad en la que muchas veces de aconseja lo que el consejero no hace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Los medios que se emplean para ese proyecto deben ajustarse a la res</w:t>
        <w:softHyphen/>
        <w:t>ponsabilidad. Esta afecta siempre a la conciencia compartida de la pareja y no sólo afecta a uno de los miembros. El problema surge cuando no sin</w:t>
        <w:softHyphen/>
        <w:t>tonizan los crite</w:t>
        <w:softHyphen/>
        <w:t>rios y las decisiones. Al margen de situaciones de con</w:t>
        <w:softHyphen/>
        <w:t xml:space="preserve">flicto, para las cuales es imprescindible educar bien a los que contraen matrimonio, conviene recordar a veces y de modo éticamente claro lo que es moral lo que no lo es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o se puede emplear, al menos por parte del cris</w:t>
        <w:softHyphen/>
        <w:t>tiano, procedimientos malos de por sí (aborto, mutilación, represión). Hay que preferir los que por naturaleza resultan aceptables para la con</w:t>
        <w:softHyphen/>
        <w:t>ciencia normal (regulación ovular, continencia oportuna, inteligente ejer</w:t>
        <w:softHyphen/>
        <w:t>cicio de la sexualidad)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Entre ambos extremos, el medio malo y el medio bueno, existe un aba</w:t>
        <w:softHyphen/>
        <w:t>nico variado de recursos discutibles, sobre cuya moralidad no es fácil definirse con normativa tajante y absoluta y en donde la conciencia ilus</w:t>
        <w:softHyphen/>
        <w:t>trada y responsable de los cónyuges debe entrar en juego. Es paternidad responsable el instruirse bien en las formas convenientes, de modo que se huya por igual del laxismo agnóstico y del rigorismo maniqueo. Esto equivale a decir que conviene huir de consejeros amorales y de conseje</w:t>
        <w:softHyphen/>
        <w:t xml:space="preserve">ros integristas en este tipo de decisiones. 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n todo caso, el concepto de paternidad responsable no debe ser identi</w:t>
        <w:softHyphen/>
        <w:t>ficado con cualquier manera ambigua de hablar de "regulación de na</w:t>
        <w:softHyphen/>
        <w:t>tali</w:t>
        <w:softHyphen/>
        <w:t>dad". La regulación de natalidad es algo biológico. La paternidad respon</w:t>
        <w:softHyphen/>
        <w:t>sable es algo moral, humano, espiritual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Las circunstancias deben ser tenidas también en cuenta por los cónyu</w:t>
        <w:softHyphen/>
        <w:t>ges, pues hacen posible el situarse de forma adecuada ante conveniencia o no conveniencia de tener más o menos miembros en el hogar. Pueden citarse entre esas circunstancias, sobre todo, las que afec</w:t>
        <w:softHyphen/>
        <w:t>tan más a la educación (segunda generación) de los hijos ya tenidos y de los que pue</w:t>
        <w:softHyphen/>
        <w:t>den llegar, sobre todo si se asume como básico el criterio de que los pa</w:t>
        <w:softHyphen/>
        <w:t>dres nunca pueden delegar en terceros la educación como no pueden delegar la generación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Circunstancias que deben ser tenidas en cuenta son la profesión y re</w:t>
        <w:softHyphen/>
        <w:t>sidencia de ambos cónyuges, los recursos materiales con que se cuenta, la salud y las necesidades afectivas de los hijos ya existentes, los debe</w:t>
        <w:softHyphen/>
        <w:t>res familiares que pueden limitar la capacidad educadora, etc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 No es correcto entender sólo por paternidad responsable el control de natalidad a cualquier precio (birth control) y esconder en bella idea (pa</w:t>
        <w:softHyphen/>
        <w:t>ternidad y responsabilidad) siniestros procedimientos inmora</w:t>
        <w:softHyphen/>
        <w:t>les (aborto, infanticidios, esterilización forzada o fraudulenta) como tantas veces se hace por parte de organizaciones inmorales (por ejemplo la Fundación americana Rockefeller) con personas o pueblos indefenso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Es importante educar a los jóvenes para la responsabilidad en toda la conducta humana. El campo de la paternidad será uno más, y sólo uno, de los que demandarán su atención en clave de naturaleza y también con perspectiva cristiana.</w:t>
      </w:r>
    </w:p>
    <w:p>
      <w:pPr>
        <w:pStyle w:val="Estilo2"/>
        <w:spacing w:before="280" w:after="280"/>
        <w:jc w:val="center"/>
        <w:rPr/>
      </w:pPr>
      <w:r>
        <w:rPr/>
        <w:drawing>
          <wp:inline distT="0" distB="0" distL="0" distR="0">
            <wp:extent cx="2024380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15:00Z</dcterms:created>
  <dc:creator>PECHI</dc:creator>
  <dc:description/>
  <cp:keywords/>
  <dc:language>en-US</dc:language>
  <cp:lastModifiedBy>PECHI</cp:lastModifiedBy>
  <dcterms:modified xsi:type="dcterms:W3CDTF">2008-12-16T21:20:00Z</dcterms:modified>
  <cp:revision>1</cp:revision>
  <dc:subject/>
  <dc:title>Paternidad responsable</dc:title>
</cp:coreProperties>
</file>