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IMOSN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7495" cy="204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frenda gratuita que se hace a un necesitado en bienes materiales (dinero, alimentos, vestido) o en otro tipo de servicio humanos: ayudas, consejos, protección, et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 Es idea que circula con abundancia por las páginas el Nuevo Testamento, sobre todo en los mensajes y condenas proféticos (Dan. 4.24) y en los Sapienciales (Prov. 3.27; Ec</w:t>
        <w:softHyphen/>
        <w:t>clo. 4. 1-5). Tal vez el mejor testimonio es el que aparece en el libro de Tobías, que culmi</w:t>
        <w:softHyphen/>
        <w:t>na en los con</w:t>
        <w:softHyphen/>
        <w:t>sejos de Tobías, el limosne</w:t>
        <w:softHyphen/>
        <w:t>ro, a su hijo (Tob. 4.7-12 y 16.2-14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n el Nuevo Testamento se emplea el término "compasión", (en griego, "ele</w:t>
        <w:softHyphen/>
        <w:t>mosyne") o piedad. Hasta 78 veces aparece este concepto atribuido a la pena que suscita el prójimo necesitado y al sentimiento que el hombre bueno tiene cuando ve sufrir a su herma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Por eso la idea de limosna se identifica con la ayuda y la solidaridad: "</w:t>
      </w:r>
      <w:r>
        <w:rPr>
          <w:rStyle w:val="Emphasis"/>
          <w:rFonts w:cs="Arial" w:ascii="Arial" w:hAnsi="Arial"/>
          <w:b/>
        </w:rPr>
        <w:t>Cuando hagas limosna, no lo anuncies con trompetas... que tu mano derecho no sepa lo que hace tu izquierda"</w:t>
      </w:r>
      <w:r>
        <w:rPr>
          <w:rFonts w:cs="Arial" w:ascii="Arial" w:hAnsi="Arial"/>
          <w:b/>
        </w:rPr>
        <w:t xml:space="preserve"> (Mt. 6.2) y Jesús recomienda: "</w:t>
      </w:r>
      <w:r>
        <w:rPr>
          <w:rStyle w:val="Emphasis"/>
          <w:rFonts w:cs="Arial" w:ascii="Arial" w:hAnsi="Arial"/>
          <w:b/>
        </w:rPr>
        <w:t>Vended vuestro bienes y dad limosna</w:t>
      </w:r>
      <w:r>
        <w:rPr>
          <w:rFonts w:cs="Arial" w:ascii="Arial" w:hAnsi="Arial"/>
          <w:b/>
        </w:rPr>
        <w:t>." (Lc. 12.33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Sobre este soporte sapiencial y evangélico, los primeros cristianos fueron muy sensibles a la acción limosnera (Hech. 10. 2 y 4; 12.24; 1. Pedr. 4.7; 1. Ti, 6. 17-19; 1. Cor. 16.1-4). Y, desde los tiem</w:t>
        <w:softHyphen/>
        <w:t>pos patrísticos, la limosna fue el cauce principal para cumplir el mensaje del amor fraterno. En esos textos la limosna se entiende como un deber de las personas y de las comunidades cristian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 En los tiempos recientes pocas han cambiado respecto a los antiguos en lo relativo a la necesidad y a la conveniencia ascética de la limosna. En un mundo en el que los pobres físicos, psíquicos y sociales se han multiplicando de forma inmensa, la limosna es, o tiene que ser, un eje básico de la formación cristiana del seguidor de Jesú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Pero será bueno insistir en tres rasgos important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- No hay que identificar limosna con aportación económica. Hay muchos tipos de necesidades: psicológicas, sociales, morales, culturales, espirituales. Se debe enseñar al educando en la fe a superar los resabios pragmatistas de quien tranquiliza su conciencia con la entrega de un poco de dinero a un mendi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- Las limosnas deben ser entendidas en forma individual, pero también de manera solidaria. Dar a grupos necesitados, a comunidades pobres, es muchas veces más eficaz que hacerlo a personas individuales. Una donación a una comunidad carente de mínimos vitales es más necesaria que un don a indigentes que pueden aumentar un vicio con el d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- En los tiempos actuales es mejor fomentar la limosna organizada que alentar la limosna ocasional. Estimular la mendicidad descon</w:t>
        <w:softHyphen/>
        <w:t>trolada con entregas singularizadas por la compasión que suscitan los harapos o las palabras quejicosas puede resultar perjudicial, sobre todo si se hace para tranquilizar la con</w:t>
        <w:softHyphen/>
        <w:t>ciencia con unas monedas, en lugar de aportar a los organismos orde</w:t>
        <w:softHyphen/>
        <w:t>nados que garantizan las necesidades de los indigentes y controlan el empleo de las donacion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n todo caso, siempre debe mantenerse como regla de oro la consigna de Tobías a su hijo: "</w:t>
      </w:r>
      <w:r>
        <w:rPr>
          <w:rStyle w:val="Emphasis"/>
          <w:rFonts w:cs="Arial" w:ascii="Arial" w:hAnsi="Arial"/>
          <w:b/>
        </w:rPr>
        <w:t>Si tienes mucho, da mucho; si tienes poco, da poco. Da limosna de lo que tengas, porque quien da limosna atesora en el cielo y se libra de la muer</w:t>
        <w:softHyphen/>
        <w:t>te.</w:t>
      </w:r>
      <w:r>
        <w:rPr>
          <w:rFonts w:cs="Arial" w:ascii="Arial" w:hAnsi="Arial"/>
          <w:b/>
        </w:rPr>
        <w:t>" (Tob. 4.7-11). Y su último mandato también reclamaba la educación en la limosna: "</w:t>
      </w:r>
      <w:r>
        <w:rPr>
          <w:rStyle w:val="Emphasis"/>
          <w:rFonts w:cs="Arial" w:ascii="Arial" w:hAnsi="Arial"/>
          <w:b/>
        </w:rPr>
        <w:t>Inculcad a vuestros hijos que practiquen la justicia y den limosna, que se acuerden de Dios y bendigan sinceramente su nombre.</w:t>
      </w:r>
      <w:r>
        <w:rPr>
          <w:rFonts w:cs="Arial" w:ascii="Arial" w:hAnsi="Arial"/>
          <w:b/>
        </w:rPr>
        <w:t>" (Tob. 14.8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0675" cy="230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4:23:00Z</dcterms:created>
  <dc:creator>PECHI</dc:creator>
  <dc:description/>
  <cp:keywords/>
  <dc:language>en-US</dc:language>
  <cp:lastModifiedBy>PECHI</cp:lastModifiedBy>
  <dcterms:modified xsi:type="dcterms:W3CDTF">2009-09-13T14:23:00Z</dcterms:modified>
  <cp:revision>2</cp:revision>
  <dc:subject/>
  <dc:title>LIMOSNA</dc:title>
</cp:coreProperties>
</file>