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mbres cristiano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500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b/>
        </w:rPr>
        <w:t xml:space="preserve">  </w:t>
      </w:r>
      <w:r>
        <w:rPr>
          <w:rStyle w:val="Estilo21"/>
          <w:b/>
          <w:sz w:val="24"/>
          <w:szCs w:val="24"/>
        </w:rPr>
        <w:t>La tradición cristiana reclamó mucho tiempo en la mayor parte de los lugares el poner a las personas nombre de algún santo como recuerdo de su fe y virtudes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Pero en los comienzos del cristianismo "no había santos", sino que se nombraban a las personas según otras variables. Aquellos primeros cristianos eran herederos del judaísmo sobre todo en Oriente y de una cultura y formas roma</w:t>
        <w:softHyphen/>
        <w:t>nas sobre todo en Occidente. Muchos nombres fueron heredados del Antiguo Testamento, en donde repetidamente se llama a un nacido con nombre simbólico o circunstancial, como dejando constan</w:t>
        <w:softHyphen/>
        <w:t>cia ante la familia y ante la perso</w:t>
        <w:softHyphen/>
        <w:t>na de algunos rasgos dignos de ser recordados en el porvenir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Pero cuando los cristianos procedían del paganismo, culturalmente griego (helenístico) o romano, lo normal fue asumir los nombres usuales del entorno. Luego los martirios de cristianos suscitaron la admiración de los supervivientes y pasaron a ser usados sus nombres para designar a nuevos cristianos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  Entre esos nombres los había de diver</w:t>
        <w:softHyphen/>
        <w:t>sos tipos o significados</w:t>
      </w: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Style w:val="Estilo21"/>
          <w:b/>
          <w:sz w:val="24"/>
          <w:szCs w:val="24"/>
        </w:rPr>
        <w:t xml:space="preserve">  </w:t>
      </w:r>
      <w:r>
        <w:rPr>
          <w:rStyle w:val="Estilo21"/>
          <w:b/>
          <w:sz w:val="24"/>
          <w:szCs w:val="24"/>
        </w:rPr>
        <w:t>- Unos eran derivados de la mitología pagana: Mercurio, Baco, Apolo (Cor. 16. 12), Hermógenes (Rom. 16. 4); o también de ritos religiosos: Augusto, Auspicio, Augurio, Optato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   - Los números dieron otros nombres: Primo, Segundo, Primigenio, Secundino, Quarto, Octavio. Y también lo dieron lo colores: Albano, Cándido, Rufo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Style w:val="Estilo21"/>
          <w:b/>
          <w:sz w:val="24"/>
          <w:szCs w:val="24"/>
        </w:rPr>
        <w:t>    </w:t>
      </w:r>
      <w:r>
        <w:rPr>
          <w:rStyle w:val="Estilo21"/>
          <w:b/>
          <w:sz w:val="24"/>
          <w:szCs w:val="24"/>
        </w:rPr>
        <w:t>-  Los animales inspiraban otros: Asello, Paloma, León, Tauro, Ursula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 - La agricultura inspiraba algunos como: Agricia, Armentario, Palmacio. Sobre todo las flores llenaron muchas designaciones: Florencio, Balsamia, Flosculo, Narciso, Rosa, Margarita, Azucena, Cri</w:t>
        <w:softHyphen/>
        <w:t>santo, Acacio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 - La milicia o la navegación inspiraban diversos: Emerenciana, Navigia, Pelagio, Seutario, Talasio. Y las toponimias eran numerosas: Afra, Cydno, Galo, Jordano, Macedonio, Mauro, Sabina, Sebastián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 - Los meses también contaban con interés: Abril, Januario, Juno, Mayo. Y más tarde los días de la semana, entre los que pronto resaltó entre los cristianos el domingo, o día del Señor resucitado…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- Las cualidades personales definían bastantes nombres: Aristo, Hilario, Modesto, Prudencio, Pacífico, Macario. Y también las condiciones sociales: Servus, Serviliano, Vernáculo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- Las figuras públicas famosas suscitaban la emulación en: Cesareo, Cor</w:t>
        <w:softHyphen/>
        <w:t>nelio, Pompeyo, Ptolo</w:t>
        <w:softHyphen/>
        <w:t>meo, Virgilio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   Cuando los cristianos fueron mayoría, los nombres paganos fueron poco a poco sustituidos por otros más "evangélicos":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 - Nombres vinculados a doctrinas: Anastasia, Atanasio, Crisóstomo, Cristóbal, Redencio, Restituto, Domingo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  - Los hubo vinculados a ritos o fiestas: Epifanio, Eulogio, Natal, Pascasio, Sabbatio, Agape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 - Las virtudes daban mucho juego a los cristianos: Elpis, Fidenciano, Irene o Ireneo, con su derivados: Adolfo, Agapito, Caritosa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   - Sentimientos piadosos inspiraban denominaciones como: Adeodato, Am</w:t>
        <w:softHyphen/>
        <w:t>bro</w:t>
        <w:softHyphen/>
        <w:t>sio, Benedicto, Deogratias, Buenaventura, Gaudencio, Hilario, Victoria</w:t>
        <w:softHyphen/>
        <w:t>no, Víctor, Vincencio, Inés, Balbina, Cornelio, Felicidad, Justi</w:t>
        <w:softHyphen/>
        <w:t>no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   - Y ni decir tiene que, sobre todo en los ámbitos judíos, los que aparecían en el Viejo Testamento eran frecuentes: Susana, Daniel, Samuel, Isaías, Ezequiel, Moisés, Tobías, José, Jesús, David, Judith, Ruth, Esther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Style w:val="Estilo21"/>
          <w:b/>
          <w:sz w:val="24"/>
          <w:szCs w:val="24"/>
        </w:rPr>
        <w:t>    </w:t>
      </w:r>
      <w:r>
        <w:rPr>
          <w:rStyle w:val="Estilo21"/>
          <w:b/>
          <w:sz w:val="24"/>
          <w:szCs w:val="24"/>
        </w:rPr>
        <w:t>- Luego comenzaron a divulgarse los nombres de los Apóstoles, sobre todo los de María, Madre de Jesús, o de las otras figuras apostólicas: Pablo, Pedro, Juan, Santiago, Matías, Marcos, Mateo, Lucas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 Los nombres de las personas, sobre todo de significación cristiana, se prestan a una buena reflexión hagiográfica o moralizante en determinadas edades, en las que la curiosidad de la mente lleva a buscar significados originales en las formas de usar los lenguajes. El educador puede aprovecharlos para descubrir y ensalzar cualidades imitables o para formular reflexiones convenientes a cada edad o a cada situación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 xml:space="preserve">    En los tiempos actuales, incluso en los ambientes creyentes, se diversifican los modos de denominar a las personas, dejándose con frecuencia arrastrar por las modas más que por las intenciones y los significados. Pero no estará de más recomendar a los padres alguna reflexión e información cuando de imponer un nombre se trata. 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rStyle w:val="Estilo21"/>
          <w:b/>
          <w:sz w:val="24"/>
          <w:szCs w:val="24"/>
        </w:rPr>
        <w:t xml:space="preserve">   </w:t>
      </w:r>
      <w:r>
        <w:rPr>
          <w:rStyle w:val="Estilo21"/>
          <w:b/>
          <w:sz w:val="24"/>
          <w:szCs w:val="24"/>
        </w:rPr>
        <w:t>Negarse a poner el nombre de María del Pilar o María del Henar, para contentarse con Pilar o Henar, es ignorar que se inscribe el nombre de una piedra o del simple heno. Creer que Jéssica es más hermoso que Jesusa es ignorar que en hebreo es también el femenino de Jesua o Jesús. Aplicar nombres religiosos egipcios, como Osiris, Ra o Amon, o grie</w:t>
        <w:softHyphen/>
        <w:t>gos como Miner</w:t>
        <w:softHyphen/>
        <w:t>va, Afrodita o Sibila, por las aficiones arqueológicas sobre los egip</w:t>
        <w:softHyphen/>
        <w:t>cios o literarias acerca de los griegos, es desconocer en parte lo que los hijos serán un día en una sociedad que no será ni egipcia ni grie</w:t>
        <w:softHyphen/>
        <w:t>ga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3900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30:00Z</dcterms:created>
  <dc:creator>PECHI</dc:creator>
  <dc:description/>
  <cp:keywords/>
  <dc:language>en-US</dc:language>
  <cp:lastModifiedBy>PECHI</cp:lastModifiedBy>
  <dcterms:modified xsi:type="dcterms:W3CDTF">2009-09-13T13:30:00Z</dcterms:modified>
  <cp:revision>2</cp:revision>
  <dc:subject/>
  <dc:title>Nombres cristianos</dc:title>
</cp:coreProperties>
</file>