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32"/>
          <w:szCs w:val="32"/>
        </w:rPr>
      </w:pPr>
      <w:r>
        <w:rPr>
          <w:b/>
          <w:sz w:val="32"/>
          <w:szCs w:val="32"/>
        </w:rPr>
        <w:t>INSTITUTOS RELIGIOSOS</w:t>
      </w:r>
    </w:p>
    <w:p>
      <w:pPr>
        <w:pStyle w:val="Estilo2"/>
        <w:jc w:val="center"/>
        <w:rPr/>
      </w:pPr>
      <w:r>
        <w:rPr/>
        <w:drawing>
          <wp:inline distT="0" distB="0" distL="0" distR="0">
            <wp:extent cx="3048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48000" cy="161925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oductos o creaciones sociales en los que los individuos colaboran conforme a normas compartidas o donde ser organizan determinadas estructuras asociati</w:t>
        <w:softHyphen/>
        <w:t>vas para conseguir resultados culturales, religiosos o sociale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s Institutos son religiosos, como las Congregaciones numerosas que han ido apareciendo en el mundo entero a lo largo de los últimos siglos. Estos institutos se nutren de miembros comprometidos por vínculos religiosos (votos de pobreza, castidad, obediencia) según la legislación de la Iglesia (C.D.C. parte III, sec. 1. cc. 573 a 730)</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s Institutos se dedican a la vida apostólica y conforman asociaciones, cofradías, institutos seculares, los cuales, si se definen católicos, también se rigen por normas canónicas de la Iglesia (C. D. C. cc. 731 a 746)</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Hay Institutos de formación superior religiosa, entre los que merecen una atención especial los dedicados a la tarea catequética y pedagógic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tre ellos merecen mención especial algunos, por sus figuras, sus publicacio</w:t>
        <w:softHyphen/>
        <w:t>nes y sus servici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Instituto Superior de Pastoral Catequética, fundado en 1950 asociado al Instituto Católico de París. O también el Instituto Jesus Magister, radicado durante año en la ciudad de Rom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Instituto Catequístico San Pío X de Madrid, fundado en Salamanca en 1955, promovido por la Congregación de Hermanos de las Escuelas Cristianas, reconocido en 1963 y trasla</w:t>
        <w:softHyphen/>
        <w:t>dado a Madrid en 1977.</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stituto Superior de Ciencias Religio</w:t>
        <w:softHyphen/>
        <w:t>sas y Catequética, de la Archidiócesis de Madrid, fundado en 1977 y abierto a todas las Diócesis de España y Latinoamérica.</w:t>
        <w:b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varios centenares los Institutos que de alguna forma sistemática y en diverso nivel de exigencia y estilo pedagógico hoy actúan en el mun</w:t>
        <w:softHyphen/>
        <w:t xml:space="preserve">do. Basta hacer un barrido buscador en internet para hallar nombres atractivos y catequísticos: </w:t>
        <w:br/>
        <w:t xml:space="preserve">  </w:t>
      </w:r>
    </w:p>
    <w:p>
      <w:pPr>
        <w:pStyle w:val="Estilo2"/>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Unos son de alcance internacional o continental, como el Centro Lumen Vitae, con su Instituto Internacional de Catequesis y Pastoral en Bruselas, Bélgica; el Instituto Internacional de Teología a Distancia (ITTD), de Madrid, España, con sus cursos de Catequética y Pedagogía religiosa; el Departamento de Cateque</w:t>
        <w:softHyphen/>
        <w:t>sis (DECAT) del CELAM para toda Suraméric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Otros se hallan más localizados en algunas naciones o Diócesis, como el Centro de Santo Domingo con su "Instituto de Liderazgo Catequético"; Instituto Catequético Secular São José Pastoral de São Paulo en Brasil; la "Escuela de la fe" del Pontificio Instituto Catequético de México; el Instituto de Catequesis, Arqui</w:t>
        <w:softHyphen/>
        <w:t>diócesis de Santiago de Chile: el ISCA o Instituto Superior de Catequesis Argentino de Buenos Aires; el Instituto Catequé</w:t>
        <w:softHyphen/>
        <w:t>tico Latinoamericano de Santiago de Chile; el Instituto Hispano catequético y educativo (INCHA) de la Arquidiócesis de Vitoria, en Brasil;</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os hay en Africa, como el "Instituto Superior Africano para la promoción de la formación cristiana” (ISAPEC), los hay en la India, los hay en USA con abundancia.</w:t>
        <w:br/>
        <w:t>  </w:t>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s nostalgias que puedan quedar con la desaparición por desgaste de algunos que fueron famosos e influyentes: el Jesús Magister, de Roma, o el Centro Internacional de Catequesis de Lyon, quedan compensadas por la profusión catequística que los nuevos medios y lenguajes de comunicación promocionan en la sociedad modern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35:00Z</dcterms:created>
  <dc:creator>.</dc:creator>
  <dc:description/>
  <cp:keywords/>
  <dc:language>en-US</dc:language>
  <cp:lastModifiedBy>PECHI</cp:lastModifiedBy>
  <dcterms:modified xsi:type="dcterms:W3CDTF">2009-09-13T11:35:00Z</dcterms:modified>
  <cp:revision>2</cp:revision>
  <dc:subject/>
  <dc:title>INSTITUTOS RELIGIOSOS</dc:title>
</cp:coreProperties>
</file>