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ERPO MISTICO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1124585" cy="1104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2243455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04900" cy="11049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sterio y doctrina fundamental en el cristianismo, que expresan en forma de metáfora que la Iglesia, es decir la unidad de los seguidores de Jesús, forman un cuerpo o grupo. En ese "cuerpo" vivo y unido hay una cabeza, que es Cristo, y hay miembros que son todos los que están unidos por la fe y el amor a la cabeza. Cada uno tiene una función que desempeñar en el cuerpo; y de la armo</w:t>
        <w:softHyphen/>
        <w:t>nía depende la vida y la fecundidad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La metáfora viene de San Pablo (1 Cor. 12. 1-13), que recoge la otra compa</w:t>
        <w:softHyphen/>
        <w:t>ración del mismo Jesús que la expresó en forma de vid y sarmientos (Jn. 15. 1-16). Luego fue ampliamente comentada a lo largo de toda la historia cristian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 La idea del cuerpo suscita la conciencia de que los cristianos no están sólo "cerca" de Jesús" por el amor, sino que están "en" Jesús porque el lo ha querido y su gracia lo ha logrado. Forman una unidad con El. Aquí está el misterio que, lejos del panteísmo (no se confunden con Jesús"), les permite descubrirse y sentirse como "divinizados". Se hace un Cristo místico, esto es, misterios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Por eso la metáfora se desarrolla en otras muchas que son tradicionales en la Iglesia y en los comentarios de los san</w:t>
        <w:softHyphen/>
        <w:t>tos: Iglesia como esposa de Jesús, Iglesia como amada, Iglesia como hogar y familia, Iglesia como pueblo en camino, Iglesia como comunión de los miembros, como unidad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   El Concilio Vaticano II decía sobre este misterio: </w:t>
      </w:r>
      <w:r>
        <w:rPr>
          <w:rStyle w:val="Emphasis"/>
          <w:b/>
          <w:sz w:val="22"/>
          <w:szCs w:val="22"/>
        </w:rPr>
        <w:t>"El Hijo de Dios, constituyó a sus hermanos místicamente en un cuerpo y les comunicó su Espíritu. La vida de Cristo en este cuerpo se comunica a los creyentes, que se unen a Cristo muerto y glorificado, por medio de los sacramentos</w:t>
      </w:r>
      <w:r>
        <w:rPr>
          <w:b/>
          <w:sz w:val="22"/>
          <w:szCs w:val="22"/>
        </w:rPr>
        <w:t>." (Lum. Gent. 7)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Los vínculos de esa unión se inician en el Bautismo, por el cual nos unimos a Cristo (Rm. 6. 4-5; 1 Cor. 12. 13), se incrementan cada día por la plegaria y por la Eucaristía en la que "</w:t>
      </w:r>
      <w:r>
        <w:rPr>
          <w:rStyle w:val="Emphasis"/>
          <w:b/>
          <w:sz w:val="22"/>
          <w:szCs w:val="22"/>
        </w:rPr>
        <w:t>compartimos realmente el Cuerpo del Señor, que nos eleva hasta la comunión con él y entre nosotros</w:t>
      </w:r>
      <w:r>
        <w:rPr>
          <w:b/>
          <w:sz w:val="22"/>
          <w:szCs w:val="22"/>
        </w:rPr>
        <w:t>." (Lum. gent. 7). Y se hará misteriosamente plena en la otra vid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Cada cristiano sigue siendo él mismo, pero en la unidad del cuerpo místico. San Pablo lo comentaba a los Corintios: "</w:t>
      </w:r>
      <w:r>
        <w:rPr>
          <w:rStyle w:val="Emphasis"/>
          <w:b/>
          <w:sz w:val="22"/>
          <w:szCs w:val="22"/>
        </w:rPr>
        <w:t>En la construcción del cuerpo de Cristo existe una diversidad de miembros y de funciones. Es el mismo Espíritu el que, según su riqueza y las necesidades de los ministerios, distribuye sus diversos dones para el bien de la Iglesia</w:t>
      </w:r>
      <w:r>
        <w:rPr>
          <w:b/>
          <w:sz w:val="22"/>
          <w:szCs w:val="22"/>
        </w:rPr>
        <w:t>...</w:t>
      </w:r>
      <w:r>
        <w:rPr>
          <w:rStyle w:val="Emphasis"/>
          <w:b/>
          <w:sz w:val="22"/>
          <w:szCs w:val="22"/>
        </w:rPr>
        <w:t xml:space="preserve"> Si un miembro sufre, todos sufren con él; si un miembro es honrado, todos los miembros gozan con él</w:t>
      </w:r>
      <w:r>
        <w:rPr>
          <w:b/>
          <w:sz w:val="22"/>
          <w:szCs w:val="22"/>
        </w:rPr>
        <w:t>." (1 Cor. 12. 6)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   En fin, la unidad del Cuerpo místico sale victoriosa de todas las divisiones huma</w:t>
        <w:softHyphen/>
        <w:t xml:space="preserve">nas: </w:t>
      </w:r>
      <w:r>
        <w:rPr>
          <w:rStyle w:val="Emphasis"/>
          <w:b/>
          <w:sz w:val="22"/>
          <w:szCs w:val="22"/>
        </w:rPr>
        <w:t>"En efecto, todos los bautizados en Cristo os habéis revestido de Cristo: ya no hay judío ni griego; ni esclavo ni libre; ni hombre ni mujer, ya que todos vosotros sois uno en Cristo Jesús</w:t>
      </w:r>
      <w:r>
        <w:rPr>
          <w:b/>
          <w:sz w:val="22"/>
          <w:szCs w:val="22"/>
        </w:rPr>
        <w:t>" (Gal. 3. 27-28). Cristo es la Cabeza de este Cuerpo (Col. 1. 18). Nosotros somos los miembros. Y "</w:t>
      </w:r>
      <w:r>
        <w:rPr>
          <w:rStyle w:val="Emphasis"/>
          <w:b/>
          <w:sz w:val="22"/>
          <w:szCs w:val="22"/>
        </w:rPr>
        <w:t>todos los miembros tienen que esforzarse en asemejarse a él "hasta que Cristo esté formado en ellos"</w:t>
      </w:r>
      <w:r>
        <w:rPr>
          <w:b/>
          <w:sz w:val="22"/>
          <w:szCs w:val="22"/>
        </w:rPr>
        <w:t xml:space="preserve"> (Gal. 4. 19)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    San Agustín escribía: </w:t>
      </w:r>
      <w:r>
        <w:rPr>
          <w:rStyle w:val="Emphasis"/>
          <w:b/>
          <w:sz w:val="22"/>
          <w:szCs w:val="22"/>
        </w:rPr>
        <w:t>"Felicitémonos y demos gracias por lo que hemos llegado a ser, no solamente cristianos sino el propio Cristo. ¿Comprendéis, hermanos, la gracia que Dios nos ha hecho al darnos a Cristo como Cabeza? Admiraos y regocijaos, hemos sido hechos Cristo. En efecto, ya que El es la Cabeza y nosotros somos los miembros, el hombre todo entero es El y nosotros.. La plenitud de Cristo es, pues, la Cabeza y los miembros. ¿Qué quiere decir la Cabeza y los miembros? Cristo y la Iglesia".  </w:t>
      </w:r>
      <w:r>
        <w:rPr>
          <w:b/>
          <w:sz w:val="22"/>
          <w:szCs w:val="22"/>
        </w:rPr>
        <w:t>(Coment. a Jo. 21. 8)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95070" cy="181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8920" cy="183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sakkarah.blogia.com/upload/20070309153215-arbol.jpg&amp;imgrefurl=http://sakkarah.blogia.com/2007/030902-un-jodido-arbol..php&amp;h=319&amp;w=325&amp;sz=12&amp;hl=es&amp;start=5&amp;um=1&amp;usg=__jm7_Wy1qX9zCJgUamYEA2Ksr0nY=&amp;tbnid=3ybLWJDCZLrhBM:&amp;tbnh=116&amp;tbnw=118&amp;prev=/images%3Fq%3Darbol%26um%3D1%26hl%3Des%26sa%3D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images.google.es/imgres?imgurl=http://www.jpe-asturias.org/wp-content/uploads/2007/11/dia-arbol.gif&amp;imgrefurl=http://www.jpe-asturias.org/%3Fcat%3D29%26paged%3D3&amp;h=300&amp;w=300&amp;sz=16&amp;hl=es&amp;start=8&amp;um=1&amp;usg=__JyzoDeRy6fjwku1RguncTI6uPx0=&amp;tbnid=QsBP1Y1N0KZR_M:&amp;tbnh=116&amp;tbnw=116&amp;prev=/images%3Fq%3Darbol%26um%3D1%26hl%3Des%26sa%3D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6:01:00Z</dcterms:created>
  <dc:creator>.</dc:creator>
  <dc:description/>
  <cp:keywords/>
  <dc:language>en-US</dc:language>
  <cp:lastModifiedBy>.</cp:lastModifiedBy>
  <dcterms:modified xsi:type="dcterms:W3CDTF">2008-10-25T06:09:00Z</dcterms:modified>
  <cp:revision>1</cp:revision>
  <dc:subject/>
  <dc:title>CUERPO MISTICO</dc:title>
</cp:coreProperties>
</file>