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MARIA. Nombre</w:t>
      </w:r>
    </w:p>
    <w:p>
      <w:pPr>
        <w:pStyle w:val="Normal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sz w:val="36"/>
          <w:szCs w:val="36"/>
        </w:rPr>
        <w:drawing>
          <wp:inline distT="0" distB="0" distL="0" distR="0">
            <wp:extent cx="1714500" cy="1628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 </w:t>
      </w:r>
      <w:r>
        <w:rPr/>
        <w:t xml:space="preserve">   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nombre de María o Myriam (en hebreo "miryam" y en griego "maryam") aparece en la Biblia en diversas ocasiones con diverso significa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   - Para unos viene de "mara", ser contumaz y resistente,  señora fuerte.</w:t>
        <w:br/>
        <w:t>    - Para otros viene de "mr'", que significa ser robusta o corpulenta.</w:t>
        <w:br/>
        <w:t>    - Para algunos la raíz es "mrí.t + yam", que significa "amada de Yaweh"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Al margen de su discutible etimología, en el Antiguo Testamento aparece en sólo la figura de "Maríam", la hermana de Moisés (Ex. 12. 1-15. 20 y ss), que era la vidente, la que hace v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 el Nuevo Testamento el nombre es más frecuente. Además de la Madre de Jesús, se denomina María a vari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  - María, la Magdalena. Citada 12 veces: Mt. 27.56; Mc. 15.40; Jn. 19.25... Es discutible si la María de Magdala, que venía con El desde Galilea (Lc. 8.30: 12.26), la de Betania, hermana de Lázaro y Marta (Jn 11.2 y 12.2) y María la pecado</w:t>
        <w:softHyphen/>
        <w:t xml:space="preserve">ra (Lc. 7.36-50) son la misma o son diferentes. Nunca se ha resuelto la incógnita pues hay razones a favor y en contra de la identificación. Sí conviene recordar que en la Iglesia oriental se diferenciaron siempre las tres figuras y en la Iglesia occidental, por influencia de S. Gregorio  Magno, se las identificó. Pero la crítica objetiva de los textos y de las circunstancias se inclina más por la total diferenciación que por la identida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 Entre las otras Marías del Nuevo Testamento se alude a otras:</w:t>
      </w:r>
    </w:p>
    <w:p>
      <w:pPr>
        <w:pStyle w:val="Normal"/>
        <w:rPr/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  </w:t>
      </w:r>
      <w:r>
        <w:rPr>
          <w:rFonts w:cs="Arial" w:ascii="Arial" w:hAnsi="Arial"/>
          <w:b/>
        </w:rPr>
        <w:t>- María, la de Cleofás, la madre de Santiago y de José: Mt. 27.56; Mc. 15.47</w:t>
        <w:br/>
        <w:t>      - La "otra María", la del sepulcro, aludida varias veces. Mt. 27. 61.</w:t>
        <w:br/>
        <w:t>      - María, la madre de Juan Marcos (el Evangelista). Hech. 12. 12.</w:t>
        <w:br/>
        <w:t>      - Una María mencionada en Rom. 16.6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08075" cy="1083310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CUESTIONARIO SOBRE MA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Preguntas y 30 respuest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/>
      </w:pPr>
      <w:r>
        <w:drawing>
          <wp:anchor behindDoc="0" distT="95250" distB="95250" distL="190500" distR="190500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line">
              <wp:posOffset>-106680</wp:posOffset>
            </wp:positionV>
            <wp:extent cx="1475740" cy="2105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4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</w:rPr>
        <w:t xml:space="preserve">1. ¿QUIÉN ES LA VIRGEN MARÍA?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</w:rPr>
        <w:br/>
        <w:t xml:space="preserve">La Virgen María es la Doncella escogida por Dios para ser Madre de Nuestro Señor Jesucristo y Madre nuestra.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¿QUÉ SIGNIFICA EL NOMBRE DE MARÍA?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</w:rPr>
        <w:br/>
        <w:t xml:space="preserve">El nombre de María, que en hebreo es Míriam, significa Doncella, Señora, Princesa.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¿QUÉ PROFECIAS MUY IMPORTANTES APARECEN EN EL ANTIGUO TESTAMENTO ACERCA DE LA VIRGEN? 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 xml:space="preserve">En el libro del Génesis, capítulo 3, versículo 15, se dice: «Pondré enemistad entre ti y la mujer, y entre tu linaje y el suyo; ella te aplastará la cabeza y tú en vano intentarás morderle el talón». En el libro de isaías, capítulo 7, versículo 14, se dice: «He aquí que una virgen concebirá y dará a luz un hijo, y le pondrá por nombre emmanuel».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¿SE CUMPLIÓ LA PROFECIA DE ISAÍAS?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</w:rPr>
        <w:br/>
        <w:t xml:space="preserve">Si, ocho siglos después se cumplió lo que pronunció el Señor por boca del profeta. En el Evangelio de San Mateo, capítulo 1, versículo 23, están recogidas las palabras de Isaías.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i/>
        </w:rPr>
        <w:t>5</w:t>
      </w:r>
      <w:r>
        <w:rPr>
          <w:rFonts w:cs="Arial" w:ascii="Arial" w:hAnsi="Arial"/>
        </w:rPr>
        <w:t>. ¿CÓMO SE LLAMABAN LOS PADRES DE LA VIRGEN MARÍA?</w:t>
      </w:r>
      <w:r>
        <w:rPr>
          <w:rFonts w:cs="Arial" w:ascii="Arial" w:hAnsi="Arial"/>
          <w:i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</w:rPr>
        <w:br/>
        <w:t xml:space="preserve">Se llamaban Joaquín y Ana. Eran de la tribu de Judá y, más concretamente, de la familia de David.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4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8485" cy="258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¿QUÉ SE ENTIENDE POR PRESENTACIÓN DE LA SANTISIMA VIRGEN MARÍA EN EL TEMPLO? 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uando San Joaquín y Santa Ana llevaron a la Virgen, siendo aún niña al Templo de Jerusalén para consagrarla.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 ¿QUÉ DIJO EL ARCANGEL GABRIEL A LA VIRGEN?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</w:rPr>
        <w:br/>
        <w:t xml:space="preserve">Le dijo: "Dios te salve, llena de gracia, el Señor es contigo, bendita eres entre las mujeres. No temas, María has hallado gracia delante de Dios, y concebirás en tu seno y darás a luz un hijo, a quien pondrás por nombre Jesús, etc. Leer San Lucas 1,28, 30-33 y 35.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</w:rPr>
        <w:t>8. ¿ACEPTÓ LA VIRGEN LAS PALABRAS DEL ARCANGEL?</w:t>
      </w:r>
      <w:r>
        <w:rPr>
          <w:rFonts w:cs="Arial" w:ascii="Arial" w:hAnsi="Arial"/>
          <w:bCs w:val="false"/>
          <w:i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</w:rPr>
        <w:br/>
        <w:t xml:space="preserve">Con toda humildad y sumisión, dio su consentimiento para ser Madre de Dios, diciéndole al Arcángel: "He aquí la esclava del Señor, hágase en mi según tu palabra". San. Lucas 1,38.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¿PARA QUÉ VISITÓ LA VIRGEN A SU PRIMA SANTA ISABEL?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</w:rPr>
        <w:t xml:space="preserve">Inspirada por el Espíritu Santo, visitó a su prima Santa Isabel para servirle, ya que Isabel había concebido un hijo en su vejez. A este hecho se le llama la Visitación.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 ¿QUÉ DIJO SANTA ISABEL CUANDO RECIBIÓ ALA VIRGEN? 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 xml:space="preserve">« Bendita tu eres entre las mujeres, y bendito es el fruto de tu vientre. Y ¿de dónde a mi tanto bien que venga la Madre de mi Señor a visitarme?» San Lucas 1,42-45.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 ¿QUÉ DIJO LA VIRGEN AL OIR LAS ALABANZAS DE SANTA ISABEL?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</w:rPr>
        <w:br/>
        <w:t xml:space="preserve">La Virgen pronunció un cántico lleno de belleza y poesía, al que la Iglesia llama MAGNIFICAT.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. ¿CUALES SON LAS VIRTUDES QUE NOS ENSEÑA LA VIRGEN EN LA VISITACIÓN?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</w:rPr>
        <w:br/>
        <w:t xml:space="preserve">Nos enseña las virtudes de la humildad, caridad, generosidad, así como el deseo de servir con prontitud.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 ¿QUIÉNES EL SEÑOR SAN JOSÉ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</w:rPr>
        <w:br/>
        <w:t xml:space="preserve">San José es el esposo de la Virgen María y padre adoptivo de Jesús: Un hombre escogido por Dios para que cuidara a la Virgen y a Jesús.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</w:rPr>
        <w:t xml:space="preserve">14. ¿POR QUÉ SAN JOSÉ Y LA VIRGEN FUERON A BELÉN? 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 xml:space="preserve">Para obedecer el edicto del emperador Cesar Augusto, que ordenaba a todos sus súbditos que fueran a la ciudad de su estirpe para empadronares.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15235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5. ¿QUÉ SUCEDIÓ AL LLEGAR A BELÉN? 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 xml:space="preserve">No encontraron lugar para hospedarse y se dirigieron a una cueva que servía de pesebre.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6. ¿Y QUÉ SUCEDIÓ EN LA CUEVA?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</w:rPr>
        <w:br/>
        <w:t xml:space="preserve">La Virgen estaba en cinta y como se cumplieron los días del parto, dio a luz milagrosamente a Nuestro Señor Jesucristo, lo envolvió en pañales y lo recostó en el pesebre.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7. ¿LA VIRGEN TUVO OTROS HIJOS?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</w:rPr>
        <w:br/>
        <w:t xml:space="preserve">La Virgen no tuvo otros hijos. Jesucristo es su Hijo Único, que fue concebido por obra del Espíritu Santo, sin intervención de varón.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</w:rPr>
        <w:t>18. ¿POR QUÉ EN LA SAGRADA ESCRITURA ESTA ESCRITO «LOS HERMANOS DE JESÚS»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</w:rPr>
        <w:br/>
        <w:t xml:space="preserve">En la Sagrada Escritura dice: «hermanos de Jesús» porque, en el lenguaje oriental (hebreo, arameo, árabe), se les llamaba hermano a los primos hermanos y parientes. Por lo tanto, Jesús no tuvo hermanos.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9. ¿POR QUÉ LA VIRGEN Y SAN JOSÉ PRESENTARON AL NIÑO JESÚS EN EL TEMPLO? 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 xml:space="preserve">Porque con ello estaban obedeciendo un mandato que Dios había hecho a Moisés que todo varón primogénito fuera consagrado al Señor.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0. ¿QUÉ HACIA LA VIRGEN EN NAZARET? 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 xml:space="preserve">Trabajaba en el hogar de Nazaret, sirviendo con mucho amor a Jesús y San José.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</w:rPr>
        <w:t>21. ¿QUÉ SUCEDIÓ CUANDO JESÚS CUMPLIÓ DOCE AÑOS</w:t>
      </w:r>
      <w:r>
        <w:rPr>
          <w:rFonts w:cs="Arial" w:ascii="Arial" w:hAnsi="Arial"/>
          <w:i/>
        </w:rPr>
        <w:t xml:space="preserve">? 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 xml:space="preserve">La Virgen y San José lo llevaron al Templo de Jerusalén por la fiesta de Pascua, y a su regreso a Nazaret, no lo encontraron, porque se había quedado en el Templo sin que ellos se dieran cuenta.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</w:rPr>
        <w:t xml:space="preserve">22. ¿QUÉ HICIERON SUS PADRES CUANDO PERDIERON AL NIÑO ? 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</w:rPr>
        <w:t xml:space="preserve">La Virgen y San José buscaron a Jesús durante tres días y al cabo de ese tiempo, le hallaron en medio de los Doctores de la Ley, oyéndoles y preguntándoles.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</w:rPr>
        <w:t xml:space="preserve">23. ¿CUAL FUE LA PRIMERA INTERVENCIÓN DE LA VIRGEN EN LA VIDA PÚBLICA DE JESÚS? 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urante las Bodas de Caná en Galilea, a la que fueron invitados Jesús y su Santísima Madre, junto con los Apóstoles. 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</w:rPr>
        <w:t>24. ¿QUÉ SUCEDIÓ EN ESAS BODAS</w:t>
      </w:r>
      <w:r>
        <w:rPr>
          <w:rFonts w:cs="Arial" w:ascii="Arial" w:hAnsi="Arial"/>
          <w:i/>
        </w:rPr>
        <w:t xml:space="preserve">?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</w:rPr>
        <w:br/>
        <w:t xml:space="preserve">La Virgen observó que faltaba vino y, queriendo evitar que los novios pasaran vergüenza, dijo a Jesús: «NO TIENEN VINO». Después dijo a los sirvientes «HACED LO QUE EL OS DIGA» San Juan 2,3-5. Gracias a la mediación de la Virgen, Jesucristo realizó su primer milagro, el convertir el agua en vino.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</w:rPr>
        <w:t xml:space="preserve">25. ¿ESTUVO PRESENTE LA VIRGEN EN LA PASIÓN Y MUERTE DE JESUCRISTO? 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 xml:space="preserve">Si, estuvo junto a la Cruz de Jesús, llena de dolor, pero serena.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6. ¿QUÉ NOS ENSEÑA LA VIRGEN ESTANDO AL PIE DE LA CRUZ?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</w:rPr>
        <w:br/>
        <w:t xml:space="preserve">Nos enseña a sufrir con paciencia y fortaleza las penas y aflicciones de esta vida, aceptando con amor los designios de la Divina Providencia.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4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</w:rPr>
        <w:t>27. ¿CUALES FUERON LAS PALABRAS QUE JESÚS DIJO A LA VIRGEN Y A SAN JUAN CUANDO ESTABA CLAVADO EN LA CRUZ</w:t>
      </w:r>
      <w:r>
        <w:rPr>
          <w:rFonts w:cs="Arial" w:ascii="Arial" w:hAnsi="Arial"/>
          <w:i/>
        </w:rPr>
        <w:t xml:space="preserve">?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</w:rPr>
        <w:br/>
        <w:t xml:space="preserve">Jesús, mirando a la Virgen y a San Juan, dijo a su Madre: «MUJER, AHI TIENES A TU HIJO», después dirigiéndose al discípulo amado, dijo: « AHI TIENES A TU MADRE» Juan 19,26-27.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8. ¿QUÉ SIGNIFICAN ESTAS PALABRAS?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</w:rPr>
        <w:br/>
        <w:t xml:space="preserve">Con ellas Jesucristo quiere que su Madre no se quede sola y la encomienda a San Juan. Por su parte, la Virgen será, a partir de ese momento, la Madre espiritual de San Juan y de todos los cristianos, pues ese apóstol nos representa a todos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 ADORAMOS LOS CRISTIANOS A M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e ninguna manera. La tributamos un culto especial, como madre de Jesús, que es es dios y la llamamos Madre de Dios. Ese culto le llamamos de hiperdulia. No es una santa más. Es nada ,menos que la Madre de Jesú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30 ¿TODOS LOS CATOLICOS TIENEN LA MISMA FORMA DE AMARLA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videntemente no. Las formas varían.  Pero en el fondo  todos saben que es doctrina de la Iglesia que es Madre de Dios (Concilio de Efeso), que es Virgen al concebir a Jesús (Credos iniciales, Segundo </w:t>
      </w:r>
      <w:r>
        <w:rPr>
          <w:rStyle w:val="Emphasis"/>
          <w:rFonts w:cs="Arial" w:ascii="Arial" w:hAnsi="Arial"/>
          <w:b/>
          <w:i w:val="false"/>
        </w:rPr>
        <w:t>concilio</w:t>
      </w:r>
      <w:r>
        <w:rPr>
          <w:rFonts w:cs="Arial" w:ascii="Arial" w:hAnsi="Arial"/>
          <w:b/>
          <w:i/>
        </w:rPr>
        <w:t xml:space="preserve"> de Constantinopla</w:t>
      </w:r>
      <w:r>
        <w:rPr>
          <w:rFonts w:cs="Arial" w:ascii="Arial" w:hAnsi="Arial"/>
          <w:b/>
          <w:bCs/>
          <w:i/>
        </w:rPr>
        <w:t>.</w:t>
      </w:r>
      <w:r>
        <w:rPr>
          <w:rFonts w:cs="Arial" w:ascii="Arial" w:hAnsi="Arial"/>
          <w:b/>
          <w:i/>
        </w:rPr>
        <w:t xml:space="preserve">1215 (DS 801) y  segundo de </w:t>
      </w:r>
      <w:r>
        <w:rPr>
          <w:rStyle w:val="Emphasis"/>
          <w:rFonts w:cs="Arial" w:ascii="Arial" w:hAnsi="Arial"/>
          <w:b/>
          <w:i w:val="false"/>
        </w:rPr>
        <w:t>Lyon</w:t>
      </w:r>
      <w:r>
        <w:rPr>
          <w:rFonts w:cs="Arial" w:ascii="Arial" w:hAnsi="Arial"/>
          <w:b/>
          <w:i/>
        </w:rPr>
        <w:t>, 1274 (DS 852), que es Inmaculada en su concepción (Ineffabilis Deus, 1854. Pio IX) y que fue asunta, subida, al cielo en cuerpo y alma (Pío XII. Munifficentissimus Deus. 1950). En consecuencia, la aman y veneran como la Madre de Jesús, la madre de Dios, la criatura más singular y maravillosa de la creació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15235" cy="1741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es/imgres?imgurl=http://www.cristorey.org/images/manina.jpg&amp;imgrefurl=http://santa-maria-reina.blogspot.com/2008/09/respice-stellam-voca-mariam-mira-la.html&amp;usg=__OZVPEsICUqHvpe4nwVhIDNiecLw=&amp;h=312&amp;w=322&amp;sz=9&amp;hl=es&amp;start=53&amp;tbnid=xm8wPX5tIVKobM:&amp;tbnh=114&amp;tbnw=118&amp;prev=/images%3Fq%3Dnombre%2Bde%2Bmaria%26start%3D40%26gbv%3D2%26ndsp%3D20%26hl%3Des%26sa%3DN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29:00Z</dcterms:created>
  <dc:creator>PECHI</dc:creator>
  <dc:description/>
  <cp:keywords/>
  <dc:language>en-US</dc:language>
  <cp:lastModifiedBy>PECHI</cp:lastModifiedBy>
  <dcterms:modified xsi:type="dcterms:W3CDTF">2009-09-10T15:31:00Z</dcterms:modified>
  <cp:revision>3</cp:revision>
  <dc:subject/>
  <dc:title>MARIA</dc:title>
</cp:coreProperties>
</file>