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censo a los infiernos</w:t>
      </w:r>
    </w:p>
    <w:p>
      <w:pPr>
        <w:pStyle w:val="Estilo2"/>
        <w:jc w:val="center"/>
        <w:rPr/>
      </w:pPr>
      <w:r>
        <w:rPr/>
        <w:drawing>
          <wp:inline distT="0" distB="0" distL="0" distR="0">
            <wp:extent cx="205930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los símbolos antiguos se habla del "tiempo" que Jesús pasó en el "lugar" de los muertos, como de algo importante que realizó entre el momento de su muerte y el de su resurrección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Con la expresión "descendió a los infiernos", se recoge en el pensamiento cristiano lo hecho por Jesús antes de resucitar. Y se conecta a Jesús con los espíritus que habían esperado desde el principio del mundo la llegada de su Salvador y ahora recibían su acción salvadora, con la misma presencia del Redentor entre ello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stilo2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Concepto trascendente</w:t>
      </w:r>
    </w:p>
    <w:p>
      <w:pPr>
        <w:pStyle w:val="Estilo2"/>
        <w:spacing w:before="0" w:after="0"/>
        <w:ind w:left="240" w:hanging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 </w:t>
      </w:r>
      <w:r>
        <w:rPr>
          <w:rFonts w:cs="Arial" w:ascii="Arial" w:hAnsi="Arial"/>
          <w:b/>
          <w:sz w:val="22"/>
          <w:szCs w:val="22"/>
        </w:rPr>
        <w:t>Evidentemente, más allá de los conceptos de espacio y de tiempo, lo que significa la expresión del credo es la  universalidad de la salvación que implica la muerte del Señor. Y de ninguna forma una especie de actividad o misión cronológica o espacial, realizada durante un tiempo concreto y en un lugar preciso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numPr>
          <w:ilvl w:val="1"/>
          <w:numId w:val="1"/>
        </w:numPr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Extraespacial</w:t>
      </w:r>
    </w:p>
    <w:p>
      <w:pPr>
        <w:pStyle w:val="Estilo2"/>
        <w:spacing w:before="0" w:after="0"/>
        <w:ind w:left="240" w:hanging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No se puede entender "infierno" o subterráneo como un lugar, (sheol entre los judíos o hades entre los griegos) en el que se hallaban las almas detenidas, como si estuvieran a la espera de la llegada de su redención. 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 Introducir el concepto lugar en esta expresión es, sin duda, un antropomorfismo nada metafísico o teológico, sobre todo si tenemos en cuenta la realidad puramente física de las realidades de tiempo y espacio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     Por eso hay que entender con sentido simbólico expresiones como "lugar de las almas", sitio oscuro o subterráneo, o la vieja expresión cristiana de "Limbo de Abraham". 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1.2. Y extratemporal</w:t>
      </w:r>
    </w:p>
    <w:p>
      <w:pPr>
        <w:pStyle w:val="Estilo2"/>
        <w:spacing w:before="0" w:after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ampoco se puede sospechar una espera temporal de esos espíritus, puesto que el tiempo sólo es elemento de este mundo. 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Más allá de los conceptos de tiempo y lugar, lo que Jesús hizo fue salvar a los hombres y hacerlo en el tiempo y en el lugar de su encarnación y trascender después de su muerte precisamente su temporalidad o su espacialidad física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Su labor salvadora quedó proclamada con su triunfo sobre la muerte, pero de manera superior a la realidad creada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El fue triunfador del misterio de la muerte y, con la suya, abrió las puertas de la vida eterna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La Salvación de Jesús arrolla en su grandeza a todos los términos y conceptos creados y se convierte en un hecho misterioso de fe y no en un objeto de estudio o de interpretaciones cosmológicas. Reducirse a ellas es perder el sentido de su significación religiosa y caer en los cauces de las mitología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stilo2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2. Salvación y bajada al infierno</w:t>
      </w:r>
    </w:p>
    <w:p>
      <w:pPr>
        <w:pStyle w:val="Estilo2"/>
        <w:spacing w:before="0" w:after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referencia a que Jesús bajó, descendió, a los infiernos, a los subterráneos, sitúa la acción redentora del Señor en relación a un lugar concreto. Según la mitología y los lenguajes primitivos era en el fondo de la tierra donde se hallaban esperando esos espíritus de los fallecidos, del mismo modo que se bajaban a los fosa de los sepulcros sus cuerpo inanimado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   Todos los que habían fallecido hasta ese momento esperaban la salvación, como la esperaban los hombres que todavía vivían. 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Más allá del tiempo y del espacio, necesitaron ambos, "los muertos y los que todavía vivimos", (2. Tes. 4. 13-18; 1 Cor. 15. 22 y 35; Gal. 2.19; Filip. 1. 20) la acción redentora de Jesús para obtener el perdón de los pecado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   Destruido el cuerpo por la muerte, y superviviente el alma en la situación misteriosa e incomprensible de los difuntos, su dependencia de la redención de Jesús era total. 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En esa situación precisaban la redención, es decir el salto al Paraíso, al que todavía no habían llegado por no haberse realizado "cronológicamente" la muerte salvadora de Jesú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Pero, muerto ya Jesús, separada su alma de su cuerpo, aun ambos siguien</w:t>
        <w:softHyphen/>
        <w:t>do unidos a la divinidad del Verbo, tenía en cierto modo que cumplir con los difuntos su misión redentora singular, dentro de la universalidad de su tarea salvífica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El hecho de que la Iglesia, en sus creencias y en sus símbolos, declarara desde el principio que Jesús había llevado a los difuntos la salvación, se enmarca en esta visión antropomórfica, pero mesiánica, de la acción del Redentor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61366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La Iglesia ha expresado siempre en sus símbolos, o fórmulas de fe, esa creencia de que Jesús actuó con todos los hombres que habían discurrido por la tierra: con los Patriarcas bíblicos y con los elegidos de Israel, con los hombres de buena voluntad cumpli</w:t>
        <w:softHyphen/>
        <w:t>dores de la Ley del Señor y también con los pecadores arrepentidos que esperaban la llegada del Señor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La cuestión del "descenso a los infiernos" es más "especulación teológica" que misterio soteoriológico. La clave está en que Jesús también salvó a los difunto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stilo2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  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3. Jesús lo había dich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Emphasi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abía preanunciado en cierta forma cuando proféticamente: </w:t>
      </w:r>
      <w:r>
        <w:rPr>
          <w:rStyle w:val="Emphasis"/>
          <w:rFonts w:cs="Arial" w:ascii="Arial" w:hAnsi="Arial"/>
          <w:b/>
          <w:sz w:val="22"/>
          <w:szCs w:val="22"/>
        </w:rPr>
        <w:t>"Así co</w:t>
        <w:softHyphen/>
        <w:t>mo Jonás estuvo tres días en el vientre del pez, el Hijo del hombre habrá de estar tres días y noches en el corazón de la tierra." (Mt. 12. 40 y Jn. 2.3.)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Esa idea aparece también en otros lugares del Nuevo Testamento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 - San Pablo habla de "</w:t>
      </w:r>
      <w:r>
        <w:rPr>
          <w:rStyle w:val="Emphasis"/>
          <w:rFonts w:cs="Arial" w:ascii="Arial" w:hAnsi="Arial"/>
          <w:b/>
          <w:sz w:val="22"/>
          <w:szCs w:val="22"/>
        </w:rPr>
        <w:t>có</w:t>
        <w:softHyphen/>
        <w:t>mo Jesús subió, porque antes había bajado a lo profundo de la tierra"</w:t>
      </w:r>
      <w:r>
        <w:rPr>
          <w:rFonts w:cs="Arial" w:ascii="Arial" w:hAnsi="Arial"/>
          <w:b/>
          <w:sz w:val="22"/>
          <w:szCs w:val="22"/>
        </w:rPr>
        <w:t>. (Ef. 4. 9), para que él mismo, por su muerte, "</w:t>
      </w:r>
      <w:r>
        <w:rPr>
          <w:rStyle w:val="Emphasis"/>
          <w:rFonts w:cs="Arial" w:ascii="Arial" w:hAnsi="Arial"/>
          <w:b/>
          <w:sz w:val="22"/>
          <w:szCs w:val="22"/>
        </w:rPr>
        <w:t>fuera resucitado de la muerte y fuera causa de salvación.</w:t>
      </w:r>
      <w:r>
        <w:rPr>
          <w:rFonts w:cs="Arial" w:ascii="Arial" w:hAnsi="Arial"/>
          <w:b/>
          <w:sz w:val="22"/>
          <w:szCs w:val="22"/>
        </w:rPr>
        <w:t xml:space="preserve">" (Rom. 10. 7) </w:t>
      </w:r>
    </w:p>
    <w:p>
      <w:pPr>
        <w:pStyle w:val="Estilo2"/>
        <w:spacing w:before="0" w:after="0"/>
        <w:jc w:val="both"/>
        <w:rPr>
          <w:rStyle w:val="Emphasi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   - Y San Pedro alude a cómo Jesús </w:t>
      </w:r>
      <w:r>
        <w:rPr>
          <w:rStyle w:val="Emphasis"/>
          <w:rFonts w:cs="Arial" w:ascii="Arial" w:hAnsi="Arial"/>
          <w:b/>
          <w:sz w:val="22"/>
          <w:szCs w:val="22"/>
        </w:rPr>
        <w:t>"fue a predicar a los muertos que estaban en la prisión y que en otro tiempo fueron desobedientes" (1. Petr. 3. 19). Pues también a los muertos se les anunció la salvación para que conocie</w:t>
        <w:softHyphen/>
        <w:t>ran la vida." (1 Petr. 4. 6)</w:t>
      </w:r>
    </w:p>
    <w:p>
      <w:pPr>
        <w:pStyle w:val="Estilo2"/>
        <w:spacing w:before="0" w:after="0"/>
        <w:jc w:val="both"/>
        <w:rPr>
          <w:rStyle w:val="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219325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stilo2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4. Explicación catequística</w:t>
      </w:r>
    </w:p>
    <w:p>
      <w:pPr>
        <w:pStyle w:val="Estilo2"/>
        <w:spacing w:before="0" w:after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manera simbólica se vincula la obra redentora de Jesús con el descen</w:t>
        <w:softHyphen/>
        <w:t>so a los infiernos. La Humanidad entera, la cual comienza con el nacimiento del primer ser humano y se prolonga a los largo de todos los tiempos, estaba llamada a aprovecharse de la obra redentora. Por eso se alude en el pensamiento cristiano al gran abanico de pueblos y de hombres que ha pasado por el mundo y que también están llamados a la salvación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Jesús es Señor de todos los tiempos, de los anteriores a El y de los que han seguido a su gloriosa resurrección. Todos los Pueblos encuentran en El la salvación. Traduciendo esa misión universal a nuestros conceptos de espacio y tiempo, hay que afirmar que, antes de que Jesús muriera, ninguno de ellos había entrado en el estado de la salvación, es decir en el abrazo eterno con Dio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Al llegar Jesús, anunció la salvación a los que vivían en su momento histórico y a los que habrían de seguir en la tierra. Pero no podía olvidar a los que habían discurrido por el mundo y ya habían muerto. Ellos también debían recibir los frutos de la redención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Había que buscar modos de expresar el misterio de esa salvación universal. Es precisamente lo que quiere encerrarse en la idea de que Jesús "descendió".</w:t>
        <w:br/>
        <w:t>   Precisamente esa perspectiva de universalidad salvífica de la muerte de Jesús es lo que se halla detrás de la expresión y del concepto de su "descenso a los infiernos"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6:00Z</dcterms:created>
  <dc:creator>.</dc:creator>
  <dc:description/>
  <cp:keywords/>
  <dc:language>en-US</dc:language>
  <cp:lastModifiedBy>PECHI</cp:lastModifiedBy>
  <dcterms:modified xsi:type="dcterms:W3CDTF">2009-09-10T13:46:00Z</dcterms:modified>
  <cp:revision>2</cp:revision>
  <dc:subject/>
  <dc:title>Descenso a los infiernos</dc:title>
</cp:coreProperties>
</file>