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Presentación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  <w:drawing>
          <wp:inline distT="0" distB="0" distL="0" distR="0">
            <wp:extent cx="229044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La idea de presentación se halla cargada de cierta dimensiíobnreligiosa o evangélica. Presentar es ofrecer información sobre una personba, un hecho o una oferte que se realiza intencionalmente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Dos fuestas de la presentación se celebran en la Iglesia católica: la de Jesús en el templo y la de maría en el templo también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Presentación de Jesús en el templo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  </w:t>
      </w:r>
      <w:r>
        <w:rPr>
          <w:rStyle w:val="Estilo21"/>
          <w:b/>
          <w:sz w:val="24"/>
          <w:szCs w:val="24"/>
        </w:rPr>
        <w:t> </w:t>
      </w: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stividad litúrgica que conmemora la ofrenda del Niño Jesús en el templo, para cumplir con la ley de los primogénitos, quienes debían ser ofrecidos a Dios, aunque pudieran ser rescatados median</w:t>
        <w:softHyphen/>
        <w:t>te una ofrenda.</w:t>
        <w:br/>
        <w:t>  Le ley de la presentación y el rescate era sólo para los varones (Ex. 13. 2 y 12-15). María y José la cumplieron con su hijo (Lc. 2. 22-2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Ordinariamente se hacía a los cuarenta días del parto y la mujer hacia también una ofrenda purificatoria, para terminar el período impuro del parto (Lc. 12. 1-8). Así lo recoge el texto evangélico y la piedad cristiana lo unió en la celebración. El rito de la procesión con velas o candelas originó el nombre popular de la fiesta "candelaria" con el que se conoció a esta fiesta llena de tradiciones y reflejada en las producciones artístic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4575" w:dyaOrig="5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.7pt;height:155.65pt" filled="f" o:ole="">
            <v:imagedata r:id="rId4" o:title=""/>
          </v:shape>
          <o:OLEObject Type="Embed" ProgID="" ShapeID="ole_rId3" DrawAspect="Content" ObjectID="_842704352" r:id="rId3"/>
        </w:object>
      </w:r>
    </w:p>
    <w:p>
      <w:pPr>
        <w:pStyle w:val="Normal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  En la presentación de Jesús hubo acontecimientos especiales, como las palabras de Simeón o de la profetisa Ana, que fueron emblemas y recuerdos que "</w:t>
      </w:r>
      <w:r>
        <w:rPr>
          <w:rStyle w:val="Emphasis"/>
          <w:rFonts w:cs="Arial" w:ascii="Arial" w:hAnsi="Arial"/>
          <w:b/>
        </w:rPr>
        <w:t>María conservó en su corazón"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>   Quedaron siempre misterios exegéticos en la interpretación de los textos de Lucas y de Mateo, como la presencia de José y María en Jerusalén cuarenta días después del viaje desde Galilea o la persecución de Herodes y la 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on de Maria en el Temp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ación de María es fiesta de menos alcance bíblico, pero no de menor raigambre en la tradición ecles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  Se celebra ese recuerdo el 21 de Noviembre, efemérides que parece existir ya en el siglo VII en Oriente y en Occidente desde el XI. Responde a la narración del Apócrifo del siglo IV llamado "Protoevangelio de Santiago" y se carece de toda referencia evangél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   La existencia de vírgenes donadas o consagradas en el Templo de Jerusalén, entre las que la tradición coloca a María, no consta documentalmente en ningún documento antiguo. Pero no es difícil que existieran, como sí consta documentalmente que se daban en otros templos paganos contemporáneos, tanto griegos y romanos (pitonisas, vestales) como oriental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a idea de que María fuera ofrecida precozmente por Joaquín y Ana (nombre también de los Apócrifos) y estuviera en el Templo hasta ser rescatada para el matrimonio con José acompaña a esta tradi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71450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34:00Z</dcterms:created>
  <dc:creator>PECHI</dc:creator>
  <dc:description/>
  <cp:keywords/>
  <dc:language>en-US</dc:language>
  <cp:lastModifiedBy>PECHI</cp:lastModifiedBy>
  <dcterms:modified xsi:type="dcterms:W3CDTF">2008-12-21T15:45:00Z</dcterms:modified>
  <cp:revision>1</cp:revision>
  <dc:subject/>
  <dc:title>Presentación</dc:title>
</cp:coreProperties>
</file>