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rodes</w:t>
      </w:r>
    </w:p>
    <w:p>
      <w:pPr>
        <w:pStyle w:val="Estilo2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Estilo2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14884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ersonaje clave en la historia evangélica, por haber reinado en Palestina en la primera época de la vida de Cristo; y prolongado su figura a través de su dinastía en el tiempo del nacimiento del cristianismo. Su protago</w:t>
        <w:softHyphen/>
        <w:t>nismo judaico fue decisivo. Era hijo de Antípatro, general idumeo de Juan Hircano, último de los reyes asmoneos, y de una princesa árabe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Ocupó cargos ya de joven, como gobernador de Galilea y Celesiria. Se puso de parte de Pompeyo en las guerras que mantuvo con César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l tomar Siria los partos el 40 a. de C. huyó a Roma, donde fue reconocido rey de Judea contra Antígono, hijo de Aristó</w:t>
        <w:softHyphen/>
        <w:t>bulo II, que se había puesto a favor de los part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año 38 regresó para luchar contra Antígono y el 37 tomó Jerusalén. Después de la derrota de Antonio en Accio, se puso de parte de Octaviano Augusto y desde entonces fue dueño de todas las regiones de Palestina y de su entorno, dominando un reino tan grande como el de Salom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xterminó a toda la casa asmonea, incrementó los tributos, fue prudente y astuto en el trato con los fariseos y sacerdotes (saduceos) del Templo. Se dedicó con magnificencia a construcciones grandiosas. Desarrolló una política helenística en lo ideológico, tiránica en lo económico, convencional en lo religioso.</w:t>
        <w:br/>
        <w:t>   Para congraciarse con los judíos, a cuya raza no pertenecía, reconstruyó Jerusalén magníficamente. Desde el año 20 a. de C., 18 de su reinado, acometió de forma grandiosa la reforma de la explanada y la construcción del templo que Jesús conoció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Construyó nuevas ciudades (Sebaste, Cesarea, Fasaelis) y fortificó hábilmente las existentes, construyendo fortaleza en Herodión y en Maqueronte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De las diez mujeres que tuvo y de los múltiples hijos que engendró, varios perecieron, víctimas de su crueldad y susceptibilidad. Los hechos evangélicos en los que intervino (muerte de los niños de Belén) son conformes con su crueldad proverbial.</w:t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u muerte en Jericó, el 4 a de C. su reino se repartió entre tres de sus des</w:t>
        <w:softHyphen/>
        <w:t>cendientes, Arquelao, Herodes Antipas y Filip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n la diapositiva tenemos el árbol genealógico de la familia de Herodes el Grande. No era judíos de nacimiento, sino idumeo. Cuando los hasmoneos conquistaron la idumea forzaron a sus habitantes a convertirse al judaísmo. Herodes venía de una familia de conversos poco convencidos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u padre Antípatro había sido el primer ministro de Hircano II, el último rey asmoneo, y el hombre fuerte en Jerusalén. Era el hombre de confianza de Roma y, como tal, tenía más poder en la corte que el mismo Hircano II. Poco a poco promovió a sus dos hijos a puestos de responsabilidad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la muerte de Antípatro, Herodes fue nombrado rey por Roma. Se casó con Mariamme, princesa asmonea para darse la legitimidad que le faltaba. De muchas mujeres tuvo una multitud de hijos e hijas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os dos mayores, hijos de Mariamme, fueron Alejandro y Aristóbulo. Su padre estuvo celoso de ellos porque eran asmoneos legítimos y acabó matándolos junto con su madre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su muerte repartió el reino entre algunos de los hijos restantes. A Arquelao y a Antipas, hijos de Maltace, les dio la parte principal de la herencia. A Filipo le dio un pequeño reino al norte del país, en la Traconítide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rquelao perdió pronto su reino en el año 6 d.C. debido a su impopularidad, más que a su crueldad, que era mucha. Los romanos pasaron a gobernarlo directamente mediante prefectos. Pero el año 40 el emperador Calígula, muy amigo de Agripa I, hijo del asesinado Aristóbulo, le cedió poco a poco toda la herencia, con lo que Agripa se vio rey sobre todo el territorio que había pertenecido a su abuelo Herodes el Grande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e este Agripa I nos habla el libro de los Hechos en el capítulo 12. Nos cuenta cómo mandó encarcelar a Pedro y pasó a cuchillo a Santiago el Mayor. Y alude  también su muerte, comido de gusanos (Hch 12,21.35). </w:t>
      </w:r>
    </w:p>
    <w:p>
      <w:pPr>
        <w:pStyle w:val="NormalWeb"/>
        <w:spacing w:before="0" w:after="9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e su hijo Agripa II nos hablan los Hechos a propósito del encarcelamiento de Pablo en Cesarea (Hch 25,13-26,32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34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xtensión de las distintas partes de la herencia de Herodes el Grande. La Judea y la Samaría para Arquelao, la Galilea y la Perea para antipas, y la Traconítide para Filipo. Aparte están los territorios griegos de la Decápolis y de la costa que no estaba sometidos a la monarquía judía, sino que tenían un régimen autonómi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514600" cy="261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14600" cy="262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9:00Z</dcterms:created>
  <dc:creator>.</dc:creator>
  <dc:description/>
  <cp:keywords/>
  <dc:language>en-US</dc:language>
  <cp:lastModifiedBy>PECHI</cp:lastModifiedBy>
  <dcterms:modified xsi:type="dcterms:W3CDTF">2009-09-10T11:19:00Z</dcterms:modified>
  <cp:revision>2</cp:revision>
  <dc:subject/>
  <dc:title>Herodes</dc:title>
</cp:coreProperties>
</file>