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Febres Cordero. S. Migue</w:t>
      </w:r>
    </w:p>
    <w:p>
      <w:pPr>
        <w:pStyle w:val="Estilo2"/>
        <w:spacing w:before="0" w:after="0"/>
        <w:jc w:val="center"/>
        <w:rPr/>
      </w:pPr>
      <w:r>
        <w:rPr>
          <w:rStyle w:val="StrongEmphasis"/>
        </w:rPr>
        <w:t>(1854-1910)</w:t>
      </w:r>
    </w:p>
    <w:p>
      <w:pPr>
        <w:pStyle w:val="Estilo2"/>
        <w:spacing w:before="0" w:after="0"/>
        <w:jc w:val="center"/>
        <w:rPr>
          <w:rStyle w:val="StrongEmphasis"/>
        </w:rPr>
      </w:pPr>
      <w:r>
        <w:rPr/>
      </w:r>
    </w:p>
    <w:p>
      <w:pPr>
        <w:pStyle w:val="Estilo2"/>
        <w:spacing w:before="0" w:after="0"/>
        <w:jc w:val="center"/>
        <w:rPr/>
      </w:pPr>
      <w:r>
        <w:rPr/>
        <w:drawing>
          <wp:inline distT="0" distB="0" distL="0" distR="0">
            <wp:extent cx="1508760" cy="197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Santo ecuatoriano perteneciente al Instituto de Hermanos de las Escuelas Cristianas, académico, escritor selecto, catequista admirable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Nació en Cuenca de familia distinguida en 1854. Ingresó en el Instituto de San Juan Bta. de la Salle contra la voluntad de su padre. Ejerció la docencia en Quito. A los 20 años ya compuso una interesante Gramática Española. Luego multiplico sus obras escolares: Curso de contabilidad, Elementos de Literatura. Nociones de Geometría Rudimentos de Gramática y así hasta más de 50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En 1888 fue enviado a Europa y asistió a la beatificación de su Fundador Juan Bta. De La Salle. De 1896 a 1905 fue Director del Noviciado de Quito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nuevo fue enviado a Europa en 1907 y residió en París, Bélgica y luego en Pre</w:t>
        <w:softHyphen/>
        <w:t>miá de Mar, cerca de Barcelona, donde falleció en 1910. Sus trabajos en la poesía, en las letras y músicas de cánticos religiosos y catequísticos, y en diversos campos relacionados con la edu</w:t>
        <w:softHyphen/>
        <w:t>cación religiosa, fueron constantes y le acreditaron como excelente catequis</w:t>
        <w:softHyphen/>
        <w:t>ta y educador al mismo tiempo como fino literato, creativo, original, que le merecie</w:t>
        <w:softHyphen/>
        <w:t>ron distincio</w:t>
        <w:softHyphen/>
        <w:t>nes y honores en su país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iciada su causa de Beatificación en Quito, fue llevado a los altares por Juan Pablo II el 30 de Abril de 1977 y canoni</w:t>
        <w:softHyphen/>
        <w:t>zado el 21 de Octu</w:t>
        <w:softHyphen/>
        <w:t>bre de 1984.</w:t>
      </w:r>
    </w:p>
    <w:p>
      <w:pPr>
        <w:pStyle w:val="Estilo2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0370" cy="176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5:15:00Z</dcterms:created>
  <dc:creator>.</dc:creator>
  <dc:description/>
  <cp:keywords/>
  <dc:language>en-US</dc:language>
  <cp:lastModifiedBy>.</cp:lastModifiedBy>
  <dcterms:modified xsi:type="dcterms:W3CDTF">2008-11-02T15:22:00Z</dcterms:modified>
  <cp:revision>1</cp:revision>
  <dc:subject/>
  <dc:title>Febres Cordero</dc:title>
</cp:coreProperties>
</file>