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/>
        <w:br/>
      </w:r>
      <w:r>
        <w:rPr>
          <w:rStyle w:val="StrongEmphasis"/>
          <w:rFonts w:cs="Arial" w:ascii="Arial" w:hAnsi="Arial"/>
          <w:sz w:val="32"/>
          <w:szCs w:val="32"/>
        </w:rPr>
        <w:t>Ledochowska Beata Teresa</w:t>
      </w:r>
    </w:p>
    <w:p>
      <w:pPr>
        <w:pStyle w:val="Estilo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1863-1923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9476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Style w:val="Estilo21"/>
          <w:rFonts w:cs="Arial" w:ascii="Arial" w:hAnsi="Arial"/>
          <w:b/>
        </w:rPr>
        <w:t> </w:t>
      </w:r>
      <w:r>
        <w:rPr>
          <w:rStyle w:val="Estilo21"/>
          <w:rFonts w:eastAsia="Arial" w:cs="Arial" w:ascii="Arial" w:hAnsi="Arial"/>
          <w:b/>
        </w:rPr>
        <w:t xml:space="preserve"> </w:t>
      </w:r>
      <w:r>
        <w:rPr>
          <w:rStyle w:val="Estilo21"/>
          <w:rFonts w:cs="Arial" w:ascii="Arial" w:hAnsi="Arial"/>
          <w:b/>
        </w:rPr>
        <w:t>Fundadora de las Misioneras de S. Pedro Claver en 1894. Recorrió Europa entera y fue capaz de comprometer y sensibilizar en la empresa a los ricos y a los pobres, a los librepensadores y los creyentes, a las autoridades religiosas y a las civiles. Su palabra sencilla y su pluma no se detuvieron ni ante los rechazos ni ante los triunfos.</w:t>
      </w:r>
    </w:p>
    <w:p>
      <w:pPr>
        <w:pStyle w:val="Estil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ció en 1863 en Loosdorf, Austria, hija primogénita del Conde polaco Antonio Ledóchowski y de la Condesa suiza Josefina SalisZizers. Tuvo una educación muy selecta y aristocrática. Su ambiente familiar fue piadoso. Su hermana menor fundó una instituto de Ursulinas y su hermano fue General de los Jesuitas.</w:t>
      </w:r>
    </w:p>
    <w:p>
      <w:pPr>
        <w:pStyle w:val="Estil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de 1882 se trasladó con sus padres a vivir a Lipnica, cerca de Cracovia. Pasó unos años como dama de honor de la Duquesa de Toscana, Alicia de Borbón, quien la estimaba mucho.</w:t>
      </w:r>
    </w:p>
    <w:p>
      <w:pPr>
        <w:pStyle w:val="Estil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1888 conoció al Cardenal Lavigèrie, Arzobispo de Argel. Desde entonces se dedicó a luchar contra la esclavitud en Africa. En 1889, influida por Lavigèrie, fundó la revista "El Eco de Africa" y organizó una imprenta para editar publicaciones religiosas misioneras. En 1891 dejó la vida en la Corte de la Duquesa.</w:t>
      </w:r>
    </w:p>
    <w:p>
      <w:pPr>
        <w:pStyle w:val="Estil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1894 León XIII la recibió en audiencia y bendijo su idea de fundar un Instituto misionero para luchar contra la esclavitud en Africa. Se entregó de lleno a la obra. Concibió un núcleo de Hermanas consagradas, otro de miembros externos con promesa de servicio a las misiones de Africa y otro de celadores dispuestos a colaborar en todo lo que la obra de las misiones precise. Reclutó adeptas en Viena, en Estalingrado y en diversos lugares. Realizó viajes promoviendo la obra y recorrió Viena, París, Cracovia, Breslava, Praga, Insbruck, Bolzano, Trieste... Su mensaje entusiasta cautivaba a las personas que la escuchaban.</w:t>
      </w:r>
    </w:p>
    <w:p>
      <w:pPr>
        <w:pStyle w:val="Estil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1901 cayó enferma y hubo de trasladarse a Roma, a la casa adquirida como sede central del Instituto. Su vida quedó ya centrada en dirigir las obras misionales que iban surgiendo.</w:t>
      </w:r>
    </w:p>
    <w:p>
      <w:pPr>
        <w:pStyle w:val="Estil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1908 el "</w:t>
      </w:r>
      <w:r>
        <w:rPr>
          <w:rStyle w:val="Emphasis"/>
          <w:rFonts w:cs="Arial" w:ascii="Arial" w:hAnsi="Arial"/>
          <w:b/>
        </w:rPr>
        <w:t>Eco de Africa</w:t>
      </w:r>
      <w:r>
        <w:rPr>
          <w:rFonts w:cs="Arial" w:ascii="Arial" w:hAnsi="Arial"/>
          <w:b/>
        </w:rPr>
        <w:t>" salía ya en nueve idiomas. Publi</w:t>
        <w:softHyphen/>
        <w:t xml:space="preserve">có también </w:t>
      </w:r>
      <w:r>
        <w:rPr>
          <w:rStyle w:val="Emphasis"/>
          <w:rFonts w:cs="Arial" w:ascii="Arial" w:hAnsi="Arial"/>
          <w:b/>
        </w:rPr>
        <w:t>"II Fanciullo negro</w:t>
      </w:r>
      <w:r>
        <w:rPr>
          <w:rFonts w:cs="Arial" w:ascii="Arial" w:hAnsi="Arial"/>
          <w:b/>
        </w:rPr>
        <w:t xml:space="preserve">", en varios idiomas. En 1909 inició el </w:t>
      </w:r>
      <w:r>
        <w:rPr>
          <w:rStyle w:val="Emphasis"/>
          <w:rFonts w:cs="Arial" w:ascii="Arial" w:hAnsi="Arial"/>
          <w:b/>
        </w:rPr>
        <w:t>Almanaque misionero</w:t>
      </w:r>
      <w:r>
        <w:rPr>
          <w:rFonts w:cs="Arial" w:ascii="Arial" w:hAnsi="Arial"/>
          <w:b/>
        </w:rPr>
        <w:t>. Prácticamente circulaban por toda Europa.</w:t>
      </w:r>
    </w:p>
    <w:p>
      <w:pPr>
        <w:pStyle w:val="Estil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Instituto se hacía cada vez más interna</w:t>
        <w:softHyphen/>
        <w:t>cional y la Fundadora animaba las diver</w:t>
        <w:softHyphen/>
        <w:t>sas activida</w:t>
        <w:softHyphen/>
        <w:t>des para promover el amor a las misiones y para recoger do</w:t>
        <w:softHyphen/>
        <w:t>nativos.</w:t>
      </w:r>
    </w:p>
    <w:p>
      <w:pPr>
        <w:pStyle w:val="Estilo2"/>
        <w:jc w:val="both"/>
        <w:rPr/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1922, el 6 de Julio, falleció, des</w:t>
        <w:softHyphen/>
        <w:t>pués de breve enfermedad. Fue Beatifi</w:t>
        <w:softHyphen/>
        <w:t>cada el 19 de Octubre de 1975 por el Papa Pablo VI. Además de sus artículos de revista y notas de con</w:t>
        <w:softHyphen/>
        <w:t>ferencias, dejó también algunos escritos: "</w:t>
      </w:r>
      <w:r>
        <w:rPr>
          <w:rStyle w:val="Emphasis"/>
          <w:rFonts w:cs="Arial" w:ascii="Arial" w:hAnsi="Arial"/>
          <w:b/>
        </w:rPr>
        <w:t>Mi Polonia", "Zaida, Drama misionero</w:t>
      </w:r>
      <w:r>
        <w:rPr>
          <w:rFonts w:cs="Arial" w:ascii="Arial" w:hAnsi="Arial"/>
          <w:b/>
        </w:rPr>
        <w:t xml:space="preserve">". </w:t>
      </w:r>
    </w:p>
    <w:p>
      <w:pPr>
        <w:pStyle w:val="Estilo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">
    <w:name w:val="estilo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05:00Z</dcterms:created>
  <dc:creator>PECHI</dc:creator>
  <dc:description/>
  <cp:keywords/>
  <dc:language>en-US</dc:language>
  <cp:lastModifiedBy>PECHI</cp:lastModifiedBy>
  <dcterms:modified xsi:type="dcterms:W3CDTF">2008-11-29T16:01:00Z</dcterms:modified>
  <cp:revision>1</cp:revision>
  <dc:subject/>
  <dc:title/>
</cp:coreProperties>
</file>