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Usera. Jerónimo de  </w:t>
      </w:r>
      <w:r>
        <w:rPr>
          <w:rFonts w:cs="Arial" w:ascii="Arial" w:hAnsi="Arial"/>
          <w:sz w:val="32"/>
          <w:szCs w:val="32"/>
        </w:rPr>
        <w:br/>
        <w:t>      (1810-1891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733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undador de las “Religiosas del Amor de Dios” en 1964. Nació en 1810 en Madrid. El ambiente culto familiar, pues su padre era catedráti</w:t>
        <w:softHyphen/>
        <w:t>co de latín y buen cristiano, le facilitó una buena educación. Viajó en 1820 por Italia con su padre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 En 1824 decidió hacerse cisterciense en la Abadía de Osera (Orense) y en 1825 emitió su profesión. En 1834, después de estudiar Filosofía en Alcalá y Teología, se ordenó sacerdote. Quedó como Párroco de Pedre</w:t>
        <w:softHyphen/>
        <w:t>zales, cerca de Zamora, ante la prohibición estatal de los religiosos, que se completó con la desamortización de Mendizábal en 1837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  En 1841 armonizó sus actividades sacerdotales con la cátedra de griego en Madrid, que obtuvo. También daba clases de hebreo. En 1845 fue como capellán militar en a Guinea Ecuatorial. Pasó un año en Fernando Poo y regresó enfer</w:t>
        <w:softHyphen/>
        <w:t>mo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Desde Julio de 1846 siguió con la docencia en la Universidad de y actuando de párroco en Uceda (Guadalajara). En 1848 fue nombrado canónigo de Santiago de Cuba y llegó allí en Noviembre, entregándose a una intensa actividad cultural y religiosa en la isla. Nombrado en 1849 Superior del Seminario recibió allá al recién nombrado Arzobispo de Santiago, Antonio María Claret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  En 1853 fue nombrado Deán de la Catedral de Puerto Rico y en 1855 fue designado por la Reina Gobernador Eclesiástico del Obispado. En 1860 regresó a la Península para buscar religiosas de enseñanza para la Diócesis. Al no lograrlas, el mismo fundó una Congregación a la que designo como Religiosas del Amor de Dio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En 1864 sus Religiosas del Amor de Dios, fueron aprobadas e inició la casa de Toro en Zamora. Abrió el primer Colegio en la Habana. Su intensa actividad apostólica y sacerdotal le fue debilitando la salud y sus capacidades apostólica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En 1883 todavía fundó la Sociedad Protectora de Niños de Cuba y Puerto Rico. En 1891 patrocinó la fundación de la Academia Tipográfica, a cuya inauguración ya no pudo asistir por estar debilitado. Murió el 17 de Mayo, Domingo. Sus restos fueron trasladados a Toro en 1925.</w:t>
      </w:r>
    </w:p>
    <w:p>
      <w:pPr>
        <w:pStyle w:val="Estilo2"/>
        <w:spacing w:before="0" w:after="0"/>
        <w:jc w:val="both"/>
        <w:rPr>
          <w:rStyle w:val="Emphasis"/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Dejó diversos escritos, casi todos educativos y catequísticos, entre los que cabe citar: "</w:t>
      </w:r>
      <w:r>
        <w:rPr>
          <w:rStyle w:val="Emphasis"/>
          <w:b/>
          <w:sz w:val="24"/>
          <w:szCs w:val="24"/>
        </w:rPr>
        <w:t>Demostración de la verdad de la Reli</w:t>
        <w:softHyphen/>
        <w:t>gión Católico-Apostó</w:t>
        <w:softHyphen/>
        <w:t>lico-Roma na"."Catecismo en idioma Crunam de la Doctrina Cristiana", "Ensayo gramatical del idioma de la raza africana de Nano, por otro nombre Crunam", "Tesis doctoral sobre la Religión Católica y la unión material de los pueblos."</w:t>
      </w:r>
    </w:p>
    <w:p>
      <w:pPr>
        <w:pStyle w:val="Estil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</w:t>
      </w:r>
      <w:r>
        <w:rPr>
          <w:b/>
        </w:rPr>
        <w:drawing>
          <wp:inline distT="0" distB="0" distL="0" distR="0">
            <wp:extent cx="23241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8:00Z</dcterms:created>
  <dc:creator>PECHI</dc:creator>
  <dc:description/>
  <cp:keywords/>
  <dc:language>en-US</dc:language>
  <cp:lastModifiedBy>PECHI</cp:lastModifiedBy>
  <dcterms:modified xsi:type="dcterms:W3CDTF">2009-02-09T15:12:00Z</dcterms:modified>
  <cp:revision>1</cp:revision>
  <dc:subject/>
  <dc:title>Usera</dc:title>
</cp:coreProperties>
</file>