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Llorente. Daniel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> (1883-1971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3357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ispo de Segovia, pastor celoso, educador y catequista brillante, piadoso y competente, humilde y admirable como persona y figura relevante e influyente en la primera parte del siglo XX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Nació en Valladolid el 10 de Abril de 1883. Cursó los estudios en el Seminario urbano y en él se ordenó sacerdote. Luego continuó su formación en Roma, donde se doctoró en Derecho Canónic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us primeros años sacerdotales los pasó en su ciudad de origen, Valladolid. Fue capellán del Colegio Ntra. Sra. de Lour</w:t>
        <w:softHyphen/>
        <w:t>des, de los Hermanos de las Escue</w:t>
        <w:softHyphen/>
        <w:t>las Cristianas, desde 1927 a 1942. Sustituyó a su hermano José María, que falleció en ese puesto. En el trato con los alumnos  del centro, contrastó sus experiencias y sus hermo</w:t>
        <w:softHyphen/>
        <w:t>sas idea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l mismo tiempo ejerció el ministerio pastoral en la Parroquia de S. Miguel de Valladolid hasta 1927 y desempeñó la tarea de la cátedra de Derecho canónico en el Seminario. Luego pasó a la cátedra de Peda</w:t>
        <w:softHyphen/>
        <w:t>gogía Catequístic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Desde los primeros años de su ministerio pastoral se sintió comprometido de forma especial en las actividades de la catequesis y estudió a fondo cuantas corrientes y publicaciones le llegaban. Su biblioteca fue siempre reflejo de su inquietud teológica y pastoral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Fue cofundador de la Revista catequística, en la que colaboró desde el comien</w:t>
        <w:softHyphen/>
        <w:t>zo, en 1910, y que duró hasta 1936. El fue su director y alma desde 1914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Promovió el Congreso Catequístico de Valladolid en 1913, siendo el primer Congreso nacional celebrado en la nación. Participó activamente en diversos encuentros nacionales e internacionales, como el Primer Congreso Nacional de Educación Católica de Madrid en 1924 y estuvo presente en los demás Congresos Catequísticos Nacionales (el 2º se reunió en Gra</w:t>
        <w:softHyphen/>
        <w:t>nada en 1926 y el 3º en Zaragoza en 1930)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a República, desde 1931 a 1935, escribió y predicó incansablemente con</w:t>
        <w:softHyphen/>
        <w:t>tra la secularización docente que obstaculizó con sectarismo la tarea educadora de la Iglesia en la nación.</w:t>
      </w:r>
    </w:p>
    <w:p>
      <w:pPr>
        <w:pStyle w:val="Estilo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219710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1942 fue designado Obispo Auxiliar en Burgos, donde realizó una hermosa tarea pastoral y misionera, recorriendo abnegadamente todos los pueblos de la extensa provinci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1944 fue nombrado Obispo de la Diócesis de Segovia, cargo que ocupó hasta su jubilación en 1969. Pastor incansable y fiel, siempre tuvo tiempo para la tarea catequística y para los encuen</w:t>
        <w:softHyphen/>
        <w:t xml:space="preserve">tros juveniles. </w:t>
        <w:br/>
        <w:t>   En 1950 presidió una de las Comisiones del 4º Congreso Catequístico nacional celebrado en Valenci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el mismo año participó con una excelente ponencia en el Congreso Catequístico internacional celebrado en Ro</w:t>
        <w:softHyphen/>
        <w:t>ma. Llegada la hora de la jubilación como Obispo, se retiró al monasterio de los Hermanos de las Escuelas Cristianas de Bujedo (Burgos), donde continuó sus lecturas y diversos escritos llenos de datos y de referencias a su larga experiencia. Falleció en un hospital de Segovia el 27 de Febrero de 1971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us obras pedagógicas y catequísticas fueron numerosas y algunas de ellas intensamente conocidas y celebradas en España, en Suramérica y en lugares como Alemania, cuyo movimiento cate</w:t>
        <w:softHyphen/>
        <w:t>quístico de Munich había influido tanto en su pensamiento e interés. Fue asiduo lector de los escritos que le llegaban y que leía con fruición en la lengua original. Sus obras comenzaron siendo reflejo de este movimiento alemán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a más importante de ellas fue el</w:t>
      </w:r>
      <w:r>
        <w:rPr>
          <w:rStyle w:val="Emphasis"/>
          <w:rFonts w:cs="Arial" w:ascii="Arial" w:hAnsi="Arial"/>
          <w:b/>
        </w:rPr>
        <w:t xml:space="preserve"> "Tratado de pedagogía catequística</w:t>
      </w:r>
      <w:r>
        <w:rPr>
          <w:rFonts w:cs="Arial" w:ascii="Arial" w:hAnsi="Arial"/>
          <w:b/>
        </w:rPr>
        <w:t>", editado ya en 1928 y que conoció múltiples ediciones siempre mejoradas, sirviendo de texto en muchos centros de formación de maestros y en seminario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Otros libros significativos fueron </w:t>
      </w:r>
      <w:r>
        <w:rPr>
          <w:rStyle w:val="Emphasis"/>
          <w:rFonts w:cs="Arial" w:ascii="Arial" w:hAnsi="Arial"/>
          <w:b/>
        </w:rPr>
        <w:t>"Expli</w:t>
        <w:softHyphen/>
        <w:t>cación dialogada del Evangelio", "Explica</w:t>
        <w:softHyphen/>
        <w:t>ción dialogada del Catecismo", "Catequesis bíblicas" (libro del Maestro y libro del alumno), "Catecismo explicado con gráfi</w:t>
        <w:softHyphen/>
        <w:t>cos y ejemplos", "Curso teórico-prác</w:t>
        <w:softHyphen/>
        <w:t>tico de pedagogía</w:t>
      </w:r>
      <w:r>
        <w:rPr>
          <w:rFonts w:cs="Arial" w:ascii="Arial" w:hAnsi="Arial"/>
          <w:b/>
        </w:rPr>
        <w:t xml:space="preserve">". 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demás salieron de su pluma multitud de escritos breves. Entre ellos, además de sus pasto</w:t>
        <w:softHyphen/>
        <w:t>rales diocesa</w:t>
        <w:softHyphen/>
        <w:t>nas en Segovia, hay que citar los 264 artículos que de él ser conservan en las páginas de la "</w:t>
      </w:r>
      <w:r>
        <w:rPr>
          <w:rStyle w:val="Emphasis"/>
          <w:rFonts w:cs="Arial" w:ascii="Arial" w:hAnsi="Arial"/>
          <w:b/>
        </w:rPr>
        <w:t>Re</w:t>
        <w:softHyphen/>
        <w:t>vista Catequística</w:t>
      </w:r>
      <w:r>
        <w:rPr>
          <w:rFonts w:cs="Arial" w:ascii="Arial" w:hAnsi="Arial"/>
          <w:b/>
        </w:rPr>
        <w:t>", por él tan aprecia</w:t>
        <w:softHyphen/>
        <w:t>da. Y fueron múltiples las cola</w:t>
        <w:softHyphen/>
        <w:t>boraciones siempre prácticas en otras publica</w:t>
        <w:softHyphen/>
        <w:t>ciones perió</w:t>
        <w:softHyphen/>
        <w:t>dicas y en las Actas de los Congre</w:t>
        <w:softHyphen/>
        <w:t>sos y encuentros en los que parti</w:t>
        <w:softHyphen/>
        <w:t>cipó, que fueron muchos.</w:t>
        <w:br/>
        <w:t>   Su figura, al igual que la de Tusquets en la región catalana o la del Beato Andrés Manjón en la andaluza, represen</w:t>
        <w:softHyphen/>
        <w:t>tó en España el interés catequético y el afán de renovación metodológica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ranscendió su zona geográfica y contribuyó al auge de la sensibilidad de Obispos y sacerdo</w:t>
        <w:softHyphen/>
        <w:t>tes para la tarea selec</w:t>
        <w:softHyphen/>
        <w:t>ta de educar la fe.</w:t>
      </w:r>
    </w:p>
    <w:p>
      <w:pPr>
        <w:pStyle w:val="Estilo2"/>
        <w:spacing w:before="0" w:after="0"/>
        <w:jc w:val="both"/>
        <w:rPr/>
      </w:pPr>
      <w:r>
        <w:rPr>
          <w:rFonts w:cs="Arial" w:ascii="Arial" w:hAnsi="Arial"/>
          <w:b/>
        </w:rPr>
        <w:br/>
        <w:t>   Los ecos de Europa, el movi</w:t>
        <w:softHyphen/>
        <w:t>miento ale</w:t>
        <w:softHyphen/>
        <w:t>mán al comienzo y el francés des</w:t>
        <w:softHyphen/>
        <w:t>pués, las consignas de Pío X en la Encíclica "Acerbo Nimis" y los afanes pedagógicos de la escuela nueva europea, estuvieron presentes en su estilo y en sus consignas pedagógicas que divul</w:t>
        <w:softHyphen/>
        <w:t>gó en todo el paí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8485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9:00Z</dcterms:created>
  <dc:creator>PECHI</dc:creator>
  <dc:description/>
  <cp:keywords/>
  <dc:language>en-US</dc:language>
  <cp:lastModifiedBy>PECHI</cp:lastModifiedBy>
  <dcterms:modified xsi:type="dcterms:W3CDTF">2009-09-09T05:39:00Z</dcterms:modified>
  <cp:revision>2</cp:revision>
  <dc:subject/>
  <dc:title>Llorente</dc:title>
</cp:coreProperties>
</file>