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Montessori Mar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b/>
          <w:sz w:val="28"/>
          <w:szCs w:val="28"/>
        </w:rPr>
        <w:t>1870-195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ucadora y primera mujer italiana que obtuvo el Doctorado en medicina en Italia. Nació en Chiaravalle y estudió en Roma. Participó en el movimiento feminista con eficacia. Estudió luego Filosofía para poder entender mejor los principios de la Pedag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Trabajó en psiquiatría y luego atendió inicialmente a niños deficientes mentales con los métodos y estilos de Fröb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uego se especializó en niños peque</w:t>
        <w:softHyphen/>
        <w:t>ños, creando estilos y formas que se divulgaron con el nombre de "método Montessori", término que refleja el sistema que presentó en un Congreso en Roma en 1907 y el que practicó en sus experiencias pedagóg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tal método se ha extendido por diver</w:t>
        <w:softHyphen/>
        <w:t>sas naciones: Argentina, España, Francia, divulgando la necesidad de actividad espontánea, educación alegre, fomentos de la iniciativa y de la autoesti</w:t>
        <w:softHyphen/>
        <w:t>ma en los pequeños. Intentó aprovechar los intere</w:t>
        <w:softHyphen/>
        <w:t>ses sensoriales de la infancia, prefirió el aprendizaje libre al excesiva</w:t>
        <w:softHyphen/>
        <w:t>mente discipli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lgunas de sus obras, como "</w:t>
      </w:r>
      <w:r>
        <w:rPr>
          <w:rStyle w:val="Emphasis"/>
          <w:rFonts w:cs="Arial" w:ascii="Arial" w:hAnsi="Arial"/>
          <w:b/>
        </w:rPr>
        <w:t>El método de la pedagogía científica aplicado a la educación infantil", "El método Montessori"</w:t>
      </w:r>
      <w:r>
        <w:rPr>
          <w:rFonts w:cs="Arial" w:ascii="Arial" w:hAnsi="Arial"/>
          <w:b/>
        </w:rPr>
        <w:t xml:space="preserve">, </w:t>
      </w:r>
      <w:r>
        <w:rPr>
          <w:rStyle w:val="Emphasis"/>
          <w:rFonts w:cs="Arial" w:ascii="Arial" w:hAnsi="Arial"/>
          <w:b/>
        </w:rPr>
        <w:t>"Desarrollo del método Montessori</w:t>
      </w:r>
      <w:r>
        <w:rPr>
          <w:rFonts w:cs="Arial" w:ascii="Arial" w:hAnsi="Arial"/>
          <w:b/>
        </w:rPr>
        <w:t xml:space="preserve">" se centraron en la metodología. Pero otras como </w:t>
      </w:r>
      <w:r>
        <w:rPr>
          <w:rStyle w:val="Emphasis"/>
          <w:rFonts w:cs="Arial" w:ascii="Arial" w:hAnsi="Arial"/>
          <w:b/>
        </w:rPr>
        <w:t>"Psicología del niño", "Tratado de antropología pedagógica", "La autoeducación en la escuela elemental", "Manual de pedagogía científica",</w:t>
      </w:r>
      <w:r>
        <w:rPr>
          <w:rFonts w:cs="Arial" w:ascii="Arial" w:hAnsi="Arial"/>
          <w:b/>
        </w:rPr>
        <w:t xml:space="preserve"> son expresión más genuina en sus ideas pedagógicas. Su pedagogía tiene una fuerte aureola dinámica y práctica, apoyada por la "</w:t>
      </w:r>
      <w:r>
        <w:rPr>
          <w:rStyle w:val="Emphasis"/>
          <w:rFonts w:cs="Arial" w:ascii="Arial" w:hAnsi="Arial"/>
          <w:b/>
        </w:rPr>
        <w:t>Ca</w:t>
        <w:softHyphen/>
        <w:t>sa dei bambini</w:t>
      </w:r>
      <w:r>
        <w:rPr>
          <w:rFonts w:cs="Arial" w:ascii="Arial" w:hAnsi="Arial"/>
          <w:b/>
        </w:rPr>
        <w:t>", su centro pedagógico de encuentros y su modelo de escuela activa para los niñ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u visión personal de la religiosidad del niño la movió a comentar las prime</w:t>
        <w:softHyphen/>
        <w:t xml:space="preserve">ras actitudes de la infancia elemental en algunos escritos sobre la misa, las figuras religiosas y la Iglesia. Trabajos como </w:t>
      </w:r>
      <w:r>
        <w:rPr>
          <w:rStyle w:val="Emphasis"/>
          <w:rFonts w:cs="Arial" w:ascii="Arial" w:hAnsi="Arial"/>
          <w:b/>
        </w:rPr>
        <w:t>"El secreto de la infancia", "El niño en familia y" De la infancia a la adolescencia</w:t>
      </w:r>
      <w:r>
        <w:rPr>
          <w:rFonts w:cs="Arial" w:ascii="Arial" w:hAnsi="Arial"/>
          <w:b/>
        </w:rPr>
        <w:t>" reflejan su visión optimista del ser hu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u elevada sensibilidad ética y sobre todo estética se manifestó sobre todo en la experiencia de "</w:t>
      </w:r>
      <w:r>
        <w:rPr>
          <w:rStyle w:val="Emphasis"/>
          <w:rFonts w:cs="Arial" w:ascii="Arial" w:hAnsi="Arial"/>
          <w:b/>
        </w:rPr>
        <w:t>Una Iglesia para los niños"</w:t>
      </w:r>
      <w:r>
        <w:rPr>
          <w:rFonts w:cs="Arial" w:ascii="Arial" w:hAnsi="Arial"/>
          <w:b/>
        </w:rPr>
        <w:t xml:space="preserve">, realizada en Barcelona en 1916 y que la permitieron escribir hermosos ensayos como </w:t>
      </w:r>
      <w:r>
        <w:rPr>
          <w:rStyle w:val="Emphasis"/>
          <w:rFonts w:cs="Arial" w:ascii="Arial" w:hAnsi="Arial"/>
          <w:b/>
        </w:rPr>
        <w:t>"La santa misa explicada a los niños" y "Los niños vivientes en la Iglesia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xpulsada de Italia por el fascismo en 1929, pasó algún tiempo en Barcelona, en Buenos Aires y en la India. Su testamento pedagógico y espiritual quedó  grabado en sus últimos escritos: "</w:t>
      </w:r>
      <w:r>
        <w:rPr>
          <w:rStyle w:val="Emphasis"/>
          <w:rFonts w:cs="Arial" w:ascii="Arial" w:hAnsi="Arial"/>
          <w:b/>
        </w:rPr>
        <w:t>La formación del hombre" y "Educación y paz</w:t>
      </w:r>
      <w:r>
        <w:rPr>
          <w:rFonts w:cs="Arial" w:ascii="Arial" w:hAnsi="Arial"/>
          <w:b/>
        </w:rPr>
        <w:t>", dejando consignada en ellos su alta sensibilidad hacia la paz, la justicia y la solidaridad entre las naciones, tan heri</w:t>
        <w:softHyphen/>
        <w:t>das por la reciente guerra mund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Falleció en Norwyk, Holanda, en donde vivió los últimos años, el 16 de Mayo de 1952. Su recuerdo quedaría siempre asociado a la pedagogía del despertar cultural, moral, social y religio</w:t>
        <w:softHyphen/>
        <w:t>so de las primeras edades de la vida, en la que ella puso su menta y coraz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45:00Z</dcterms:created>
  <dc:creator>PECHI</dc:creator>
  <dc:description/>
  <cp:keywords/>
  <dc:language>en-US</dc:language>
  <cp:lastModifiedBy>PECHI</cp:lastModifiedBy>
  <dcterms:modified xsi:type="dcterms:W3CDTF">2008-12-07T18:55:00Z</dcterms:modified>
  <cp:revision>1</cp:revision>
  <dc:subject/>
  <dc:title>Montessori María</dc:title>
</cp:coreProperties>
</file>