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Orione. Beato Luis </w:t>
      </w:r>
      <w:r>
        <w:rPr>
          <w:rFonts w:cs="Arial" w:ascii="Arial" w:hAnsi="Arial"/>
          <w:sz w:val="32"/>
          <w:szCs w:val="32"/>
        </w:rPr>
        <w:br/>
        <w:t>(1872-194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721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undador de la Obra de la “Divina Providencia” y de las familias Orionistas en 1872 y 19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Fue figura tan original que no tuvo cabida ni entre los francisca</w:t>
        <w:softHyphen/>
        <w:t>nos antiguos ni entre los salesianos modernos en donde intento ingresar. Hizo su camino propio o origino dos hermosos institutos educa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Nació en 1872 en Pontecurone, Alejandría de Italia. En 1886 ingresó en el Oratorio de Valdocco (Turín) como alumno para ser salesiano. Al morir Don Bos</w:t>
        <w:softHyphen/>
        <w:t>co en 1888 vio que no era su camino y se retiró de 1888 muere D. Bosco. Estudio en el Seminario de Tortona y desde 1891, obtuvo un puesto en la Catedral, como guardián de la misma, y se dedicó al apostolado entre los niños y jóve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n 1894 recibió el Subdia</w:t>
        <w:softHyphen/>
        <w:t>conado, en el 1895 el Diaconado y el 13 de Abril del mismo año fue ordenado sacerdote. En 1898 inició la Revista "</w:t>
      </w:r>
      <w:r>
        <w:rPr>
          <w:rStyle w:val="Emphasis"/>
          <w:rFonts w:cs="Arial" w:ascii="Arial" w:hAnsi="Arial"/>
          <w:b/>
        </w:rPr>
        <w:t>Obra de la Divina Providencia</w:t>
      </w:r>
      <w:r>
        <w:rPr>
          <w:rFonts w:cs="Arial" w:ascii="Arial" w:hAnsi="Arial"/>
          <w:b/>
        </w:rPr>
        <w:t>", que sustituye a otra anterior "</w:t>
      </w:r>
      <w:r>
        <w:rPr>
          <w:rStyle w:val="Emphasis"/>
          <w:rFonts w:cs="Arial" w:ascii="Arial" w:hAnsi="Arial"/>
          <w:b/>
        </w:rPr>
        <w:t>La Chispa</w:t>
      </w:r>
      <w:r>
        <w:rPr>
          <w:rFonts w:cs="Arial" w:ascii="Arial" w:hAnsi="Arial"/>
          <w:b/>
        </w:rPr>
        <w:t>". En Octubre, el Obispo de Noto le encargo del Colegio de S. Luis y de una Colonia agrícola. Comenzó su carrera de fundaciones y obras educativas. En 1899 comenzó la de San Rómulo, en San Remo. Sus seguidores establecidos en las colonias se llamaron Eremitas de la Divina Providencia y siguieron la Regla de S. Ben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n 1902 León XIII le dio su protección y recibió la Aprobación Diocesana de la Ob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n 1905 abrió en Tortona su primera tipo</w:t>
        <w:softHyphen/>
        <w:t>grafía. En 1906 Pío X le confió una iglesia en la Vía Apia, en Roma. En 1909 marchó a Sicilia, asolada por un terremoto, y organizó obras juveniles de acogi</w:t>
        <w:softHyphen/>
        <w:t>da. En Junio Pío X le nombró Vicario General de la Diócesis de Messina. El mismo Papa recibió sus votos perpetuos en el Instituto por él fund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1915, con motivo del terremoto en Avezzano y en la Mársica, fundó allí la Congregación de la Misioneras de la Caridad. Nuevas fundaciones siguieron en 1919: el Instituto del Sdo. Corazón, en San Severino Marche y la Casa Campocroche, en Mirano, Venecia. Luego fue el Instituto Dante Allighieri, en Tort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n 1921 visitó a Benedito XV y en Agosto viajó a Améri</w:t>
        <w:softHyphen/>
        <w:t>ca del Sur. al mismo tiempo envió misioneros a la Colonia Agrícola, de Rafat, en Pales</w:t>
        <w:softHyphen/>
        <w:t>tina. En su viaje americano fundó la Casa de Preservación, en Río de Janeiro y la Escuela y Parroquia de Sda. Familia, en Mar de Plata y el Reformatorio de Marcos Paz, en Buenos Ai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1923 se estableció en Polonia, abrió el Instituto Artesanal de Venecia y en 1924 el Pequeño Cottolengo, en Génova, y una Casa de Huérfanos, en Ro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n 1927 organizó las Hermanas Adoratrices ciegas, en Tortona y en 1928 inició el Periódico "</w:t>
      </w:r>
      <w:r>
        <w:rPr>
          <w:rStyle w:val="Emphasis"/>
          <w:rFonts w:cs="Arial" w:ascii="Arial" w:hAnsi="Arial"/>
          <w:b/>
        </w:rPr>
        <w:t>Mater Dei</w:t>
      </w:r>
      <w:r>
        <w:rPr>
          <w:rFonts w:cs="Arial" w:ascii="Arial" w:hAnsi="Arial"/>
          <w:b/>
        </w:rPr>
        <w:t>". En 1934 abrió la primera casa en EE</w:t>
        <w:softHyphen/>
        <w:t>.UU y en Sep</w:t>
        <w:softHyphen/>
        <w:t xml:space="preserve">tiembre zarpó de nuevo hacia América. Viajó por Argentina, Brasil, Chile, Uruguay, Paragua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1936 se abrieron las casas de Inglaterra y de Albania. En una carta de 1938 decía: "Tenemos aquí en Tortona 100 Novicios, 170 Filóso</w:t>
        <w:softHyphen/>
        <w:t xml:space="preserve">fos, más de un centenar ya clérigos". En 1939 tuvo la primera angina de pecho, estando en Alejandría. Aunque se repuso, quedó debili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1940 fue recibido por Pío XII. El 9 de Marzo viajó a S. Remo, por consejo de los médicos, pero el 12 de Marzo, después de la última misa y el último telegrama al Papa, falleció por la no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Dejaba 820 religiosos, de los cuales 220 eran sacerdotes en 102 obras. Las Hermanas eras 200. Fue sepultado el día 19 en el San</w:t>
        <w:softHyphen/>
        <w:t>tua</w:t>
        <w:softHyphen/>
        <w:t>rio de Tort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De sus escritos merecen recordarse, además de sus artículos múltiples en Revistas, </w:t>
      </w:r>
      <w:r>
        <w:rPr>
          <w:rStyle w:val="Emphasis"/>
          <w:rFonts w:cs="Arial" w:ascii="Arial" w:hAnsi="Arial"/>
          <w:b/>
        </w:rPr>
        <w:t>"La obra de la Divina Providencia" y "La Señora de la Guardia de Tortona"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Fue Beatificado por Juan Pablo II el 26 de Octubre de 198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973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24:00Z</dcterms:created>
  <dc:creator>PECHI</dc:creator>
  <dc:description/>
  <cp:keywords/>
  <dc:language>en-US</dc:language>
  <cp:lastModifiedBy>PECHI</cp:lastModifiedBy>
  <dcterms:modified xsi:type="dcterms:W3CDTF">2008-12-13T06:30:00Z</dcterms:modified>
  <cp:revision>1</cp:revision>
  <dc:subject/>
  <dc:title>Orione</dc:title>
</cp:coreProperties>
</file>