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>Alberione. Beato Santiago</w:t>
      </w:r>
      <w:r>
        <w:rPr/>
        <w:br/>
      </w:r>
      <w:r>
        <w:rPr>
          <w:sz w:val="28"/>
          <w:szCs w:val="28"/>
        </w:rPr>
        <w:t>       (1884-1971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5191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ue un apóstol de los nuevos lengua</w:t>
        <w:softHyphen/>
        <w:t>jes y hombre que supo intuir el futuro. Entendió que los nuevos tiempos reclamaban atención a los medios de comuni</w:t>
        <w:softHyphen/>
        <w:t>cación social y trabajó en esta orienta</w:t>
        <w:softHyphen/>
        <w:t xml:space="preserve">ción con inteligencia singular. Débil de salud corporal, pero trabajador, hábil y profundo, fue el elegido por el Espíritu para diseñar nuevos carismas de la vida religiosa y apostólic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ó un amplio abanico de Institutos religiosos en torno a la Familia Paulina. En cada una de ellos grabó un rasgo peculiar del mensaje eclesial que llevaba en su mente y en su corazón. Entre ellos, orientó al trabajo apostólico a la "Pía Sociedad de San Pablo" en 1914 y a las "Hijas de San Pablo" en 1921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ego perfiló las "Discípulas de Jesús Maestro" en 1924; las "Religiosas del Buen Pastor" en 1938; las "Religiosas de María Reina de los Apóstoles" en 1959; y los Institutos seculares de Jesús  Sa</w:t>
        <w:softHyphen/>
        <w:t>cerdote, en 1960; de S. Gabriel Ar</w:t>
        <w:softHyphen/>
        <w:t>cángel en 1960; de la Virgen de la Anun</w:t>
        <w:softHyphen/>
        <w:t>cia</w:t>
        <w:softHyphen/>
        <w:t>ción en 1960: de la Sagrada Familia en 1973.</w:t>
      </w:r>
    </w:p>
    <w:p>
      <w:pPr>
        <w:pStyle w:val="Estilo2"/>
        <w:spacing w:before="0" w:after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Estilo2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ografía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84, 4 de Abril. Nace en la localidad de Nove Pachiere, cerca de San Lorenzo de Fossano, de familia de labrador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 1896. Ingresa en el Seminario Menor de Bra. En 1900 tiene la primera inspira</w:t>
        <w:softHyphen/>
        <w:t>ción sobre el valor de los medios de comunicación. El 29 de Junio de 1907 es ordenado Sacerdote. Obtiene la Li</w:t>
        <w:softHyphen/>
        <w:t>cencia</w:t>
        <w:softHyphen/>
        <w:t>tura en Teología y el Doctorado. Destinado a una parroquia, pronto es designado Director espiritual del Semi</w:t>
        <w:softHyphen/>
        <w:t>nario. Da clases de Historia y se encar</w:t>
        <w:softHyphen/>
        <w:t>ga de la Biblioteca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1913 es Director del Semanario "Gaceta de Alba". Adquiere el periódico y lo renueva. Funda la Escuela de tipó</w:t>
        <w:softHyphen/>
        <w:t>grafos, origen de la Pía Socie</w:t>
        <w:softHyphen/>
        <w:t>dad de San Pablo.</w:t>
        <w:br/>
        <w:t>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1915 abre un taller femenino para orientar a las muchachas hacia la buena prensa. Abre la primera librería. Surgen las Hijas de San Pabl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En 1926 se traslada a Roma. Abre la iglesia de San Pablo. En 1931 llegan a Brasil los primeros Paulinos. Un mes más tarde en</w:t>
        <w:softHyphen/>
        <w:t>tran en Argentina. Luego van a EE.UU, a Ma</w:t>
        <w:softHyphen/>
        <w:t>drid, a China y a Japón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 1937 prepara el primer film. En 1938 inicia la Editora Films S.A., que en 1952 se transforma San Pablo Films. En 1945 viaja por América. Antes había estado en Francia y España.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1971 cae enfermo de gravedad. El día 26 de Noviembre es visitado por el Papa Pablo VI. Una hora después entre</w:t>
        <w:softHyphen/>
        <w:t>ga su alma a Dio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bra y espíritu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n sus escritos: </w:t>
      </w:r>
      <w:r>
        <w:rPr>
          <w:rStyle w:val="Emphasis"/>
          <w:b/>
          <w:sz w:val="22"/>
          <w:szCs w:val="22"/>
        </w:rPr>
        <w:t>"Mi vivir es Cristo",   "Diario juvenil", "El apostolado de la prensa", "La mujer asociada al celo pas</w:t>
        <w:softHyphen/>
        <w:t>toral"; "Abundantes riquezas de su gracia", "Pláticas a las Pastorcitas", "Apun</w:t>
        <w:softHyphen/>
        <w:t>tes de Teología Pastoral", "Me lanzo hacia adelante</w:t>
      </w:r>
      <w:r>
        <w:rPr>
          <w:b/>
          <w:sz w:val="22"/>
          <w:szCs w:val="22"/>
        </w:rPr>
        <w:t>"  y en numerosos ar</w:t>
        <w:softHyphen/>
        <w:t>tículos y documentos destinados a sus Institutos, dejó una admirable catequesis en torno a la prensa, al cine, a los me</w:t>
        <w:softHyphen/>
        <w:t>dios de comunicación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os como él supieron, a comienzos del siglo XX, entender lo que estos me</w:t>
        <w:softHyphen/>
        <w:t>dios representaban en la actividad evangelizadora y pastoral de la Iglesia. Su fuente de inspiración estaba en S. Pablo. El solo nombre del Apóstol de las gentes le empujaba a caminar sin parar un instante, pues entendía que el tiempo era poco para la gran tarea que reclama</w:t>
        <w:softHyphen/>
        <w:t>ba el mundo moderno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    Hombre práctico y eficaz, intuitivo y audaz, inteligente y contemplativo, en medio de viajes y negocios, de intermi</w:t>
        <w:softHyphen/>
        <w:t>nables compromisos y de impresionan</w:t>
        <w:softHyphen/>
        <w:t xml:space="preserve">tes intuiciones, quiso cambiar el púlpito por las páginas de la prensa, por la voz de la radio, por la pantalla del cine y de la Televis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>El P. Alberione pasará a la Historia como uno de los más eximios educadores de los tiempos nuevos.</w:t>
      </w:r>
      <w:r>
        <w:rPr>
          <w:rFonts w:cs="Arial" w:ascii="Arial" w:hAnsi="Arial"/>
          <w:b/>
          <w:sz w:val="22"/>
          <w:szCs w:val="22"/>
        </w:rPr>
        <w:t xml:space="preserve"> 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 Padre Santiago Alberione, fundador de la Familia Paulina, hombre sencillo y al mismo tiempo capaz, realizó grandes proyectos; sin embargo podemos conocerlo mejor, así como se reconoce a mujeres y hombres que vivieron por la luz de Dios, por su inmensa fe en Aquel para el cual no hay nada imposible.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a fe de nuestro fundador se ve plasmada en la creación de 5 congregaciones religiosas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edad de San Pablo (Paulino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jas de San Pablo (Paulina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s Discípulas del Divino Maestr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rmanas de Jesús Buen Pastor (Pastorcita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rmanas de la Reina de los apóstoles (Apostolinas).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Institutos , de laicos consagrados (1914)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 Gabriel Arcángel (varone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rgen de la Anunciación (mujere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ta Familia (esposo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to para sacerdotes Diocesanos Jesús Sacerdot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Y un movimiento para laicos Cooperadores Paulinos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odos a una sola voz, tienen la misma misión que llenó los corazones de los apóstoles de todos los tiempos comunicar a Jesucristo al mundo, pues sienten como el Apóstol Pablo cuando dice: </w:t>
      </w:r>
      <w:r>
        <w:rPr>
          <w:rStyle w:val="Emphasis"/>
          <w:rFonts w:cs="Arial" w:ascii="Arial" w:hAnsi="Arial"/>
          <w:b/>
          <w:sz w:val="22"/>
          <w:szCs w:val="22"/>
        </w:rPr>
        <w:t>"Si predico el Evangelio, no tengo de que gloriarme, es que tengo obligación. ¡Ay de mí si no evangelizara!"</w:t>
      </w:r>
      <w:r>
        <w:rPr>
          <w:rFonts w:cs="Arial" w:ascii="Arial" w:hAnsi="Arial"/>
          <w:b/>
          <w:sz w:val="22"/>
          <w:szCs w:val="22"/>
        </w:rPr>
        <w:t xml:space="preserve"> 1 Cor 9, 16.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923925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0495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sz w:val="22"/>
          <w:szCs w:val="22"/>
        </w:rPr>
        <w:t>TERESA MERLO fue su gran colaboradora en la iniciación y fundación de las Hijas de San Pablo. Nació</w:t>
      </w:r>
      <w:r>
        <w:rPr>
          <w:rFonts w:cs="Arial" w:ascii="Arial" w:hAnsi="Arial"/>
          <w:b/>
          <w:sz w:val="22"/>
          <w:szCs w:val="22"/>
        </w:rPr>
        <w:t xml:space="preserve"> el 20 de Febrero de 1894, en Castagnito de Alba, al norte de Italia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nica mujer entre cuatro hermanos en una familia muy unida. A los 20 años era modista sencilla y humilde con grandes deseos de entrega y servicio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El P. Alberione la invitó a trabajar junto con otras jóvenes con </w:t>
      </w:r>
      <w:r>
        <w:rPr>
          <w:rStyle w:val="Emphasis"/>
          <w:rFonts w:cs="Arial" w:ascii="Arial" w:hAnsi="Arial"/>
          <w:b/>
          <w:sz w:val="22"/>
          <w:szCs w:val="22"/>
        </w:rPr>
        <w:t>" la buena prensa"</w:t>
      </w:r>
      <w:r>
        <w:rPr>
          <w:rFonts w:cs="Arial" w:ascii="Arial" w:hAnsi="Arial"/>
          <w:b/>
          <w:sz w:val="22"/>
          <w:szCs w:val="22"/>
        </w:rPr>
        <w:t xml:space="preserve">. Intuyó que la propuesta del P. Alberione respondía a sus anhelos de consagrarse a Dios y aceptó, descubriendo en esto la llamada de Dios a entregar la vida al servicio del Evangelio. Era el 15 de Junio de 1915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7:00Z</dcterms:created>
  <dc:creator>.</dc:creator>
  <dc:description/>
  <cp:keywords/>
  <dc:language>en-US</dc:language>
  <cp:lastModifiedBy>PECHI</cp:lastModifiedBy>
  <dcterms:modified xsi:type="dcterms:W3CDTF">2009-09-09T05:37:00Z</dcterms:modified>
  <cp:revision>2</cp:revision>
  <dc:subject/>
  <dc:title>Alberione</dc:title>
</cp:coreProperties>
</file>