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rPr/>
      </w:pPr>
      <w:r>
        <w:rPr/>
        <w:t xml:space="preserve">   </w:t>
      </w:r>
    </w:p>
    <w:p>
      <w:pPr>
        <w:pStyle w:val="Estilo2"/>
        <w:rPr/>
      </w:pPr>
      <w:r>
        <w:rPr/>
      </w:r>
    </w:p>
    <w:p>
      <w:pPr>
        <w:pStyle w:val="Estilo2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Fargues. Marie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8"/>
          <w:szCs w:val="28"/>
        </w:rPr>
        <w:t>   (1884-1973)</w:t>
      </w:r>
    </w:p>
    <w:p>
      <w:pPr>
        <w:pStyle w:val="Estil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Catequista francesa, nacida en París y animadora de la casa que, al quedar viuda, fundó en 1916 para huérfanos de guerra. Trabajó en L'Ecole de Roches, de Coussinet y conoció a Montessori y a Decroly, de los que tomó muchas ideas para sus métodos de catequesis infantil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82115" cy="199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9"/>
                            </w:tblGrid>
                            <w:tr>
                              <w:trPr/>
                              <w:tc>
                                <w:tcPr>
                                  <w:tcW w:w="2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4330" cy="1971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330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56.75pt;mso-wrap-distance-left:2.25pt;mso-wrap-distance-right:0pt;mso-wrap-distance-top:0pt;mso-wrap-distance-bottom:0pt;margin-top:-53.05pt;mso-position-vertical:center;mso-position-vertical-relative:text;margin-left:29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49"/>
                      </w:tblGrid>
                      <w:tr>
                        <w:trPr/>
                        <w:tc>
                          <w:tcPr>
                            <w:tcW w:w="2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971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  En 1931 fundó en París una Escuela de catequistas. Desde 1945 colaboró con J. Colomb en el Instituto Catequístico de Parí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   Las líneas de Marie Fargues se concentraron en la actividad dirigida como medio de atraer el interés y la atención, la superación del catecismo memorizado por el despertar del sentimiento religioso sin negar la instrucción básica, el apoyo sensorial en las edades en que no se llega a la abstracción, el cuidado de los "sentimientos estables", que son aquellos que se van a mantener cuando la infancia pase, y la adaptación personal a cada individuo diferente y singular. Especial valor daba a los "períodos sensibles religiosos" o momento de máxima recep</w:t>
        <w:softHyphen/>
        <w:t>tividad para algunas cuestiones o sentimientos especiale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Su centro de atención es el texto bíblico adaptado a los niños, por el valor que para ellos tiene el relato más que cualquier otra consideración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scribió muchos libros, unos 30, y artículos abundantes  en esa línea, hasta su muerte acaecida el 10 de Noviembre de 1973.</w:t>
      </w:r>
    </w:p>
    <w:p>
      <w:pPr>
        <w:pStyle w:val="Estilo2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 xml:space="preserve">   Entre sus escritos, sobre todo libros, se pueden citar: </w:t>
      </w:r>
      <w:r>
        <w:rPr>
          <w:rStyle w:val="Emphasis"/>
          <w:rFonts w:cs="Arial" w:ascii="Arial" w:hAnsi="Arial"/>
          <w:b/>
          <w:sz w:val="22"/>
          <w:szCs w:val="22"/>
        </w:rPr>
        <w:t>"Cosas divinas y niños pequeños", "Intro</w:t>
        <w:softHyphen/>
        <w:t>ducción de los niños en el misterio cristiano", "La educación religiosa de los niños pequeños", "El despertar de los sentimientos religiosos", "Los métodos activos en la enseñanza del  cate</w:t>
        <w:softHyphen/>
        <w:t>cis</w:t>
        <w:softHyphen/>
        <w:t xml:space="preserve">mo", "La formación de los niños del pueblo en los ambientes descristianizados", “Nuestros niños ante el Señor”,”Itinerarios para las mamás”, </w:t>
      </w:r>
      <w:r>
        <w:rPr>
          <w:rFonts w:cs="Arial" w:ascii="Arial" w:hAnsi="Arial"/>
          <w:b/>
          <w:sz w:val="22"/>
          <w:szCs w:val="22"/>
        </w:rPr>
        <w:t xml:space="preserve"> "</w:t>
      </w:r>
      <w:r>
        <w:rPr>
          <w:rStyle w:val="Emphasis"/>
          <w:rFonts w:cs="Arial" w:ascii="Arial" w:hAnsi="Arial"/>
          <w:b/>
          <w:sz w:val="22"/>
          <w:szCs w:val="22"/>
        </w:rPr>
        <w:t>La fe de los niños pequeños</w:t>
      </w:r>
      <w:r>
        <w:rPr>
          <w:rFonts w:cs="Arial" w:ascii="Arial" w:hAnsi="Arial"/>
          <w:b/>
          <w:sz w:val="22"/>
          <w:szCs w:val="22"/>
        </w:rPr>
        <w:t>" (la foi des petites enfents) tal vez se puede presentar como la más sencilla y representativa de sus producciones literar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21105" cy="1766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5848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Smallcaps">
    <w:name w:val="smallca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Clsarticlefirstletter">
    <w:name w:val="clsarticlefirstlett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illustration">
    <w:name w:val="titreillustration"/>
    <w:basedOn w:val="Normal"/>
    <w:qFormat/>
    <w:pPr>
      <w:spacing w:before="280" w:after="280"/>
    </w:pPr>
    <w:rPr/>
  </w:style>
  <w:style w:type="paragraph" w:styleId="Legendeillustration">
    <w:name w:val="legendeillustration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Notebaspage">
    <w:name w:val="notebaspage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ssn">
    <w:name w:val="iss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0:00Z</dcterms:created>
  <dc:creator>.</dc:creator>
  <dc:description/>
  <cp:keywords/>
  <dc:language>en-US</dc:language>
  <cp:lastModifiedBy>PECHI</cp:lastModifiedBy>
  <dcterms:modified xsi:type="dcterms:W3CDTF">2009-09-09T05:30:00Z</dcterms:modified>
  <cp:revision>2</cp:revision>
  <dc:subject/>
  <dc:title>   </dc:title>
</cp:coreProperties>
</file>