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Divini Illius Magisti</w:t>
      </w:r>
    </w:p>
    <w:p>
      <w:pPr>
        <w:pStyle w:val="Estilo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4244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cíclica de Pío XI del 31 de Diciem</w:t>
        <w:softHyphen/>
        <w:t>bre de 1929 sobre "la educación cristiana de la juventud". Es Encíclica que bien puede denominar</w:t>
        <w:softHyphen/>
        <w:t>se de los derechos de la Iglesia en materia de educación, pues está redactada en forma defensiva y reivindicativa. La mayor parte del espa</w:t>
        <w:softHyphen/>
        <w:t>cio se dedica a reclamar los dere</w:t>
        <w:softHyphen/>
        <w:t>chos de la Iglesia en una sociedad mo</w:t>
        <w:softHyphen/>
        <w:t>dern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istóricamente se explica por la difícil situación de la Iglesia en diversos países en la segunda parte del siglo XIX y primera parte del siglo XX. La educación religiosa se rechazaba en múltiples centros y los mismos colegios propiedad de la Iglesia eran con frecuencia sometidos a injustas opresiones y discriminaciones por los poderes laicos de la so</w:t>
        <w:softHyphen/>
        <w:t>ciedad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llo hacía vacilar a determinadas entidades católicas, que dudaban de la eficacia de una educación confesional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reflexión pontificia, documentada, clara, lógica y contundente discurre por las líneas siguientes: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     - Introducción sobre Jesús modelo de maestros y la necesidad de una educación cristiana. Es derecho de la Iglesia a educar a sus hij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- Dios ha creado a los hombres y tiene derecho. El hombre busca a Dios. Edu</w:t>
        <w:softHyphen/>
        <w:t>car es cooperar con Di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- Educar es también una tarea social, no aislada. En la educación hay que armonizar la naturaleza y la graci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- La Iglesia tiene derechos porque tienen obligaciones. Las familias es la que debe tener la primacía en esta tarea. Nadie tiene poder para poner límites a la Iglesia y a las famili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</w:t>
      </w:r>
      <w:r>
        <w:rPr>
          <w:b/>
          <w:sz w:val="24"/>
          <w:szCs w:val="24"/>
        </w:rPr>
        <w:t>- La Historia sabe todo lo que ha he</w:t>
        <w:softHyphen/>
        <w:t>cho la Iglesia por la cultura y por la edu</w:t>
        <w:softHyphen/>
        <w:t>cación. Sin religión y moral no hay educación. Los Estados tienen dere</w:t>
        <w:softHyphen/>
        <w:t>cho subsidiario y deberes de respeto en la tarea educador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</w:p>
    <w:p>
      <w:pPr>
        <w:pStyle w:val="Estilo2"/>
        <w:spacing w:before="0" w:after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</w:t>
      </w:r>
      <w:r>
        <w:rPr>
          <w:b/>
          <w:sz w:val="24"/>
          <w:szCs w:val="24"/>
        </w:rPr>
        <w:t>- Respecto a las personas, a las familias y a la Iglesia. Y los derechos del Estado están en el bien común, no en intereses particulares. La armonía entre los poderes del Estado y de la Iglesia es fuente de bien. El Estado no tiene que temer a la Iglesia . Y la Iglesia debe confiar en el Estado Fe y razón son armónic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</w:t>
      </w:r>
      <w:r>
        <w:rPr>
          <w:b/>
          <w:sz w:val="24"/>
          <w:szCs w:val="24"/>
        </w:rPr>
        <w:t>-  Las nuevas generaciones son el futuro de la sociedad. Deben ser educa</w:t>
        <w:softHyphen/>
        <w:t>das. En todos los terrenos científi</w:t>
        <w:softHyphen/>
        <w:t>cos, literario y social. También en el religioso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 </w:t>
      </w:r>
      <w:r>
        <w:rPr>
          <w:b/>
          <w:sz w:val="24"/>
          <w:szCs w:val="24"/>
        </w:rPr>
        <w:t>-  Especial cuidado con los centros católicos que la Iglesia tiene derecho a tener. La educación religiosa en las escuelas es posible y necesaria, incluso en los países de diversas religion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n buena voluntad todas las discrepancias se solucionan. Educar es cooperar con la gracia en la formación del perfecto cristiano. Los educado</w:t>
        <w:softHyphen/>
        <w:t>res deben ser conscientes de su alta misión. Los alumnos bien educados son buenos cristianos, pero también buenos ciudadan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center"/>
        <w:rPr/>
      </w:pPr>
      <w:r>
        <w:rPr/>
        <w:drawing>
          <wp:inline distT="0" distB="0" distL="0" distR="0">
            <wp:extent cx="191452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67510" cy="248221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angeluspress.org/uploads/catalog499.jpg&amp;imgrefurl=http://www.angeluspress.org/oscatalog/item/6725/enc-divini-illius-magistri&amp;usg=__iAm3CLhZClRTZW5EFc93qPPosKk=&amp;h=520&amp;w=350&amp;sz=27&amp;hl=es&amp;start=6&amp;tbnid=EdRVBdcKaMD6GM:&amp;tbnh=131&amp;tbnw=88&amp;prev=/images%3Fq%3Ddivini%2Billius%26gbv%3D2%26hl%3Des%26sa%3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5:00Z</dcterms:created>
  <dc:creator>.</dc:creator>
  <dc:description/>
  <cp:keywords/>
  <dc:language>en-US</dc:language>
  <cp:lastModifiedBy>PECHI</cp:lastModifiedBy>
  <dcterms:modified xsi:type="dcterms:W3CDTF">2009-09-08T20:15:00Z</dcterms:modified>
  <cp:revision>2</cp:revision>
  <dc:subject/>
  <dc:title>Divini Illius Magisti</dc:title>
</cp:coreProperties>
</file>