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stilo21"/>
        </w:rPr>
      </w:pPr>
      <w:r>
        <w:rPr/>
      </w:r>
    </w:p>
    <w:p>
      <w:pPr>
        <w:pStyle w:val="Normal"/>
        <w:jc w:val="center"/>
        <w:rPr>
          <w:rStyle w:val="Estilo21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Ossó. San Enrique de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  </w:t>
      </w:r>
      <w:r>
        <w:rPr>
          <w:rFonts w:cs="Arial" w:ascii="Arial" w:hAnsi="Arial"/>
          <w:b/>
          <w:sz w:val="32"/>
          <w:szCs w:val="32"/>
        </w:rPr>
        <w:t>(</w:t>
      </w:r>
      <w:r>
        <w:rPr>
          <w:rFonts w:cs="Arial" w:ascii="Arial" w:hAnsi="Arial"/>
          <w:b/>
        </w:rPr>
        <w:t>1840-1896)</w:t>
      </w:r>
    </w:p>
    <w:p>
      <w:pPr>
        <w:pStyle w:val="Normal"/>
        <w:rPr>
          <w:rStyle w:val="Estilo21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8810" cy="247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stilo21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Estilo21"/>
          <w:b/>
        </w:rPr>
        <w:t> </w:t>
      </w: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Fundador de las Religiosas de la “Compañía de Santa Teresa”, en 1876 y  Patrono celeste de  los Catequistas de España. Nació en 1840 en Vinebre, (Tarragona), Diócesis de Tortosa. Recibe una educa</w:t>
        <w:softHyphen/>
        <w:t>ción sencilla y trabaja desde los primeros años en casa de un tío y como auxiliar en un comerc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 En 1854 ingresó en el Seminario de Tortosa y en 1860 fue al Seminario de Barcelona. Estudió Física y Ciencias Naturales y actuó de suplente en las clases. En 1861 regresó al Seminario de Tortosa para estudiar Teología. En 1863 siguió en Barcelona los cursos de Teolo</w:t>
        <w:softHyphen/>
        <w:t>gía especial de Dogma, Moral e Historia Eclesiástica y obtuvo en la Universidad el Título de Bachiller en Ar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  Desde 1866 fue profesor de Matemáticas y Física en el Seminario de Tortosa. El 21 de Septiembre de 1867 recibió la ordenación sacerdotal y celebró su pri</w:t>
        <w:softHyphen/>
        <w:t>mera misa el 6 de Octubre en el Santuario de Montserrat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   En 1869, después de los avatares de la Revolución, actuó como ayudante en una parroquia de  Tortosa. Se dedicó a organiza las catequesis de la ciudad. En Mayo viajó a Roma con una peregrinación. En 1870 diría en Tortosa doce catequesis con múltiples secciones... Escribió para los catequistas su obra más hermosa: </w:t>
      </w:r>
      <w:r>
        <w:rPr>
          <w:rStyle w:val="Emphasis"/>
          <w:rFonts w:cs="Arial" w:ascii="Arial" w:hAnsi="Arial"/>
          <w:b/>
        </w:rPr>
        <w:t>"Guía Práctica del Catequista</w:t>
      </w:r>
      <w:r>
        <w:rPr>
          <w:rFonts w:cs="Arial" w:ascii="Arial" w:hAnsi="Arial"/>
          <w:b/>
        </w:rPr>
        <w:t xml:space="preserve">". Fundó ese año el semanario </w:t>
      </w:r>
      <w:r>
        <w:rPr>
          <w:rStyle w:val="Emphasis"/>
          <w:rFonts w:cs="Arial" w:ascii="Arial" w:hAnsi="Arial"/>
          <w:b/>
        </w:rPr>
        <w:t>"El amigo del pueblo"</w:t>
      </w:r>
      <w:r>
        <w:rPr>
          <w:rFonts w:cs="Arial" w:ascii="Arial" w:hAnsi="Arial"/>
          <w:b/>
        </w:rPr>
        <w:t xml:space="preserve">. En 1872 inició la </w:t>
      </w:r>
      <w:r>
        <w:rPr>
          <w:rStyle w:val="Emphasis"/>
          <w:rFonts w:cs="Arial" w:ascii="Arial" w:hAnsi="Arial"/>
          <w:b/>
        </w:rPr>
        <w:t>"Revista de Santa Teresa"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  En 1873 inició la "</w:t>
      </w:r>
      <w:r>
        <w:rPr>
          <w:rStyle w:val="Emphasis"/>
          <w:rFonts w:cs="Arial" w:ascii="Arial" w:hAnsi="Arial"/>
          <w:b/>
        </w:rPr>
        <w:t>Asociación de Hijas de María y Sta. Teresa"</w:t>
      </w:r>
      <w:r>
        <w:rPr>
          <w:rFonts w:cs="Arial" w:ascii="Arial" w:hAnsi="Arial"/>
          <w:b/>
        </w:rPr>
        <w:t>. En 1875 hizo una peregrinación a Avila y Alba de Tormes. Fundó la "</w:t>
      </w:r>
      <w:r>
        <w:rPr>
          <w:rStyle w:val="Emphasis"/>
          <w:rFonts w:cs="Arial" w:ascii="Arial" w:hAnsi="Arial"/>
          <w:b/>
        </w:rPr>
        <w:t>Hermandad Josefina</w:t>
      </w:r>
      <w:r>
        <w:rPr>
          <w:rFonts w:cs="Arial" w:ascii="Arial" w:hAnsi="Arial"/>
          <w:b/>
        </w:rPr>
        <w:t xml:space="preserve">" y </w:t>
      </w:r>
      <w:r>
        <w:rPr>
          <w:rStyle w:val="Emphasis"/>
          <w:rFonts w:cs="Arial" w:ascii="Arial" w:hAnsi="Arial"/>
          <w:b/>
        </w:rPr>
        <w:t>"Rebañito del Niño Jesús</w:t>
      </w:r>
      <w:r>
        <w:rPr>
          <w:rFonts w:cs="Arial" w:ascii="Arial" w:hAnsi="Arial"/>
          <w:b/>
        </w:rPr>
        <w:t xml:space="preserve">", para niños. En 1876 diseñó la </w:t>
      </w:r>
      <w:r>
        <w:rPr>
          <w:rStyle w:val="Emphasis"/>
          <w:rFonts w:cs="Arial" w:ascii="Arial" w:hAnsi="Arial"/>
          <w:b/>
        </w:rPr>
        <w:t>"Compañía de Sta. Teresa</w:t>
      </w:r>
      <w:r>
        <w:rPr>
          <w:rFonts w:cs="Arial" w:ascii="Arial" w:hAnsi="Arial"/>
          <w:b/>
        </w:rPr>
        <w:t>", para la educación. En Octubre juntó las primeras Hermanas y organizó el Colegio de Villalonga (Tarragon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 En 1884 la Compañía tenía ya varias casas y ese año se abrió la primera en Portugal. Al año siguiente se inició una obra en Orán. En 1888 se inauguró la primera obra en Méjico. En 1891 comenzó a funcionar la Editorial "</w:t>
      </w:r>
      <w:r>
        <w:rPr>
          <w:rStyle w:val="Emphasis"/>
          <w:rFonts w:cs="Arial" w:ascii="Arial" w:hAnsi="Arial"/>
          <w:b/>
        </w:rPr>
        <w:t>Escuela de Santa Teresa</w:t>
      </w:r>
      <w:r>
        <w:rPr>
          <w:rFonts w:cs="Arial" w:ascii="Arial" w:hAnsi="Arial"/>
          <w:b/>
        </w:rPr>
        <w:t>", para editar libros de texto. En 1894 pasó varios meses en Ro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  En 1896 se retiró al Convento franciscano de Sancti Spiritus, en Gilet (Va</w:t>
        <w:softHyphen/>
        <w:t>len</w:t>
        <w:softHyphen/>
        <w:t>cia). En la noche del 27 de Enero murió de un derrame cerebral. Te</w:t>
        <w:softHyphen/>
        <w:t>nía 56 años. Fue enterrado en el mismo cementerio del Convento el día 28. Luego serían sus restos trasladados a la capilla del Noviciado de Sta. Teresa, de Torto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  Fue Beatificado por Juan Pablo II el 14 de Octu</w:t>
        <w:softHyphen/>
        <w:t>bre de 1979 y Canonizado por Juan Pablo II el 16 de Junio de 199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Entre sus numerosos escritos catequísticos, además de la Guía práctica del Catequista de 1972, dejó algunos como:</w:t>
      </w:r>
      <w:r>
        <w:rPr>
          <w:rStyle w:val="Emphasis"/>
          <w:rFonts w:cs="Arial" w:ascii="Arial" w:hAnsi="Arial"/>
          <w:b/>
        </w:rPr>
        <w:t xml:space="preserve"> "Pensamiento de Sta. Teresa de Jesús", "Colección de pensamientos, máximas, sentencias y afectos, de sus obras" (Tres volúmenes), "El cuarto de hora de oración según la Seráfica Doctora", "Catecismo sobre la masonería", "Tesoro de la juventud: Devocionario completo y razonado", "Catecismo de los obreros y de los ricos", "Rudimentos de religión y moral", "Rudimentos de Historia Sagrada", "Tesoro de la niña</w:t>
      </w:r>
      <w:r>
        <w:rPr>
          <w:rFonts w:cs="Arial" w:ascii="Arial" w:hAnsi="Arial"/>
          <w:b/>
        </w:rPr>
        <w:t xml:space="preserve">" y un manuscrito para un </w:t>
      </w:r>
      <w:r>
        <w:rPr>
          <w:rStyle w:val="Emphasis"/>
          <w:rFonts w:cs="Arial" w:ascii="Arial" w:hAnsi="Arial"/>
          <w:b/>
        </w:rPr>
        <w:t>"Tratado de Pedagogía"</w:t>
      </w:r>
      <w:r>
        <w:rPr>
          <w:rFonts w:cs="Arial" w:ascii="Arial" w:hAnsi="Arial"/>
          <w:b/>
        </w:rPr>
        <w:t>, así como documentos, Reglas y reglamentos el Instituto de las Herman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6510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43:00Z</dcterms:created>
  <dc:creator>PECHI</dc:creator>
  <dc:description/>
  <cp:keywords/>
  <dc:language>en-US</dc:language>
  <cp:lastModifiedBy>PECHI</cp:lastModifiedBy>
  <dcterms:modified xsi:type="dcterms:W3CDTF">2008-12-13T07:51:00Z</dcterms:modified>
  <cp:revision>1</cp:revision>
  <dc:subject/>
  <dc:title>Ossó</dc:title>
</cp:coreProperties>
</file>