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Domingo y Sol. Beato Manuel</w:t>
      </w:r>
      <w:r>
        <w:rPr/>
        <w:br/>
      </w:r>
      <w:r>
        <w:rPr>
          <w:b/>
          <w:sz w:val="28"/>
          <w:szCs w:val="28"/>
        </w:rPr>
        <w:t>  (1803-190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Fundador de la Hermandad de Opera</w:t>
        <w:softHyphen/>
        <w:t>rios Diocesanos en 1883, sociedad reli</w:t>
        <w:softHyphen/>
        <w:t>giosos primordialmente dedicada a la formación del clero secular y a la anima</w:t>
        <w:softHyphen/>
        <w:t>ción de las vocaciones sacerdot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ció en 1836, el 1 de Abril, en Torto</w:t>
        <w:softHyphen/>
        <w:t>sa. Orientado al sacerdocio desde niño a pesar de su prematura orfandad, estudio en el Seminario de Tortosa y se ordenó sacer</w:t>
        <w:softHyphen/>
        <w:t>dote en el 2 de Junio de 1860. Con el Presbí</w:t>
        <w:softHyphen/>
        <w:t>tero Benito Sanz y Fores se orien</w:t>
        <w:softHyphen/>
        <w:t>tó a una intensa tarea de cateque</w:t>
        <w:softHyphen/>
        <w:t>sis. Estudió Derecho Canónico al tiempo que ejercía activida</w:t>
        <w:softHyphen/>
        <w:t>des pastor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de 1861 ejerció su tarea sacerdotal en la Parroquia La Aldea, en las cercanías de Tortosa y fue profesor del Insti</w:t>
        <w:softHyphen/>
        <w:t>tuto de Tortosa. Aten</w:t>
        <w:softHyphen/>
        <w:t>día también al Colegio de Arrepentidas, de las Adoratri</w:t>
        <w:softHyphen/>
        <w:t>c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1866 obtuvo el Bachillerato en Artes y el año siguiente el Docto</w:t>
        <w:softHyphen/>
        <w:t>rado en Teología, en Valencia. En 1868 organizó la Aca</w:t>
        <w:softHyphen/>
        <w:t>demia Católica para chicos, al suprimir la Revolución de 1867 las clases de reli</w:t>
        <w:softHyphen/>
        <w:t>gión en el Institu</w:t>
        <w:softHyphen/>
        <w:t>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n 1869 hizo un viaje a Roma. Junto a San Enrique de Ossó, trabajó en una publicación periódi</w:t>
        <w:softHyphen/>
        <w:t>ca: "El Amigo del Pueblo". Después comenzó a editar "</w:t>
      </w:r>
      <w:r>
        <w:rPr>
          <w:rStyle w:val="Emphasis"/>
          <w:rFonts w:cs="Arial" w:ascii="Arial" w:hAnsi="Arial"/>
          <w:b/>
          <w:sz w:val="22"/>
          <w:szCs w:val="22"/>
        </w:rPr>
        <w:t>El Congregante</w:t>
      </w:r>
      <w:r>
        <w:rPr>
          <w:rFonts w:cs="Arial" w:ascii="Arial" w:hAnsi="Arial"/>
          <w:b/>
          <w:sz w:val="22"/>
          <w:szCs w:val="22"/>
        </w:rPr>
        <w:t>", como órgano de las cofradías juveni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1873 se orientó su atención a los seminaristas, acogiendo a tres de ellos en su casa. Se consolidó su idea en Octu</w:t>
        <w:softHyphen/>
        <w:t>bre, con el primer grupo estable que se denominó Colegio de S. José. Luego construyó el primer edificio, en el que albergaba a un cente</w:t>
        <w:softHyphen/>
        <w:t>nar de ellos. En 1978 serían ya casi 200 y el nú</w:t>
        <w:softHyphen/>
        <w:t>mero aumentó a lo largo de los añ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n Agosto de 1877 acompañó a S. Enrique de Ossó en su peregrinación tere</w:t>
        <w:softHyphen/>
        <w:t>siana a Alba de Tormes. En 1979 inau</w:t>
        <w:softHyphen/>
        <w:t>guró el nuevo Colegio de S. José y se ordenaron los tres primeros colegi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1883 inició su proyecto de una "Hermandad sacerdotal" para formar al clero. Reclutó para la idea a varios sacer</w:t>
        <w:softHyphen/>
        <w:t>dotes. El 17 de Mayo, el Obispo de Tortosa dio su aprobación verbal. El 16 de Julio, con los cuatro primeros Operarios, se retiró al Desierto de Las Palmas, en Castellón, a fin de redactar los Estatu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l 1 de Abril de 1892 inauguró el Colegio de Roma con once colegiales. Ha</w:t>
        <w:softHyphen/>
        <w:t>bían llegado con él el 29 de Marzo. Se alojaron en la casa de Monserrat, prote</w:t>
        <w:softHyphen/>
        <w:t>gi</w:t>
        <w:softHyphen/>
        <w:t>dos por el Cardenal Merry del Val. Pero en 1893, en Septiembre, se trasladó el grupo de seminaristas romanos al Pala</w:t>
        <w:softHyphen/>
        <w:t xml:space="preserve">cio de Altemps, cedido por el Papa a nombre del Episcopado Españo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1895 los colegios para formar seminaristas se siguieron multiplicando: Plasencia, Burgos y también Lisboa. Las solicitudes de nuevos Colegios no podían ser atendidas por ser numeros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En 1897 se inició la dirección del primer Seminario Diocesano confiado a los Operario. Fue en Astorga y comenzó una nueva línea de acción que duraría más un sig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1904, el 16 de Diciembre, sufrió un ataque apopléjico y sus últimos años pasaron en Tortosa, escribiendo y ejerciendo su ministerio sacerdotal en la medida en que la enfermedad se lo permitía. El 25 de Enero de 1909 falleció, dejando en camino cien Operarios en diez Colegios propios y en la dirección de 18 Seminarios.</w:t>
        <w:br/>
        <w:t xml:space="preserve">  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Juan Pablo II lo proclamó Beato el 29 de Enero del año 200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878330" cy="249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42:00Z</dcterms:created>
  <dc:creator>.</dc:creator>
  <dc:description/>
  <cp:keywords/>
  <dc:language>en-US</dc:language>
  <cp:lastModifiedBy>.</cp:lastModifiedBy>
  <dcterms:modified xsi:type="dcterms:W3CDTF">2008-10-27T17:58:00Z</dcterms:modified>
  <cp:revision>1</cp:revision>
  <dc:subject/>
  <dc:title>Domingo y Sol</dc:title>
</cp:coreProperties>
</file>