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La Mennais. Juan María</w:t>
      </w:r>
      <w:r>
        <w:rPr>
          <w:rFonts w:cs="Arial" w:ascii="Arial" w:hAnsi="Arial"/>
          <w:b/>
          <w:sz w:val="22"/>
          <w:szCs w:val="22"/>
        </w:rPr>
        <w:br/>
        <w:t>(1780-1860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2875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undador de los Hermanos de la Ins</w:t>
        <w:softHyphen/>
        <w:t xml:space="preserve">trucción Cristiana de Ploërmel en 1819 y de las Hermanas de la Providencia de Saint Brieuc en 1817. Nació en 1780 en Saint-Malô, Bretaña francesa. Su infancia estuvo marcada por los horrores de la Revolución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 1801 fue a París con la intención de ordenarse sacerdote clandestinamente. Se entregó al estudio de la Teología y a la ayuda a otros seminaristas. La ordenación la recibió el 25 de Febrero de 1804. Consiguió reorientar a la fe perdida a su hermano menor Felici</w:t>
        <w:softHyphen/>
        <w:t>dad Ro</w:t>
        <w:softHyphen/>
        <w:t>berto, que sería un inte</w:t>
        <w:softHyphen/>
        <w:t>lec</w:t>
        <w:softHyphen/>
        <w:t>tual promotor de un laicismo rechazado entonces por la Santa Sede.</w:t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      En 1807 vivía ya con su hermano en París. Colaboró con él en varios libros: </w:t>
      </w:r>
      <w:r>
        <w:rPr>
          <w:rStyle w:val="Emphasis"/>
          <w:rFonts w:cs="Arial" w:ascii="Arial" w:hAnsi="Arial"/>
          <w:b/>
          <w:sz w:val="22"/>
          <w:szCs w:val="22"/>
        </w:rPr>
        <w:t>"Reflexiones sobre la Iglesia del siglo XVIII", "Guía Espiritual de las almas religiosas" y "Tradición de la Iglesia e Institución de los Obispos"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En 1814 fue designado Vicario General del Obispo de Saint Brieuc. Se interesó por la educación popular y fomentó los maestros y religiosos de varios Institutos de educación. En 1816 animaba una asociación sacerdotal. Ese año, contra su consejo, se ordenó sacerdote su herman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br/>
        <w:t>    En 1819 inició la obra de los Hermanos de la Instrucción Cristiana, con el sacerdote Gabriel Deshayes. Las es</w:t>
        <w:softHyphen/>
        <w:t>cuelas comenzaron a multiplicarse y el número de Hermanos también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En 1822 fue llamado a París como Secretario de la Capilla Real. Influyó en el nombramiento de más de 40 Obispos. En 1828 se juntó con su hermano y otros eclesiásticos, en una Sociedad llamada "Congregación de San Pedro", contra el galicanism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  En 1831 apareció el Periódico "L'Ave</w:t>
        <w:softHyphen/>
        <w:t>nir", rechazado por su laicismo con la Encíclica "Mirari Vos", de Gregorio XVI. Se rompió la relación entre los dos hermanos La Mannais por la orientación que tomaron las posturas.</w:t>
      </w:r>
    </w:p>
    <w:p>
      <w:pPr>
        <w:pStyle w:val="NormalWeb"/>
        <w:spacing w:before="0" w:after="0"/>
        <w:jc w:val="both"/>
        <w:rPr>
          <w:rStyle w:val="Estilo2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   En 1837, Juan María envió los primeros Hermanos a las misiones de las Anti</w:t>
        <w:softHyphen/>
        <w:t>llas. Su labor directiva resulta eficaz. En 1845 su hermano fue arrestado por la policía. Se negó a entrevistarse con él, lo que le produjo gran disgusto.</w:t>
      </w:r>
      <w:r>
        <w:rPr>
          <w:rStyle w:val="Estilo2"/>
          <w:rFonts w:cs="Arial" w:ascii="Arial" w:hAnsi="Arial"/>
          <w:b/>
          <w:sz w:val="22"/>
          <w:szCs w:val="22"/>
        </w:rPr>
        <w:t xml:space="preserve"> En 1847 sufrió un primer ataque de apoplejía, con parálisis total. Se repuso en parte. </w:t>
      </w:r>
    </w:p>
    <w:p>
      <w:pPr>
        <w:pStyle w:val="NormalWeb"/>
        <w:spacing w:before="0" w:after="0"/>
        <w:jc w:val="both"/>
        <w:rPr>
          <w:rStyle w:val="Estilo2"/>
          <w:rFonts w:ascii="Arial" w:hAnsi="Arial" w:cs="Arial"/>
          <w:b/>
          <w:b/>
          <w:sz w:val="22"/>
          <w:szCs w:val="22"/>
        </w:rPr>
      </w:pPr>
      <w:r>
        <w:rPr>
          <w:rStyle w:val="Estilo2"/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Style w:val="Estilo2"/>
          <w:rFonts w:cs="Arial" w:ascii="Arial" w:hAnsi="Arial"/>
          <w:b/>
          <w:sz w:val="22"/>
          <w:szCs w:val="22"/>
        </w:rPr>
        <w:t>En 1848 recibe varios novicios ingleses. En poco tiempo abre casa en esta nación. En 1851 eran ya unos 600 los Hermanos que ejercían la docencia.</w:t>
      </w:r>
    </w:p>
    <w:p>
      <w:pPr>
        <w:pStyle w:val="NormalWeb"/>
        <w:spacing w:before="0" w:after="0"/>
        <w:jc w:val="both"/>
        <w:rPr>
          <w:rStyle w:val="Estilo2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"/>
          <w:rFonts w:cs="Arial" w:ascii="Arial" w:hAnsi="Arial"/>
          <w:b/>
          <w:sz w:val="22"/>
          <w:szCs w:val="22"/>
        </w:rPr>
        <w:t>   En 1854 falleció su hermano, sin atención religiosa por petición propia.</w:t>
      </w:r>
    </w:p>
    <w:p>
      <w:pPr>
        <w:pStyle w:val="NormalWeb"/>
        <w:spacing w:before="0" w:after="0"/>
        <w:jc w:val="both"/>
        <w:rPr>
          <w:rStyle w:val="Estilo2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"/>
          <w:rFonts w:cs="Arial" w:ascii="Arial" w:hAnsi="Arial"/>
          <w:b/>
          <w:sz w:val="22"/>
          <w:szCs w:val="22"/>
        </w:rPr>
        <w:t>   En 1860 sufrió nueva apoplejía. Falleció el 26 de Diciembre en la casa central de Ploërmel. Dejaba 885 Herma</w:t>
        <w:softHyphen/>
        <w:t>nos en 330 escuelas y 60 Hermanas de la Providencia en 5 centros educativ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"/>
          <w:rFonts w:cs="Arial" w:ascii="Arial" w:hAnsi="Arial"/>
          <w:b/>
          <w:sz w:val="22"/>
          <w:szCs w:val="22"/>
        </w:rPr>
        <w:t>   Sus escritos, además de los realizados con su hermano y de las casi 2000 cartas que de él se conservan, fueron "</w:t>
      </w:r>
      <w:r>
        <w:rPr>
          <w:rStyle w:val="Emphasis"/>
          <w:rFonts w:cs="Arial" w:ascii="Arial" w:hAnsi="Arial"/>
          <w:b/>
          <w:sz w:val="22"/>
          <w:szCs w:val="22"/>
        </w:rPr>
        <w:t>Regla de los Sacerdotes de Saint Méen" "Regla de la Congregación de S. Pedro", "Constituciones de las Hijas de la Provide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687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stilo2">
    <w:name w:val="estilo2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0:44:00Z</dcterms:created>
  <dc:creator>.</dc:creator>
  <dc:description/>
  <cp:keywords/>
  <dc:language>en-US</dc:language>
  <cp:lastModifiedBy>.</cp:lastModifiedBy>
  <dcterms:modified xsi:type="dcterms:W3CDTF">2008-11-15T20:54:00Z</dcterms:modified>
  <cp:revision>1</cp:revision>
  <dc:subject/>
  <dc:title>La Mennais</dc:title>
</cp:coreProperties>
</file>