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Deharbe. José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</w:rPr>
        <w:t>      (1800-1871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72360" cy="167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atequista y catequeta, de enorme influencia en los ámbitos europeos por sus escritos, representante de la dimensión catequética en los tiempos de Restauración. Nacido en Estrasburgo y ordenado sacerdote, ingresó en la Compañçia de Jesús y se dedicó a una tarea pastoral inten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umió una línea neoescolástica rigurosa y muy ordenada, propia del estilo religioso germano. Se integró en el movimiento catequístico persuadido de su importancia pastor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cs="Arial" w:ascii="Arial" w:hAnsi="Arial"/>
          <w:b/>
          <w:sz w:val="22"/>
          <w:szCs w:val="22"/>
        </w:rPr>
        <w:t>Fue defensor del catecismo único, para convertirlo en instru</w:t>
        <w:softHyphen/>
        <w:t>men</w:t>
        <w:softHyphen/>
        <w:t>to de orden doc</w:t>
        <w:softHyphen/>
        <w:t>trinal y superar los inconvenientes de la proliferación de cate</w:t>
        <w:softHyphen/>
        <w:t>cismos en las Diócesis europe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e el motivo por el que preparó en lengua alemana su "</w:t>
      </w:r>
      <w:r>
        <w:rPr>
          <w:rStyle w:val="Emphasis"/>
          <w:rFonts w:cs="Arial" w:ascii="Arial" w:hAnsi="Arial"/>
          <w:b/>
          <w:sz w:val="22"/>
          <w:szCs w:val="22"/>
        </w:rPr>
        <w:t>Catecismo Católico",</w:t>
      </w:r>
      <w:r>
        <w:rPr>
          <w:rFonts w:cs="Arial" w:ascii="Arial" w:hAnsi="Arial"/>
          <w:b/>
          <w:sz w:val="22"/>
          <w:szCs w:val="22"/>
        </w:rPr>
        <w:t xml:space="preserve"> al que le subtituló "</w:t>
      </w:r>
      <w:r>
        <w:rPr>
          <w:rStyle w:val="Emphasis"/>
          <w:rFonts w:cs="Arial" w:ascii="Arial" w:hAnsi="Arial"/>
          <w:b/>
          <w:sz w:val="22"/>
          <w:szCs w:val="22"/>
        </w:rPr>
        <w:t>Doctrina con un breve compendio de la Historia de la Religión para jóvenes y adultos</w:t>
      </w:r>
      <w:r>
        <w:rPr>
          <w:rFonts w:cs="Arial" w:ascii="Arial" w:hAnsi="Arial"/>
          <w:b/>
          <w:sz w:val="22"/>
          <w:szCs w:val="22"/>
        </w:rPr>
        <w:t>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 Catecismo católico (1847) salió en cuatro grados y después lo completó con un Catecismo explicado en cinco tomos; es un resumen de Teología, de sólida doctrina, exacto, ordenado, breve y claro, que se basa en el de Canisio. Se usó para la enseñanza en muchos países de Europa y América y se tradujo a 15 lenguas; estos Catecismos explicados y los formularios no presentan las lecciones ya preparadas, sino el material con el que el catequista ha de disponer la lección conforme a las normas de la Catequé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 espíritu dogmático más que bíblico a pesar de las citas escriturística y el tono apologético propio de la restauración, así como la sistematización rigurosa, la presentación argumental de los temas, el cuidado por la ortodoxia y la plenitud de la exposición de la doctrina cristiana, originaron una línea catequética que influyó en toda Europa, a pesar de diversas polémi</w:t>
        <w:softHyphen/>
        <w:t>cas que en su contra se despertar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tradujo casi todas las lenguas conocidas y se multiplicaron las adaptacio</w:t>
        <w:softHyphen/>
        <w:t>nes, siendo el catecismo del siglo XIX y parte del XX que más ha influido en la actividad catequética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923925" cy="13944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drawing>
          <wp:inline distT="0" distB="0" distL="0" distR="0">
            <wp:extent cx="1964055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acontenid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ido del Catecismo del P. José Deharb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liminar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La doctrina cristiana introducción del fin del hombr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rimera parte.  De la fe</w:t>
        <w:br/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Artículo 1. Creo en Dios Padre todo poderoso, creador del cielo y la tierra.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Artículo 2 - 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rtículo Segundo. Y (creo) en Jesucristo, su único hijo, nuestro señor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Artículo Tercero. Que fue concebido por obra y gracia del Espíritu Santo… </w:t>
        <w:br/>
        <w:t xml:space="preserve">   Artículo Cuarto. Que padeció bajo el poder de Poncio Pilato: fue crucificado… </w:t>
        <w:br/>
        <w:t xml:space="preserve">   Artículo Quinto. Descendió a los infiernos; al tercer día resucito de entre los muertos… </w:t>
        <w:br/>
        <w:t xml:space="preserve">   Artículo Sexto. Subió al cielo; esta sentado a la diestra de Dios padre todopoderoso. </w:t>
        <w:br/>
        <w:t xml:space="preserve">   Artículo Séptima. De allí ha de venir a juzgar a los vivos y a los muertos. </w:t>
        <w:br/>
        <w:t xml:space="preserve">   Artículo Octavo. Creo en el Espíritu Sant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Artículo 9 - 12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Artículo Noveno. La santa iglesia católica; la comunión de los santos.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Artículo Décimo. El perdón de los pecados. </w:t>
        <w:br/>
        <w:t xml:space="preserve">   Artículo Undécimo. La resurrección de la carne. </w:t>
        <w:br/>
        <w:t xml:space="preserve">   Artículo Duodécimo. Y la vida perdurable. Amen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Segunda Parte.  De los santos sacramentos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De la gracia.</w:t>
        </w:r>
      </w:hyperlink>
    </w:p>
    <w:p>
      <w:pPr>
        <w:pStyle w:val="Normal"/>
        <w:ind w:left="360" w:hanging="0"/>
        <w:rPr/>
      </w:pPr>
      <w:hyperlink r:id="rId1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II. De los santos sacramentos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De la penitencia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 I Del examen de conciencia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S II De la contrición de corazón. </w:t>
        <w:br/>
        <w:t xml:space="preserve">            S III Del propósito de la enmienda. </w:t>
        <w:br/>
        <w:t xml:space="preserve">            S IV De la confesión. </w:t>
        <w:br/>
        <w:t xml:space="preserve">            S V De la satisfacción de obra.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De las Indulgencias del santísimo sacramento del altar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S I De la presencia real de Nt. Sr. Jesucristo en el santísimo sacramento del alta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S II Del santo sacrificio de la misa. </w:t>
        <w:br/>
        <w:t xml:space="preserve">      S III De la sagrada Comunión.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De la Extremaunción - De los Sacramentales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ercera parte. </w:t>
        <w:br/>
        <w:t xml:space="preserve">      De los mandamientos de la ley de Di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 mandamiento. 1. Amar a Dios sobre todas las cosa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Segundo mandamiento - Octavo Mandamiento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2. No jurar el santo nombre de Dios en vano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 xml:space="preserve">3. Santificar las fiestas. </w:t>
        <w:br/>
        <w:t xml:space="preserve">                         4. Honrar padre y madre. </w:t>
        <w:br/>
        <w:t xml:space="preserve">                         5. No matar. </w:t>
        <w:br/>
        <w:t xml:space="preserve">                         6-9. No fornicar - No desear la mujer de tu prójimo </w:t>
        <w:br/>
        <w:t xml:space="preserve">                         7 -10. No hurtar - No codiciar los bienes ajenos. </w:t>
        <w:br/>
        <w:t xml:space="preserve">                        8. No levantar falso testimonio ni ment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I. De los mandamientos de nuestra santa madre iglesia.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rimer mandamiento de la iglesia - Quinto mandamiento de la iglesia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1. Oír misa entera todos los domingos y fiestas de guarda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2. Confesarse a lo menos una vez en el año, o antes si espera haber peligro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de muerte, o si ha de comulgar. </w:t>
        <w:br/>
        <w:t xml:space="preserve">            3. Comulgar por pascua de resurrección. </w:t>
        <w:br/>
        <w:t xml:space="preserve">            4. Ayunar cuando lo manda la santa madre iglesia. </w:t>
        <w:br/>
        <w:t xml:space="preserve">            5. Parar diezmos y primicias a la iglesia de dios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     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De la trasgresión de los mandamientos.</w:t>
        </w:r>
      </w:hyperlink>
      <w:r>
        <w:rPr>
          <w:rFonts w:cs="Arial" w:ascii="Arial" w:hAnsi="Arial"/>
          <w:b/>
          <w:sz w:val="18"/>
          <w:szCs w:val="18"/>
        </w:rPr>
        <w:t xml:space="preserve">    </w:t>
        <w:br/>
        <w:t xml:space="preserve">     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De la virtud y perfección cristiana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Cuarta parte. De la oración.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Breve reseña de historia eclesiástic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a01">
    <w:name w:val="enca01"/>
    <w:basedOn w:val="Normal"/>
    <w:qFormat/>
    <w:pPr>
      <w:spacing w:before="280" w:after="280"/>
    </w:pPr>
    <w:rPr/>
  </w:style>
  <w:style w:type="paragraph" w:styleId="Pieimprenta">
    <w:name w:val="pieimprenta"/>
    <w:basedOn w:val="Normal"/>
    <w:qFormat/>
    <w:pPr>
      <w:spacing w:before="280" w:after="280"/>
    </w:pPr>
    <w:rPr/>
  </w:style>
  <w:style w:type="paragraph" w:styleId="Tablacontenido">
    <w:name w:val="tablaconteni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a7fr.com/pics/messianique_thumb.jpg&amp;imgrefurl=http://www.a7fr.com/article/50409.htm&amp;h=150&amp;w=211&amp;sz=17&amp;hl=es&amp;start=128&amp;um=1&amp;usg=__6g4VxtHLzjxkUReZV6KLTdZWzyw=&amp;tbnid=1lXvYamFBLyVDM:&amp;tbnh=75&amp;tbnw=106&amp;prev=/images%3Fq%3Djoseph%2Bdeharbe%26start%3D120%26ndsp%3D20%26um%3D1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brarything.com/work/185126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digital.dgb.uanl.mx/la/1080021505/1080021505_03.pdf" TargetMode="External"/><Relationship Id="rId8" Type="http://schemas.openxmlformats.org/officeDocument/2006/relationships/hyperlink" Target="http://cdigital.dgb.uanl.mx/la/1080021505/1080021505_04.pdf" TargetMode="External"/><Relationship Id="rId9" Type="http://schemas.openxmlformats.org/officeDocument/2006/relationships/hyperlink" Target="http://cdigital.dgb.uanl.mx/la/1080021505/1080021505_05.pdf" TargetMode="External"/><Relationship Id="rId10" Type="http://schemas.openxmlformats.org/officeDocument/2006/relationships/hyperlink" Target="http://cdigital.dgb.uanl.mx/la/1080021505/1080021505_06.pdf" TargetMode="External"/><Relationship Id="rId11" Type="http://schemas.openxmlformats.org/officeDocument/2006/relationships/hyperlink" Target="http://cdigital.dgb.uanl.mx/la/1080021505/1080021505_07.pdf" TargetMode="External"/><Relationship Id="rId12" Type="http://schemas.openxmlformats.org/officeDocument/2006/relationships/hyperlink" Target="http://cdigital.dgb.uanl.mx/la/1080021505/1080021505_08.pdf" TargetMode="External"/><Relationship Id="rId13" Type="http://schemas.openxmlformats.org/officeDocument/2006/relationships/hyperlink" Target="http://cdigital.dgb.uanl.mx/la/1080021505/1080021505_09.pdf" TargetMode="External"/><Relationship Id="rId14" Type="http://schemas.openxmlformats.org/officeDocument/2006/relationships/hyperlink" Target="http://cdigital.dgb.uanl.mx/la/1080021505/1080021505_10.pdf" TargetMode="External"/><Relationship Id="rId15" Type="http://schemas.openxmlformats.org/officeDocument/2006/relationships/hyperlink" Target="http://cdigital.dgb.uanl.mx/la/1080021505/1080021505_12.pdf" TargetMode="External"/><Relationship Id="rId16" Type="http://schemas.openxmlformats.org/officeDocument/2006/relationships/hyperlink" Target="http://cdigital.dgb.uanl.mx/la/1080021505/1080021505_13.pdf" TargetMode="External"/><Relationship Id="rId17" Type="http://schemas.openxmlformats.org/officeDocument/2006/relationships/hyperlink" Target="http://cdigital.dgb.uanl.mx/la/1080021505/1080021505_14.pdf" TargetMode="External"/><Relationship Id="rId18" Type="http://schemas.openxmlformats.org/officeDocument/2006/relationships/hyperlink" Target="http://cdigital.dgb.uanl.mx/la/1080021505/1080021505_15.pdf" TargetMode="External"/><Relationship Id="rId19" Type="http://schemas.openxmlformats.org/officeDocument/2006/relationships/hyperlink" Target="http://cdigital.dgb.uanl.mx/la/1080021505/1080021505_16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6:00Z</dcterms:created>
  <dc:creator>.</dc:creator>
  <dc:description/>
  <cp:keywords/>
  <dc:language>en-US</dc:language>
  <cp:lastModifiedBy>.</cp:lastModifiedBy>
  <dcterms:modified xsi:type="dcterms:W3CDTF">2008-10-26T18:09:00Z</dcterms:modified>
  <cp:revision>1</cp:revision>
  <dc:subject/>
  <dc:title>Deharbe</dc:title>
</cp:coreProperties>
</file>