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stilo21"/>
        </w:rPr>
        <w:t>   </w:t>
      </w:r>
    </w:p>
    <w:p>
      <w:pPr>
        <w:pStyle w:val="Normal"/>
        <w:jc w:val="center"/>
        <w:rPr>
          <w:rStyle w:val="Estilo21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Benildo Romançon. San. </w:t>
      </w:r>
      <w:r>
        <w:rPr>
          <w:rFonts w:cs="Arial" w:ascii="Arial" w:hAnsi="Arial"/>
          <w:sz w:val="32"/>
          <w:szCs w:val="32"/>
        </w:rPr>
        <w:t>   </w:t>
        <w:br/>
      </w:r>
      <w:r>
        <w:rPr>
          <w:rFonts w:cs="Arial" w:ascii="Arial" w:hAnsi="Arial"/>
          <w:b/>
        </w:rPr>
        <w:t>(1805-1862)</w:t>
      </w:r>
    </w:p>
    <w:p>
      <w:pPr>
        <w:pStyle w:val="Normal"/>
        <w:rPr>
          <w:rStyle w:val="Estilo21"/>
        </w:rPr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0556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stilo21"/>
        </w:rPr>
      </w:pPr>
      <w:r>
        <w:rPr/>
      </w:r>
    </w:p>
    <w:p>
      <w:pPr>
        <w:pStyle w:val="Normal"/>
        <w:rPr>
          <w:rStyle w:val="Estilo21"/>
        </w:rPr>
      </w:pPr>
      <w:r>
        <w:rPr/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   </w:t>
      </w:r>
      <w:r>
        <w:rPr>
          <w:rStyle w:val="Estilo21"/>
          <w:b/>
          <w:sz w:val="22"/>
          <w:szCs w:val="22"/>
        </w:rPr>
        <w:t>Piadoso educador francés y admirable catequista, pertenecien</w:t>
        <w:softHyphen/>
        <w:t>te al Instituto de Hermanos de las Escuelas Cristianas. Nació en Thuret (Puy-de-Dôme). Estudió en la escuela de Riom, perteneciente al Instituto. En 1820 ingresó en el Noviciado de Clermont. Después de ejercer la profesión docente en diversos centros, fue enviado a Sauges en 1841. Allí paso el resto de su vida, veinte años como Di</w:t>
        <w:softHyphen/>
        <w:t>rector eficaz y abnegado de la comuni</w:t>
        <w:softHyphen/>
        <w:t>dad de hermanos y del Centro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Se distinguió por la humildad, la fideli</w:t>
        <w:softHyphen/>
        <w:t>dad a su Regla y la entrega a sus debe</w:t>
        <w:softHyphen/>
        <w:t>res. La exquisita delicadeza en el trato con todos: padres, alumnos, Herma</w:t>
        <w:softHyphen/>
        <w:t>nos, autoridades le granjearon fama de santo y de educador excepcional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Su apostolado con los jóvenes resultó admirable. Fue modelo de entrega y de iniciativas para el bien de sus escolares. Se preocupó por el trabajo y la vida de sus discípulos y de modo especial por su formación religiosa y su posible voca</w:t>
        <w:softHyphen/>
        <w:t>ción religiosa o sacerdotal. Animó a más 500 de ellos a seguir el camino del sa</w:t>
        <w:softHyphen/>
        <w:t>cerdo</w:t>
        <w:softHyphen/>
        <w:t>cio y de la vida religiosa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Murió con fama de santo en 1862 y fue canonizado por Pablo VI en 1967, decla</w:t>
        <w:softHyphen/>
        <w:t>rando el Papa que el "terrible coti</w:t>
        <w:softHyphen/>
        <w:t>diano" es santificador por sí mism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l trabajo silencioso de tantos días de escuela, de tanta entrega sencilla, con S. Benildo, quedó presentado como bello programa santificador por sí mismo y como tarea eminente en la Iglesia y en la sociedad.</w:t>
      </w:r>
    </w:p>
    <w:p>
      <w:pPr>
        <w:pStyle w:val="Normal"/>
        <w:rPr>
          <w:rStyle w:val="Estilo2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1:00Z</dcterms:created>
  <dc:creator>.</dc:creator>
  <dc:description/>
  <cp:keywords/>
  <dc:language>en-US</dc:language>
  <cp:lastModifiedBy>.</cp:lastModifiedBy>
  <dcterms:modified xsi:type="dcterms:W3CDTF">2008-10-14T14:44:00Z</dcterms:modified>
  <cp:revision>1</cp:revision>
  <dc:subject/>
  <dc:title>   </dc:title>
</cp:coreProperties>
</file>