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Fénelon. Señor de 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8"/>
          <w:szCs w:val="28"/>
        </w:rPr>
        <w:t>(1651-1715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200150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rancisco de Salignac de la Motte era el nombre del señor de Fénelon, que se hizo sulpi</w:t>
        <w:softHyphen/>
        <w:t>ciano para  dedicar su vida a la Iglesia, dejando el desahogo de su hogar. Se ordenó sacerdote en 1675 y se entregó en sus primeros años de pastor de almas a las cate</w:t>
        <w:softHyphen/>
        <w:t>quesis parroquiales y a la expli</w:t>
        <w:softHyphen/>
        <w:t>cación de la Sda. Escrit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 El Obispo de París le encargó del movimiento de las "Jóvenes católi</w:t>
        <w:softHyphen/>
        <w:t>cas", para la atención de las muchachas protestantes convertidas al catolicismo. Estudió con interés las ideologías y la situación social de los protestantes, en difícil situación después de la anulación en 1686 del Edicto tolerante llamado de Na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   A petición de la duquesa de Beauvilliers, preparó un </w:t>
      </w:r>
      <w:r>
        <w:rPr>
          <w:rStyle w:val="Emphasis"/>
          <w:rFonts w:cs="Arial" w:ascii="Arial" w:hAnsi="Arial"/>
          <w:b/>
          <w:sz w:val="22"/>
          <w:szCs w:val="22"/>
        </w:rPr>
        <w:t>"Tratado de la educación de la niñas"</w:t>
      </w:r>
      <w:r>
        <w:rPr>
          <w:rFonts w:cs="Arial" w:ascii="Arial" w:hAnsi="Arial"/>
          <w:b/>
          <w:sz w:val="22"/>
          <w:szCs w:val="22"/>
        </w:rPr>
        <w:t>, con hermosos criterios pedagógicos para el grupo que ella dirigía. En él refleja una pedagogía de la bondad y no de la violencia, de la persuasión y no de la imposición, que había aprendido en su trato con los pro</w:t>
        <w:softHyphen/>
        <w:t>testan</w:t>
        <w:softHyphen/>
        <w:t>tes e iba en contra del rigorismo janse</w:t>
        <w:softHyphen/>
        <w:t>nista que otros, como Bossuet, preconizab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   Nombrado preceptor del duque de Borgoña, delfín de Francia y alumno difícil, hizo lo posible por encauzar al distinguido discípulo. Para él escribió </w:t>
      </w:r>
      <w:r>
        <w:rPr>
          <w:rStyle w:val="Emphasis"/>
          <w:rFonts w:cs="Arial" w:ascii="Arial" w:hAnsi="Arial"/>
          <w:b/>
          <w:sz w:val="22"/>
          <w:szCs w:val="22"/>
        </w:rPr>
        <w:t>"Las Fábulas", "Los diálogos de los muertos" y "Los diálogos sobre la elocuencia"</w:t>
      </w:r>
      <w:r>
        <w:rPr>
          <w:rFonts w:cs="Arial" w:ascii="Arial" w:hAnsi="Arial"/>
          <w:b/>
          <w:sz w:val="22"/>
          <w:szCs w:val="22"/>
        </w:rPr>
        <w:t xml:space="preserve">. También para el príncipe heredero preparó libros como </w:t>
      </w:r>
      <w:r>
        <w:rPr>
          <w:rStyle w:val="Emphasis"/>
          <w:rFonts w:cs="Arial" w:ascii="Arial" w:hAnsi="Arial"/>
          <w:b/>
          <w:sz w:val="22"/>
          <w:szCs w:val="22"/>
        </w:rPr>
        <w:t>"Las aventuras de Telémaco"</w:t>
      </w:r>
      <w:r>
        <w:rPr>
          <w:rFonts w:cs="Arial" w:ascii="Arial" w:hAnsi="Arial"/>
          <w:b/>
          <w:sz w:val="22"/>
          <w:szCs w:val="22"/>
        </w:rPr>
        <w:t>. Pero el príncipe murió prematuramente y en la Corte siguió predominando la influencia de Bossuet, exigente por su visión pesimista del hombre y poco simpatizante de Fenelón. Ello le terminó originando la desconfianza y aversión de Luis XIV y el alejamiento de la Corte con pérdida incluso de su título de preceptor re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Con todo, había sido ya nombrado académico de Francia y Obispo de Cam</w:t>
        <w:softHyphen/>
        <w:t>brai, donde gobernó durante veinte años. Al ser condenada por un tribunal presidido por Bos</w:t>
        <w:softHyphen/>
        <w:t>suet la Señora de Maintenon, esposa morganática de Luis XIV, acusada de estar influida por la doctrina hetero</w:t>
        <w:softHyphen/>
        <w:t>doxa del "quietismo", y dada su amistad con la noble dama, Fenelón también quedó bajo sospecha del mis</w:t>
        <w:softHyphen/>
        <w:t>mo error.  Murió el 8 de Enero de 171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>   No cabe duda de que la pedagogía de Fenelón es la más representativa de la Francia del siglo XVII y comienzos del XVIII, al menos en los niveles aristocráticos y cortesanos. Intuitiva y positiva, suave en las formas y persuasiva en los métodos, de una riqueza psicológica admirable, fue muy superior a la de Bossuet,  ascética, rigorista y moraliza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57:00Z</dcterms:created>
  <dc:creator>.</dc:creator>
  <dc:description/>
  <cp:keywords/>
  <dc:language>en-US</dc:language>
  <cp:lastModifiedBy>.</cp:lastModifiedBy>
  <dcterms:modified xsi:type="dcterms:W3CDTF">2008-11-02T16:02:00Z</dcterms:modified>
  <cp:revision>1</cp:revision>
  <dc:subject/>
  <dc:title>   </dc:title>
</cp:coreProperties>
</file>