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Toribio Mogrovejo. Santo</w:t>
      </w:r>
      <w:r>
        <w:rPr>
          <w:sz w:val="32"/>
          <w:szCs w:val="32"/>
        </w:rPr>
        <w:br/>
      </w:r>
      <w:r>
        <w:rPr>
          <w:b/>
          <w:sz w:val="24"/>
          <w:szCs w:val="24"/>
        </w:rPr>
        <w:t>(1538-1606)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17145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zobispo de Lima, nacido en Mayorga de Campos, en Valladolid. De familia sencilla y agricultora de Castilla. Fue educado en Valladolid y luego en Coimbra. Más tarde marchó a Salamanca  y se formó en leyes con un tío suyo. Llegó a ser profe</w:t>
        <w:softHyphen/>
        <w:t xml:space="preserve">sor en la Universidad de la misma ciudad de Salamanca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n 1573 fue conocido por el rey Felipe II en un despacho suyo en Madrid. Y causó tan buena impresión al monarca que le designó Gran Inquisidor de España a pesar de que no era eclesiástico. Luego le nombró Arzobispo de Perú. Recibió las Órdenes Sagradas en 1578 en Granada y dos años más tarde fue consa</w:t>
        <w:softHyphen/>
        <w:t xml:space="preserve">grado obispo, viajando por el Nuevo mundo y llegando a Lima en 1581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u entrega pastoral fue admirable. Recorrió a pie, bauti</w:t>
        <w:softHyphen/>
        <w:t>zando y enseñando a los nativos, su extensa diócesis al menos tres veces. Se calcula que bautizó a medio millón de feligreses que admira</w:t>
        <w:softHyphen/>
        <w:t>ban su sencillez y pobreza. Entre las almas cautivadas por su sencillez se cuentan Santa Rosa de Lima, San Francisco Solano, San Martín de Porres y San Juan Mací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o tuvo mucha inquietud por el bienestar material de sus feligreses: cons</w:t>
        <w:softHyphen/>
        <w:t>truyó caminos, escuelas, capillas, hospitales y conventos. Fundó el primer Seminario Americano en Lima en 1591. Con</w:t>
        <w:softHyphen/>
        <w:t>vocó trece sínodos diocesanos y tres concilios provinci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paró un catecismo trilingüe (castellano, quechua y aymara), según había pedido el concilio diocesano, y lo editó en 1581. Llevaba por título “</w:t>
      </w:r>
      <w:r>
        <w:rPr>
          <w:rStyle w:val="Emphasis"/>
          <w:b/>
          <w:sz w:val="24"/>
          <w:szCs w:val="24"/>
        </w:rPr>
        <w:t>Doctrina cristiana y catecismo para la instrucción de indios”</w:t>
      </w:r>
      <w:r>
        <w:rPr>
          <w:b/>
          <w:sz w:val="24"/>
          <w:szCs w:val="24"/>
        </w:rPr>
        <w:t>. Fue el primer libro impreso en el Virreinato y tal vez el mejor catecismo de los dedicados a la formación de los nativos en el Nuevo Mundo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 xml:space="preserve">   Predijo el día y la hora de su muerte, que le vino como consecuencia de las fiebres contraídas en el último de sus viajes en Pacasmayo. Y expiró en el Santuario de Sana, a donde a duras penas pudo llegar ya moribundo. Fue beatificado por Inocencio XI en 1697 y canonizado por Benedicto XIII en 1726.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4:00Z</dcterms:created>
  <dc:creator>PECHI</dc:creator>
  <dc:description/>
  <cp:keywords/>
  <dc:language>en-US</dc:language>
  <cp:lastModifiedBy>PECHI</cp:lastModifiedBy>
  <dcterms:modified xsi:type="dcterms:W3CDTF">2009-02-08T21:18:00Z</dcterms:modified>
  <cp:revision>1</cp:revision>
  <dc:subject/>
  <dc:title>Toribio Mogrovejo</dc:title>
</cp:coreProperties>
</file>