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Style w:val="StrongEmphasis"/>
          <w:rFonts w:cs="Arial" w:ascii="Arial" w:hAnsi="Arial"/>
          <w:sz w:val="32"/>
          <w:szCs w:val="32"/>
        </w:rPr>
        <w:t>Demia. Charles</w:t>
      </w:r>
      <w:r>
        <w:rPr>
          <w:rStyle w:val="StrongEmphasis"/>
        </w:rPr>
        <w:t xml:space="preserve"> </w:t>
      </w:r>
      <w:r>
        <w:rPr/>
        <w:br/>
        <w:t>    (</w:t>
      </w:r>
      <w:r>
        <w:rPr>
          <w:rFonts w:cs="Arial" w:ascii="Arial" w:hAnsi="Arial"/>
          <w:b/>
        </w:rPr>
        <w:t>1637-1689)</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1224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12240" cy="18351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dador de las “Hermanas de San Carlos”, de Lyon, en 1687. Fue un piadoso sacerdote que descubrió lo que valía la educación como camino para llevar el Evangelio al pueblo sencillo. Comprendió lo mucho que importaba la instrucción en los misterios de la religión y trabajó afanosamente en esta dirección.</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gró hermosos resultados, a pesar de grandes dificultades y de sus múltiples trabajos en la Diócesis de Lyon, a la que pertenecía. En un tiempo en que las ma</w:t>
        <w:softHyphen/>
        <w:t>sas infantiles se perdían en la ociosidad, trabajó por establecer escuelas de caridad en parroquias y en instituciones.</w:t>
      </w:r>
    </w:p>
    <w:p>
      <w:pPr>
        <w:pStyle w:val="Normal"/>
        <w:jc w:val="both"/>
        <w:rPr>
          <w:rFonts w:ascii="Arial" w:hAnsi="Arial" w:cs="Arial"/>
          <w:b/>
          <w:b/>
          <w:sz w:val="22"/>
          <w:szCs w:val="22"/>
        </w:rPr>
      </w:pPr>
      <w:r>
        <w:rPr>
          <w:rFonts w:cs="Arial" w:ascii="Arial" w:hAnsi="Arial"/>
          <w:b/>
          <w:sz w:val="22"/>
          <w:szCs w:val="22"/>
        </w:rPr>
        <w:br/>
        <w:t>   Nació en 1637 en Bourg-en-Bresse, Francia. Huérfano prematuro, fue acogido por una tía, llamada Joaquina, que lo educó piadosamente. En 1647 frecuentó el colegio de los Jesuitas, donde cursó Humanidades. En 1652 estaba estudian</w:t>
        <w:softHyphen/>
        <w:t>do Dere</w:t>
        <w:softHyphen/>
        <w:t>cho civil y canónico para dedicarse a la magistratura. Renunció a sus preten</w:t>
        <w:softHyphen/>
        <w:t>siones por el sacerdocio y entró en el Semi</w:t>
        <w:softHyphen/>
        <w:t>nario de Bons Enfants de París, por conse</w:t>
        <w:softHyphen/>
        <w:t xml:space="preserve">jo de su director espiritual. Pasó luego al Seminario de Saint Nicolás-du-Chardonnet y más tarde al Seminario de San Sulpicio, fundado por el J. J. Olier. En 1663, el 19 de Mayo, recibió la Ordenación sacerdotal en París. </w:t>
      </w:r>
    </w:p>
    <w:p>
      <w:pPr>
        <w:pStyle w:val="Normal"/>
        <w:jc w:val="both"/>
        <w:rPr>
          <w:rFonts w:ascii="Arial" w:hAnsi="Arial" w:cs="Arial"/>
          <w:b/>
          <w:b/>
          <w:sz w:val="22"/>
          <w:szCs w:val="22"/>
        </w:rPr>
      </w:pPr>
      <w:r>
        <w:rPr>
          <w:rFonts w:cs="Arial" w:ascii="Arial" w:hAnsi="Arial"/>
          <w:b/>
          <w:sz w:val="22"/>
          <w:szCs w:val="22"/>
        </w:rPr>
        <w:br/>
        <w:t>   Se estableció en Lyon y se entregó a obras misionales y de predicación, tomando contacto con las escuelas de cari</w:t>
        <w:softHyphen/>
        <w:t>dad y con la precaria situación de los maestros. Se interesó por su formación de manera priori</w:t>
        <w:softHyphen/>
        <w:t>taria. Desde 1666 fue inspector de las escuelas de caridad. En el ejerci</w:t>
        <w:softHyphen/>
        <w:t>cio de ese cargo escribió los "</w:t>
      </w:r>
      <w:r>
        <w:rPr>
          <w:rStyle w:val="Emphasis"/>
          <w:rFonts w:cs="Arial" w:ascii="Arial" w:hAnsi="Arial"/>
          <w:b/>
          <w:sz w:val="22"/>
          <w:szCs w:val="22"/>
        </w:rPr>
        <w:t>Avi</w:t>
        <w:softHyphen/>
        <w:t>sos sobre la necesi</w:t>
        <w:softHyphen/>
        <w:t>dad de las Escuelas cristianas para la instrucción de los pobr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br/>
        <w:t>   En 1672 inició el "Seminario para Maestros", que llamó de San Carlos. Abrió cinco escuelas para pobres. En Diciem</w:t>
        <w:softHyphen/>
        <w:t>bre fue nombrado Director General de las Escuelas de Lyon. En 1674 preparó los "</w:t>
      </w:r>
      <w:r>
        <w:rPr>
          <w:rStyle w:val="Emphasis"/>
          <w:rFonts w:cs="Arial" w:ascii="Arial" w:hAnsi="Arial"/>
          <w:b/>
          <w:sz w:val="22"/>
          <w:szCs w:val="22"/>
        </w:rPr>
        <w:t>Reglamentos para las Escuelas de la Villa y Diócesis de Lyon</w:t>
      </w:r>
      <w:r>
        <w:rPr>
          <w:rFonts w:cs="Arial" w:ascii="Arial" w:hAnsi="Arial"/>
          <w:b/>
          <w:sz w:val="22"/>
          <w:szCs w:val="22"/>
        </w:rPr>
        <w:t>". En 1676 orga</w:t>
        <w:softHyphen/>
        <w:t>nizó las escuelas propias de las Maestras, en la parroquia de St. Nizier, y en 1687 reunió a las maestras  que quisieron en comunidad religiosa. En 1689,  el 23 de Octubre, falleció en Lyon.</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de los "</w:t>
      </w:r>
      <w:r>
        <w:rPr>
          <w:rStyle w:val="Emphasis"/>
          <w:rFonts w:cs="Arial" w:ascii="Arial" w:hAnsi="Arial"/>
          <w:b/>
          <w:sz w:val="22"/>
          <w:szCs w:val="22"/>
        </w:rPr>
        <w:t>Avisos</w:t>
      </w:r>
      <w:r>
        <w:rPr>
          <w:rFonts w:cs="Arial" w:ascii="Arial" w:hAnsi="Arial"/>
          <w:b/>
          <w:sz w:val="22"/>
          <w:szCs w:val="22"/>
        </w:rPr>
        <w:t>" (Remontran</w:t>
        <w:softHyphen/>
        <w:t>ces), otros libros suyos fueron "</w:t>
      </w:r>
      <w:r>
        <w:rPr>
          <w:rStyle w:val="Emphasis"/>
          <w:rFonts w:cs="Arial" w:ascii="Arial" w:hAnsi="Arial"/>
          <w:b/>
          <w:sz w:val="22"/>
          <w:szCs w:val="22"/>
        </w:rPr>
        <w:t>Tesoro clerical", "Catecismo para las Escuelas de Lyon" y "Diario de 168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un visionario de la pedagogía cristia</w:t>
        <w:softHyphen/>
        <w:t>na de vanguardia. Su mensaje se configura en torno al amor al niño. Dijo las cosas tan bien, que sus breves escritos le avalaron como uno de los mejores pedagogos fran</w:t>
        <w:softHyphen/>
        <w:t>ceses de las escuelas de caridad en la  Iglesia de Francia del siglo XV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21:00Z</dcterms:created>
  <dc:creator>.</dc:creator>
  <dc:description/>
  <cp:keywords/>
  <dc:language>en-US</dc:language>
  <cp:lastModifiedBy>.</cp:lastModifiedBy>
  <dcterms:modified xsi:type="dcterms:W3CDTF">2008-10-26T18:25:00Z</dcterms:modified>
  <cp:revision>1</cp:revision>
  <dc:subject/>
  <dc:title>Demia</dc:title>
</cp:coreProperties>
</file>