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pPr>
      <w:r>
        <w:rPr>
          <w:rStyle w:val="StrongEmphasis"/>
          <w:rFonts w:cs="Arial" w:ascii="Arial" w:hAnsi="Arial"/>
          <w:sz w:val="28"/>
          <w:szCs w:val="28"/>
        </w:rPr>
        <w:t xml:space="preserve">Roland. Bto. Nicolás </w:t>
      </w:r>
      <w:r>
        <w:rPr>
          <w:rFonts w:cs="Arial" w:ascii="Arial" w:hAnsi="Arial"/>
          <w:sz w:val="28"/>
          <w:szCs w:val="28"/>
        </w:rPr>
        <w:br/>
        <w:t>      (1642-1678)</w:t>
      </w:r>
    </w:p>
    <w:p>
      <w:pPr>
        <w:pStyle w:val="Normal"/>
        <w:rPr>
          <w:rFonts w:ascii="Arial" w:hAnsi="Arial" w:cs="Arial"/>
          <w:sz w:val="28"/>
          <w:szCs w:val="28"/>
        </w:rPr>
      </w:pPr>
      <w:r>
        <w:rPr>
          <w:rFonts w:cs="Arial" w:ascii="Arial" w:hAnsi="Arial"/>
          <w:sz w:val="28"/>
          <w:szCs w:val="28"/>
        </w:rPr>
      </w:r>
    </w:p>
    <w:p>
      <w:pPr>
        <w:pStyle w:val="Normal"/>
        <w:jc w:val="center"/>
        <w:rPr/>
      </w:pPr>
      <w:r>
        <w:rPr/>
        <w:drawing>
          <wp:inline distT="0" distB="0" distL="0" distR="0">
            <wp:extent cx="139890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398905" cy="1741805"/>
                    </a:xfrm>
                    <a:prstGeom prst="rect">
                      <a:avLst/>
                    </a:prstGeom>
                  </pic:spPr>
                </pic:pic>
              </a:graphicData>
            </a:graphic>
          </wp:inline>
        </w:drawing>
      </w:r>
    </w:p>
    <w:p>
      <w:pPr>
        <w:pStyle w:val="Normal"/>
        <w:rPr/>
      </w:pPr>
      <w:r>
        <w:rPr/>
      </w:r>
    </w:p>
    <w:p>
      <w:pPr>
        <w:pStyle w:val="Normal"/>
        <w:rPr/>
      </w:pPr>
      <w:r>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Fundador de las Hermanas del Niño Jesús de Reims en 1670. Sacerdote piadoso de Reims, fue promotor de la posterior vocación de San Juan Bta. De La Salle. Era de familia sencilla y estudió Retórica y Teología en Reims y luego Filosofía y Teología en París, en medida de una intensa vida de piedad.</w:t>
      </w:r>
    </w:p>
    <w:p>
      <w:pPr>
        <w:pStyle w:val="Normal"/>
        <w:jc w:val="both"/>
        <w:rPr>
          <w:rFonts w:ascii="Arial" w:hAnsi="Arial" w:cs="Arial"/>
          <w:b/>
          <w:b/>
        </w:rPr>
      </w:pPr>
      <w:r>
        <w:rPr>
          <w:rFonts w:cs="Arial" w:ascii="Arial" w:hAnsi="Arial"/>
          <w:b/>
        </w:rPr>
        <w:br/>
        <w:t xml:space="preserve">   Terminó en 1663 el Doctorado sus estudios de Teología y se ordenó sacerdote en 1655, siendo luego nombrado Canónigo de la Catedral de Reims. Se entregó a las obras de piedad y a la dirección espiritual de las almas. </w:t>
      </w:r>
    </w:p>
    <w:p>
      <w:pPr>
        <w:pStyle w:val="Normal"/>
        <w:jc w:val="both"/>
        <w:rPr>
          <w:rFonts w:ascii="Arial" w:hAnsi="Arial" w:cs="Arial"/>
          <w:b/>
          <w:b/>
        </w:rPr>
      </w:pPr>
      <w:r>
        <w:rPr>
          <w:rFonts w:cs="Arial" w:ascii="Arial" w:hAnsi="Arial"/>
          <w:b/>
        </w:rPr>
        <w:br/>
        <w:t>   Vista la ignorancia y abandono de las niñas, con varias religiosas del Niño Jesús del Padre Barré, venidas de París, inició una nueva congregación de religiosas educadoras. Al morir prematuramente, dejó el encargo a su dirigido Juan Bta. de La Salle, que sacó adelante la obra y luego empezó la fundación de sus Escuelas Cristianas. Las Hermanas siguieron multiplicando sus centros.</w:t>
      </w:r>
    </w:p>
    <w:p>
      <w:pPr>
        <w:pStyle w:val="Normal"/>
        <w:jc w:val="both"/>
        <w:rPr>
          <w:rFonts w:ascii="Arial" w:hAnsi="Arial" w:cs="Arial"/>
          <w:b/>
          <w:b/>
        </w:rPr>
      </w:pPr>
      <w:r>
        <w:rPr>
          <w:rFonts w:cs="Arial" w:ascii="Arial" w:hAnsi="Arial"/>
          <w:b/>
        </w:rPr>
        <w:br/>
        <w:t xml:space="preserve">   Entre sus obras escritas merecen recordarse: </w:t>
      </w:r>
      <w:r>
        <w:rPr>
          <w:rStyle w:val="Emphasis"/>
          <w:rFonts w:cs="Arial" w:ascii="Arial" w:hAnsi="Arial"/>
          <w:b/>
        </w:rPr>
        <w:t>"Pequeño tratado de las virtudes que son necesarias a las Hermanas  del Niño Jesús" y "Colección de diversos avisos</w:t>
      </w:r>
      <w:r>
        <w:rPr>
          <w:rFonts w:cs="Arial" w:ascii="Arial" w:hAnsi="Arial"/>
          <w:b/>
        </w:rPr>
        <w:t>". Fue beatificado por Juan Pablo II el 16 de Octubre de 1994.</w:t>
      </w:r>
    </w:p>
    <w:p>
      <w:pPr>
        <w:pStyle w:val="Normal"/>
        <w:jc w:val="both"/>
        <w:rPr>
          <w:rFonts w:ascii="Arial" w:hAnsi="Arial" w:cs="Arial"/>
          <w:b/>
          <w:b/>
        </w:rPr>
      </w:pPr>
      <w:r>
        <w:rPr>
          <w:rFonts w:cs="Arial" w:ascii="Arial" w:hAnsi="Arial"/>
          <w:b/>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Sacerdote abrasado por el celo y convenci</w:t>
        <w:softHyphen/>
        <w:t>do de la urgencia de la educación cristiana de las niñas, dedicó su breve vida apostólica a cum</w:t>
        <w:softHyphen/>
        <w:t>plir lo que consideró era su llamada especial al servicio de la Iglesia. No tuvo tiempo de hacer grandes cosas, de escribir buenos y amplios libros, de recorrer caminos brillantes. Pero su amor a Dios y a las almas fue suficiente para iniciar una hermosa obra de educa</w:t>
        <w:softHyphen/>
        <w:t>ción, en tiempos en que la mayor parte de los hijos de artesanos y pobres, se perdían en la ociosidad, en la ignorancia y en el abandono.</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xml:space="preserve">Para ellos inició la Institución de "Hermanas del Niño Jesús". Y sus fecundas intuiciones pedagógicas sirvieron de camino para que, después de su muerte, otros realizaran lo que su corazón de apóstol había soñado. Su intuición fue una pequeña llama. Pero el ambiente quedó caldeado con ella para nuevas andaduras y para más grandes servicios.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l mérito singular del canónigo Roland fue el iniciar un camino. El mundo suele mirar con admiración a los que triunfan no a los que sueñan, a los que llegan al final no a los inician sendero, pues asocia brillo a obras con resultados brillantes y prefiere los hechos a las intenciones. Sin embargo, olvida que "tanto mérito tiene el que siembra como el que cosecha" y que Dios mira la pureza de las "intenciones" y no lo espectacular de los "resultad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Roland perteneció al género de hombres que el mundo no entiende. Soñó, pro</w:t>
        <w:softHyphen/>
        <w:t>yectó, sembró y tuvo pureza de intención. Su acción, desconocida y poco vistosa, como lo es la raíz del árbol lleno de flores o el cimiento del edificio esbelto, es lo que más ocupó su vida corta de soldado anónimo que trabaja en retaguardi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l se dio cuenta de lo que importaba la infancia para la sociedad y para la Iglesia. Trabajó por su formación y quiso construir unos cimientos seguros y consisten</w:t>
        <w:softHyphen/>
        <w:t>tes en la vida de los hombres. Y ese fue el sentido de su Instituto de Hermanas y de maestras educadoras de la infancia. Fue consciente de su gesto modesto, pero también lo fue de la grandeza de su intención y de sus anhel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or eso, su pedagogía fue humilde, sencilla, natural, pero también ambiciosa y comprometedora, incluso cautivadora y contagios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cs="Arial" w:ascii="Arial" w:hAnsi="Arial"/>
          <w:b/>
          <w:spacing w:val="-2"/>
          <w:lang w:val="es-ES_tradnl"/>
        </w:rPr>
        <w:tab/>
        <w:t xml:space="preserve">  -  Es pedagogía de vanguardia, por ser pionero de obras de educa</w:t>
        <w:softHyphen/>
        <w:t>ción popular. Fiel a los impulsos de su corazón, no se quedó corto en su entrega. Precisa</w:t>
        <w:softHyphen/>
        <w:t>mente su vida, aunque resultó breve a los ojos de los hombres, fue de verdad fe</w:t>
        <w:softHyphen/>
        <w:t xml:space="preserve">cunda por la intensidad con que se dio a la misión que descubrió en sus intensas correrías apostólicas.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cs="Arial" w:ascii="Arial" w:hAnsi="Arial"/>
          <w:b/>
          <w:spacing w:val="-2"/>
          <w:lang w:val="es-ES_tradnl"/>
        </w:rPr>
        <w:tab/>
        <w:t xml:space="preserve">  -  La vinculó con una dinámica ascética singular. Asceta y místico a la vez, comprendió y afirmó que la vida de los hombres es grande si se entiende como lucha y entrega al servicio divino.</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cs="Arial" w:ascii="Arial" w:hAnsi="Arial"/>
          <w:b/>
          <w:spacing w:val="-2"/>
          <w:lang w:val="es-ES_tradnl"/>
        </w:rPr>
        <w:tab/>
        <w:t xml:space="preserve">  -  Lo más valioso de su actitud fue su testimonio y su ilusión. Fueron los rasgos que consideró como valores pedagógicos insustituibles en sus maestras. Con ellos adornó la escuela cristiana de niñas que diseñó y el ideario sencillo que ofreció a sus maestras abnegadas y generosas que agrupó con esfuerzo y confianza en Di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xml:space="preserve">Nicolás Roland, sacerdote celoso, canónigo humilde, predicador infatigable, corazón inmenso y ardiente, es uno de los pedagogos que hicieron posible en el siglo XVII la difusión de las escuelas populares, en una Iglesia que se abría a la nueva época de la cultura como patrimonio de todos los hombres.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Y es que, a pesar de su silenciosa labor de animador de educadoras consagra</w:t>
        <w:softHyphen/>
        <w:t xml:space="preserve">das a las escuelas de caridad y de culminar su carrera terrena cuando sólo contaba 36 años, su vida fue fecunda en intuiciones y en proyectos que, sólo después de su muerte, irían tomando cuerpo. </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Su mensaje quedó prendido en corazones tan grandes como el de San Juan Bautista de La Salle, que luego se transformó en vida fecunda y en servicio eclesial. Por eso, su figura se engrandeció con el paso de los años y su intuición fue algo más que una obra de misericordia. Silenciosamente, su mensaje espiritual siguió fecundando a sus seguidoras de forma eficaz. </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rPr>
      </w:pPr>
      <w:r>
        <w:rPr>
          <w:rFonts w:eastAsia="Arial" w:cs="Arial" w:ascii="Arial" w:hAnsi="Arial"/>
          <w:b/>
          <w:spacing w:val="-2"/>
          <w:lang w:val="es-ES_tradnl"/>
        </w:rPr>
        <w:t xml:space="preserve">     </w:t>
      </w:r>
      <w:r>
        <w:rPr>
          <w:rFonts w:cs="Arial" w:ascii="Arial" w:hAnsi="Arial"/>
          <w:b/>
          <w:spacing w:val="-2"/>
          <w:lang w:val="es-ES_tradnl"/>
        </w:rPr>
        <w:t>El tiempo no logró hacer olvidar su imagen agradable y sencilla. Introducida muy tardíamente su causa de Beatificación, fue declarado Beato por Juan Pablo II el 16 de Octubre de 1994</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SU BIOGRAFIA SIGUIO EL CURSO SIGUIENTE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1642. 3 de Diciembre. Nace en Reims. Sus padres, Juan Bautista Roland y Nico</w:t>
        <w:softHyphen/>
        <w:t>lasa Beuvelet, son pequeños comercian</w:t>
        <w:softHyphen/>
        <w:t>tes. Tienen cinco hijos, de los que sobre</w:t>
        <w:softHyphen/>
        <w:t>viven Nicolás y dos hermanas, Adria</w:t>
        <w:softHyphen/>
        <w:t>na y Bárbar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1650. Asiste ya a las pequeñas escue</w:t>
        <w:softHyphen/>
        <w:t>las de Reims. Ingresa luego en el Colegio local de los Jesuitas, donde resaltan sus bellas dotes intelectuales y morales y su espíritu piadoso.</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1653. Recibe la tonsura de manos del Obispo de Puy.</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1655. Estudia Retórica y Teología, inte</w:t>
        <w:softHyphen/>
        <w:t>rrumpiendo estos estudios hacia 1658.</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1660. Se traslada a París para estudiar Filosofía y Teología, tal vez con los Jesui</w:t>
        <w:softHyphen/>
        <w:t>tas. Se aloja en el Colegio de "Bons Amis". Pertenece a varias asociaciones, como la "Asociación de Amigos" del P. Bagot, la de San Vicente de Paúl y tam</w:t>
        <w:softHyphen/>
        <w:t>bién la Asociación de Misiones Extranje</w:t>
        <w:softHyphen/>
        <w:t>ra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1661. Enero. Se relaciona con el "Semi</w:t>
        <w:softHyphen/>
        <w:t>nario de Misiones en el lejano mundo", con miras misionales. En Julio se ofrece para ser enviado a Siam.</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1663. Termina con el Doctorado sus estudios de Teología. Al año siguiente, recibe el Diaconado en fecha imprecis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1665. 3 de Marzo. Es ordenado sacer</w:t>
        <w:softHyphen/>
        <w:t>dote y recibe la prebenda de Canónigo de la Catedral de Reims. Pasa varios meses en Rouen, en la Parroquia de San Aman</w:t>
        <w:softHyphen/>
        <w:t>do. Incluso hace algunos viajes misione</w:t>
        <w:softHyphen/>
        <w:t>ros como predi</w:t>
        <w:softHyphen/>
        <w:t>cador.</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1668. Hace un largo retiro en París, Rouen y Beaume. Comienza a entregarse a una gran actividad predicadora y tam</w:t>
        <w:softHyphen/>
        <w:t>bién se dedica a la dirección espiritual. Su casa se convierte en una especie de Semina</w:t>
        <w:softHyphen/>
        <w:t>rio pre</w:t>
        <w:softHyphen/>
        <w:t>paratorio para jóvenes aspi</w:t>
        <w:softHyphen/>
        <w:t>rantes al Sacerdo</w:t>
        <w:softHyphen/>
        <w:t>cio que él anima y ayuda de diversas forma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1670. Cuaresma. Predica en la Parro</w:t>
        <w:softHyphen/>
        <w:t>quia de San Amando, con cuyo Párroco, el piado</w:t>
        <w:softHyphen/>
        <w:t>so Antonio de La Haye, colabora estrecha</w:t>
        <w:softHyphen/>
        <w:t>mente. El 15 de Octubre realiza la defensa legal del Orfelinato de Varlet. El 20 de Di</w:t>
        <w:softHyphen/>
        <w:t>c. adquiere la casa de Petit-St-Martin. Y el 27 recibe a dos maes</w:t>
        <w:softHyphen/>
        <w:t>tras solicitadas al P. Barré, a su centro de París y las alberga en la casa. Eran Fran</w:t>
        <w:softHyphen/>
        <w:t>cisca Duval y Ana Le Coeur, ini</w:t>
        <w:softHyphen/>
        <w:t>ciadoras de la Congrega</w:t>
        <w:softHyphen/>
        <w:t>ción que perfi</w:t>
        <w:softHyphen/>
        <w:t>la y que pronto engrosa con nuevas jóve</w:t>
        <w:softHyphen/>
        <w:t>nes que recluta para la obr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xml:space="preserve">1671. 11 de Enero. Inaugura la Capilla de Petit-St-Martin, lo cual le compromete más con su obra escolar. Sus Hermanas van siendo cada vez más apreciadas y reclamadas en diversos lugares.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1672. Se encuentra con el joven canóni</w:t>
        <w:softHyphen/>
        <w:t>go de Reims, Juan Bautista de La Salle, de quien asume por este tiempo la direc</w:t>
        <w:softHyphen/>
        <w:t>ción espiri</w:t>
        <w:softHyphen/>
        <w:t>tual. Ambos se animan mutua</w:t>
        <w:softHyphen/>
        <w:t>mente en las obras apostólicas que em</w:t>
        <w:softHyphen/>
        <w:t>prenden. Mien</w:t>
        <w:softHyphen/>
        <w:t>tras su dirigido permanece en el Seminario de San Sulpicio, de Pa</w:t>
        <w:softHyphen/>
        <w:t>rís, conserva con él estre</w:t>
        <w:softHyphen/>
        <w:t>cha co</w:t>
        <w:softHyphen/>
        <w:t>rrespon</w:t>
        <w:softHyphen/>
        <w:t>den</w:t>
        <w:softHyphen/>
        <w:t>cia y diver</w:t>
        <w:softHyphen/>
        <w:t>sos encuen</w:t>
        <w:softHyphen/>
        <w:t>tros. Sus prime</w:t>
        <w:softHyphen/>
        <w:t>ras relaciones son más bien espirituales, aun cuando le va inculcando el despren</w:t>
        <w:softHyphen/>
        <w:t>dimiento que él mismo tiene y que luego manifestará el Fundador de los Hermanos de las Escuelas Cristiana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1673. Fallece su padre. Se entre</w:t>
        <w:softHyphen/>
        <w:t>ga más al apostolado sacerdotal y a la animación de la nueva Co</w:t>
        <w:softHyphen/>
        <w:t>munidad de Her</w:t>
        <w:softHyphen/>
        <w:t>manas del Niño Jesús. Además del Orfanato, se en</w:t>
        <w:softHyphen/>
        <w:t>carga de varias escuelas de barrio. El 13 de Junio abre en Reims la prime</w:t>
        <w:softHyphen/>
        <w:t>ra es</w:t>
        <w:softHyphen/>
        <w:t>cuela propia de las Hermanas. Lo hace a sus expensas. Se siente seguro en el te</w:t>
        <w:softHyphen/>
        <w:t>rreno de las niñas, pero no sabe cómo atender por igual las es</w:t>
        <w:softHyphen/>
        <w:t xml:space="preserve">cuelas de niños.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1674. Intenta asociar más estrechamen</w:t>
        <w:softHyphen/>
        <w:t>te a Juan Bta. de La Salle a su obra y le insinúa la fundación de maestros. No lo consigue, ante las evasivas del futuro Funda</w:t>
        <w:softHyphen/>
        <w:t>dor de las Escuelas Cristia</w:t>
        <w:softHyphen/>
        <w:t>na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1675. 16 de Julio. Se termina la capilla. Se inaugura y la obra de las Hermanas recibe un impulso extraordinario. Recibe la aproba</w:t>
        <w:softHyphen/>
        <w:t>ción de la Regla de las Herma</w:t>
        <w:softHyphen/>
        <w:t>nas, por parte del Arzobispo Le Tellier. Las señala el nom</w:t>
        <w:softHyphen/>
        <w:t>bre de "Hermanas del Niño Jesús", por su devoción a esta advo</w:t>
        <w:softHyphen/>
        <w:t>cación venera</w:t>
        <w:softHyphen/>
        <w:t>da en el Car</w:t>
        <w:softHyphen/>
        <w:t>melo de Beau</w:t>
        <w:softHyphen/>
        <w:t>ne, su lugar preferido de peregri</w:t>
        <w:softHyphen/>
        <w:t>nación. Escribe diversos obras espiritua</w:t>
        <w:softHyphen/>
        <w:t>les; publi</w:t>
        <w:softHyphen/>
        <w:t>ca "Avi</w:t>
        <w:softHyphen/>
        <w:t>sos para las perso</w:t>
        <w:softHyphen/>
        <w:t>nas regulares"; otras que</w:t>
        <w:softHyphen/>
        <w:t>dan ma</w:t>
        <w:softHyphen/>
        <w:t>nuscri</w:t>
        <w:softHyphen/>
        <w:t>ta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1676. Entrega todos sus bienes para conso</w:t>
        <w:softHyphen/>
        <w:t>li</w:t>
        <w:softHyphen/>
        <w:t>dar la Obra. Multiplica sus activida</w:t>
        <w:softHyphen/>
        <w:t>des en favor de los nece</w:t>
        <w:softHyphen/>
        <w:t>si</w:t>
        <w:softHyphen/>
        <w:t>tados. Sufre diversas incomprensiones por parte del Cabildo y autoridad eclesial. Vence fácil</w:t>
        <w:softHyphen/>
        <w:t>mente los obstá</w:t>
        <w:softHyphen/>
        <w:t>culos con la oración y la mortificación.</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1677. Varios viajes a París para conse</w:t>
        <w:softHyphen/>
        <w:t>guir el reconocimiento civil de su Comuni</w:t>
        <w:softHyphen/>
        <w:t>dad. Las obstrucciones y demoras le ha</w:t>
        <w:softHyphen/>
        <w:t>cen sufrir mucho y son causa de que su vida espiritual se acrisole y se eleve a gran santidad.</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1678. Marzo-Abril. Gran campaña de predi</w:t>
        <w:softHyphen/>
        <w:t>ca</w:t>
        <w:softHyphen/>
        <w:t>ción y apostolado, ayudando a los Padres del Oratorio. El 30 de Marzo asiste con gozo a la primera misa de su dirigido, Juan de la Salle. El 19 Abril tiene que guardar cama aqueja</w:t>
        <w:softHyphen/>
        <w:t>do de enferme</w:t>
        <w:softHyphen/>
        <w:t>dad mortal. El 23 redac</w:t>
        <w:softHyphen/>
        <w:t>ta el testamento, dejando el encargo a Juan Bta. de La Sa</w:t>
        <w:softHyphen/>
        <w:t>lle y al joven clérigo Rogier de dar termi</w:t>
        <w:softHyphen/>
        <w:t>nación a su Instituto. El 27 fallece tranqui</w:t>
        <w:softHyphen/>
        <w:t>la</w:t>
        <w:softHyphen/>
        <w:t>mente, siendo ente</w:t>
        <w:softHyphen/>
        <w:t>rrado en la capilla de las Herma</w:t>
        <w:softHyphen/>
        <w:t>nas el día 29. Tenía sólo 36 a</w:t>
        <w:softHyphen/>
        <w:t>ños y dejaba un gran proyec</w:t>
        <w:softHyphen/>
        <w:t>to apostóli</w:t>
        <w:softHyphen/>
        <w:t>co iniciado, aunque sólo contaba 20 Herma</w:t>
        <w:softHyphen/>
        <w:t>nas, un asilo y cuatro escuela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Fue beatificado por Juan Pablo II el 16 de Octubre de 1994.</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scrit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xml:space="preserve">- Pequeño tratado de las virtudes </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que son necesarias a las Hermana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xml:space="preserve">del Niño Jesús. </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olección de diversos aviso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onferencias sobre la perfección.</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Memoria al Arzobispo de Reims.</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orrespondencia.</w:t>
      </w:r>
    </w:p>
    <w:p>
      <w:pPr>
        <w:pStyle w:val="Normal"/>
        <w:jc w:val="both"/>
        <w:rPr>
          <w:rFonts w:ascii="Arial" w:hAnsi="Arial" w:cs="Arial"/>
          <w:b/>
          <w:b/>
          <w:spacing w:val="-2"/>
          <w:lang w:val="es-ES_tradnl"/>
        </w:rPr>
      </w:pPr>
      <w:r>
        <w:rPr>
          <w:rFonts w:cs="Arial" w:ascii="Arial" w:hAnsi="Arial"/>
          <w:b/>
          <w:spacing w:val="-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5:07:00Z</dcterms:created>
  <dc:creator>PECHI</dc:creator>
  <dc:description/>
  <cp:keywords/>
  <dc:language>en-US</dc:language>
  <cp:lastModifiedBy>PECHI</cp:lastModifiedBy>
  <dcterms:modified xsi:type="dcterms:W3CDTF">2009-03-20T05:07:00Z</dcterms:modified>
  <cp:revision>2</cp:revision>
  <dc:subject/>
  <dc:title> </dc:title>
</cp:coreProperties>
</file>