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   </w:t>
      </w:r>
      <w:r>
        <w:rPr>
          <w:rFonts w:cs="Arial" w:ascii="Arial" w:hAnsi="Arial"/>
          <w:sz w:val="36"/>
          <w:szCs w:val="36"/>
        </w:rPr>
        <w:t>     </w:t>
      </w:r>
      <w:r>
        <w:rPr>
          <w:rStyle w:val="StrongEmphasis"/>
          <w:rFonts w:cs="Arial" w:ascii="Arial" w:hAnsi="Arial"/>
          <w:sz w:val="36"/>
          <w:szCs w:val="36"/>
        </w:rPr>
        <w:t>Barré. Beato Nicolás</w:t>
      </w:r>
      <w:r>
        <w:rPr>
          <w:rFonts w:cs="Arial" w:ascii="Arial" w:hAnsi="Arial"/>
          <w:sz w:val="36"/>
          <w:szCs w:val="36"/>
        </w:rPr>
        <w:br/>
      </w:r>
      <w:r>
        <w:rPr>
          <w:b/>
        </w:rPr>
        <w:t>(1621-1686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46748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undador de las Hermanas del Niño Jesús en 1664. Nació en Amiens. Alum</w:t>
        <w:softHyphen/>
        <w:t>no de los Jesuitas, estudió Teología y Filosofía e ingresó en la Orden de los Mínimos. Fue destinado al Convento de Vincennes, cerca de París. Ordenado sacerdote en 1645, regentó la cátedra de Filosofía, de Teología Escolástica y Místi</w:t>
        <w:softHyphen/>
        <w:t>ca en la casa de Estud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>   En 1649 era miembro de la Liga Oraciones para obtener buenos maes</w:t>
        <w:softHyphen/>
        <w:t>tros, fundada por Adrián Bourdois. Bibliotecario del Convento de la Plaza Real, adquirió una excelente cultura. En 1656 fue enviado al Convento de Amiens y luego elegido Superior de Peronne. Su primera experiencia de atención educativa para niños pobres la tuvo al abrir en 1662 una escuela de niños y otra de niñas con el Párroco de San Amand, Antonio de la Hay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>   En 1670 envió varias maestras ya forma</w:t>
        <w:softHyphen/>
        <w:t>das al Nicolás Roland a Reims. Así nació otro Instituto de educadoras. Sus Hermanas recibieron el nombre de "Damas de S. Mauro", de París, por el lugar de su inic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>   En 1672 abrió una escuela para niños en Darnetal y reunió Maestros que luego le fallaron. Siendo ya Superior de la Comunidad de París, fue consultado por San Juan Bta. De La Salle sobre el particular. Le acon</w:t>
        <w:softHyphen/>
        <w:t>se</w:t>
        <w:softHyphen/>
        <w:t>jó formar el Instituto de Hermanos de las Escue</w:t>
        <w:softHyphen/>
        <w:t>las Cristia</w:t>
        <w:softHyphen/>
        <w:t>n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>   En 1677 compuso los primeros "</w:t>
      </w:r>
      <w:r>
        <w:rPr>
          <w:rStyle w:val="Emphasis"/>
          <w:rFonts w:cs="Arial" w:ascii="Arial" w:hAnsi="Arial"/>
          <w:b/>
          <w:sz w:val="22"/>
          <w:szCs w:val="22"/>
        </w:rPr>
        <w:t>Estatutos y Reglamentos de las Hermanas</w:t>
      </w:r>
      <w:r>
        <w:rPr>
          <w:rFonts w:cs="Arial" w:ascii="Arial" w:hAnsi="Arial"/>
          <w:b/>
          <w:sz w:val="22"/>
          <w:szCs w:val="22"/>
        </w:rPr>
        <w:t>". Tam</w:t>
        <w:softHyphen/>
        <w:t xml:space="preserve">bién redactó un escrito con </w:t>
      </w:r>
      <w:r>
        <w:rPr>
          <w:rStyle w:val="Emphasis"/>
          <w:rFonts w:cs="Arial" w:ascii="Arial" w:hAnsi="Arial"/>
          <w:b/>
          <w:sz w:val="22"/>
          <w:szCs w:val="22"/>
        </w:rPr>
        <w:t>"Avisos para la enseñanza del catecismo</w:t>
      </w:r>
      <w:r>
        <w:rPr>
          <w:rFonts w:cs="Arial" w:ascii="Arial" w:hAnsi="Arial"/>
          <w:b/>
          <w:sz w:val="22"/>
          <w:szCs w:val="22"/>
        </w:rPr>
        <w:t>.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>   En 1681 obtuvo la protección de Luis XIV para su obra, que se exten</w:t>
        <w:softHyphen/>
        <w:t xml:space="preserve">dió por varias Diócesi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>   Al morir el 31 de Mayo de 1686, su Instituto contaba ya con unas 100 Her</w:t>
        <w:softHyphen/>
        <w:t>ma</w:t>
        <w:softHyphen/>
        <w:t>nas distribuidas por parroqu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 xml:space="preserve">   Organizó un grupo de maestros que, a su muerte, fueron disminuyendo y pronto desaparecieron, a pesar de su eficaz labor. 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rFonts w:cs="Arial" w:ascii="Arial" w:hAnsi="Arial"/>
          <w:b/>
          <w:sz w:val="22"/>
          <w:szCs w:val="22"/>
        </w:rPr>
        <w:t>    Fue Beatificado por Juan Pablo II el 7 de Marzo de 199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5:00Z</dcterms:created>
  <dc:creator>.</dc:creator>
  <dc:description/>
  <cp:keywords/>
  <dc:language>en-US</dc:language>
  <cp:lastModifiedBy>.</cp:lastModifiedBy>
  <dcterms:modified xsi:type="dcterms:W3CDTF">2008-10-13T16:59:00Z</dcterms:modified>
  <cp:revision>1</cp:revision>
  <dc:subject/>
  <dc:title>        Barré</dc:title>
</cp:coreProperties>
</file>