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Sales. San Francisco d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567-162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39890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ispo de Ginebra, Fundador de las Religiosas de la Visitación en 1610. Gigante de la Pedagogía cristiana por la claridad de su espíritu, por la belleza de su corazón y por la profundidad de su doctrina ascética, pastoral, eclesial y cristocéntrica. Sus intuiciones han orien</w:t>
        <w:softHyphen/>
        <w:t>tado multitud de obras posteriores. Y su amor ardiente a las almas ha inspirado a muchos, que descubrie</w:t>
        <w:softHyphen/>
        <w:t>ron en sus escritos lo que es trabajar por la Iglesia.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Nació en 1567 en el Castillo de Thorens, cerca de Ginebra. Estudió con los Capuchinos en Annecy. Luego siguió estudios en París con los jesuitas. Y en 1588 estudió Derecho en Padua. En 1591 obtuvo el Doctorado en ambos Derechos y en Teología. El 18 de Diciembre de 1593 recibió en Ginebra la ordenación sacerdotal. En 1594 el Duque de Saboya, su Obispo Claudio de Granier, le confió la predicación a los herejes de Chablais. Escri</w:t>
        <w:softHyphen/>
        <w:t>bió para los que no le querían escuchar, en forma de hojas sueltas, las "</w:t>
      </w:r>
      <w:r>
        <w:rPr>
          <w:rStyle w:val="Emphasis"/>
          <w:rFonts w:cs="Arial" w:ascii="Arial" w:hAnsi="Arial"/>
          <w:b/>
        </w:rPr>
        <w:t>Meditaciones sobre la Iglesia"</w:t>
      </w:r>
      <w:r>
        <w:rPr>
          <w:rFonts w:cs="Arial" w:ascii="Arial" w:hAnsi="Arial"/>
          <w:b/>
        </w:rPr>
        <w:t>, que los herejes leían en secreto cumpliendo su intención de inform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En 1596 fue designado para la parroquia de S. Hipólito, en Tho</w:t>
        <w:softHyphen/>
        <w:t>non. Logró la conversión de más de 3.000 calvinistas, en presencia del Nuncio y del Duque de Saboya. En 1598 predicó en Roma ante el Papa Clemente VIII. Fue designado Obispo coadjutor de Ginebra. Fue consagrado el 8 de Diciembre de 1602, por Mons. Grimaldo, Arzobispo de Vie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1604 conoció en Dijón a la Baronesa Juana Francisca Fremiot de Chantal, a quien confió la educación de su hermana pequeña. Con ella comenzó a perfilar el Instituto de la Visitación de Nuestra Señora. En 1609 escribió su obra más popular:</w:t>
      </w:r>
      <w:r>
        <w:rPr>
          <w:rStyle w:val="Emphasis"/>
          <w:rFonts w:cs="Arial" w:ascii="Arial" w:hAnsi="Arial"/>
          <w:b/>
        </w:rPr>
        <w:t xml:space="preserve"> "Introducción a la vida devota"</w:t>
      </w:r>
      <w:r>
        <w:rPr>
          <w:rFonts w:cs="Arial" w:ascii="Arial" w:hAnsi="Arial"/>
          <w:b/>
        </w:rPr>
        <w:t>. Incrementó sus actividades de predicador.  En 1616 sacó su obra más sistemá</w:t>
        <w:softHyphen/>
        <w:t xml:space="preserve">ticas: </w:t>
      </w:r>
      <w:r>
        <w:rPr>
          <w:rStyle w:val="Emphasis"/>
          <w:rFonts w:cs="Arial" w:ascii="Arial" w:hAnsi="Arial"/>
          <w:b/>
        </w:rPr>
        <w:t>"Tratado del Amor de Dios.</w:t>
      </w:r>
      <w:r>
        <w:rPr>
          <w:rFonts w:cs="Arial" w:ascii="Arial" w:hAnsi="Arial"/>
          <w:b/>
        </w:rPr>
        <w:t>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En 1622 falleció víctima de una apoplejía, después de intensos años de predicación y de haber transformado Ginebra, de donde, como Obispo, era también príncipe. Fue beatificado en el 28 de Diciembre de 1661 por Alejandro VII y canonizado el 19 de Abril de 166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19 de Julio de 1877 fue declarado Doctor de la Iglesia por Pío IX. Tradicionalmente se le considera patrono de los periodistas por la abundancia de sus escritos y el valor significativo que dio a los escritos para llegar a las almas de lo que se empecinaban en el error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Además de los citados escritos, dejó gran cantidad de libros y folletos, entre los que se pueden citar:</w:t>
      </w:r>
      <w:r>
        <w:rPr>
          <w:rStyle w:val="Emphasis"/>
          <w:rFonts w:cs="Arial" w:ascii="Arial" w:hAnsi="Arial"/>
          <w:b/>
        </w:rPr>
        <w:t xml:space="preserve"> “Meditaciones sobre la Iglesia", "Estandarte de la Cruz", "Conversaciones espirituales" y "Sermones y oraciones fúnebres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1470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220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244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0050" cy="206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53:00Z</dcterms:created>
  <dc:creator>PECHI</dc:creator>
  <dc:description/>
  <cp:keywords/>
  <dc:language>en-US</dc:language>
  <cp:lastModifiedBy>PECHI</cp:lastModifiedBy>
  <dcterms:modified xsi:type="dcterms:W3CDTF">2009-09-08T14:53:00Z</dcterms:modified>
  <cp:revision>2</cp:revision>
  <dc:subject/>
  <dc:title>Sales</dc:title>
</cp:coreProperties>
</file>