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Paúl. San Vicente de </w:t>
      </w:r>
      <w:r>
        <w:rPr>
          <w:rFonts w:cs="Arial" w:ascii="Arial" w:hAnsi="Arial"/>
          <w:sz w:val="32"/>
          <w:szCs w:val="32"/>
        </w:rPr>
        <w:br/>
        <w:t>    (</w:t>
      </w:r>
      <w:r>
        <w:rPr>
          <w:rFonts w:cs="Arial" w:ascii="Arial" w:hAnsi="Arial"/>
          <w:sz w:val="28"/>
          <w:szCs w:val="28"/>
        </w:rPr>
        <w:t>1581-1660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65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gura estelar en la historia de la Iglesia por su proverbial dimensión de entre</w:t>
        <w:softHyphen/>
        <w:t>ga a los pobres. Fue fundador de la “Congregación de la Misión”, en 1625, (Pa</w:t>
        <w:softHyphen/>
        <w:t xml:space="preserve">dres Paúles) para la predicación popular. Con Sta. Luisa de Marillac fundó las “Hijas de la Caridad”, en 1633. Supo amar con pasión a todos los necesitados, a los ignorantes, a los enfermos, a los ancianos, a los mendigos, a los angustiados. Y no sólo supo amar él, sino que enseñó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amar a cuantos a él se acercaro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 Nació en 1581, el 24 de Abril, en Puy, cerca de Dax, de familia de modestos agricultores.  Estudió en el Colegio Franciscano de Dax y fue preceptor en una familia local. En 1597 se  trasladó a Tolo</w:t>
        <w:softHyphen/>
        <w:t>sa para estudiar Teología. Luego pasó a Zaragoza. En 1600 fue ordenado Sacer</w:t>
        <w:softHyphen/>
        <w:t>dote. En 1604 logró el título de Bachiller y estableció un pensionado en Buz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 En 1605, estando en Marsella, fue cautivado por los corsarios en un viaje por mar y terminó vendido como esclavo en Túnez, donde sirvió a varios am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 En 1607 logró fugarse y regresó a Francia. En 1608 se esta</w:t>
        <w:softHyphen/>
        <w:t>bleció en París. Fue nombrado limosnero y secretario de Margarita de Valois. En 1610 hizo ejercicios con Berulle y en ellos hizo voto de consagrarse a los pobres. Renunció a la Abadía y a su cargo en la Cor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 En 1612 fue nombrado Párroco rural de Cluchy, pero renunció y pasó a vivir de su trabajo de preceptor en una familia noble, la del Sr. Gondi, en cuya señoría se encargó de la atención religiosa. Nom</w:t>
        <w:softHyphen/>
        <w:t xml:space="preserve">brado párroco rural en Chatillon, fundó una Cofradía de caridad para pobr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 En 1619 fue nombrado capellán de los condenados al remo y se dedicó a dar misiones en</w:t>
        <w:softHyphen/>
        <w:t>tre los galeotes. Tuvo varios encuen</w:t>
        <w:softHyphen/>
        <w:t>tros con San Francisco de Sales. En 1622 fue nombrado Director de las Salesas de París y se entregó de lleno a las misiones popula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 En 1624 se encargó de dirigir el Colegio de Bons Enfants de París. Fue confi</w:t>
        <w:softHyphen/>
        <w:t>gurando la Congregación del a Misión con sus colaboradores. En 1626 comenzó con Luisa de Marillac el grupo de Damas de caridad que serán las Hijas de la Car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  En 1632 se encargó de la administración de la Abadía de San Lázaro, que convirtió en el Centro de sus misioneros, a los cuales se les llamaría lazaristas. La Bula de 1633 "Salvatori Nostri", de Urbano VIII, aprobó la Con</w:t>
        <w:softHyphen/>
        <w:t>gre</w:t>
        <w:softHyphen/>
        <w:t>gación. En 1638 inició la acogida de centenares de niños expósitos de cada año. Intervino con Richelieux para que terminara la guer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 En 1643 ayudó a bien morir a Luis XIII. La reina Ana de Austria le llamó a formar parte del Consejo de Estado para asun</w:t>
        <w:softHyphen/>
        <w:t>tos eclesiásticos. Sus misio</w:t>
        <w:softHyphen/>
        <w:t>neros fueron extendiéndose por diversas ciudades y se establecieron en irlanda, en Madagascar y otras naciones. En 1656 su salud se debilitó progresivamente, aunque dirigió por correspondencia las nuevas fundaciones. Falleció el 27 de Septiembre de 166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  Fue beatificado el 3 de Agosto de 1728 por Benedicto XII y canonizado el 16 de Junio de 1737 por Clemente XII. El 16 de Abril de 1885 fue proclamado Patrono Universal de las Obras de Caridad Cristiana por León XI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4575" w:dyaOrig="4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8.3pt;height:166.1pt" filled="f" o:ole="">
            <v:imagedata r:id="rId4" o:title=""/>
          </v:shape>
          <o:OLEObject Type="Embed" ProgID="" ShapeID="ole_rId3" DrawAspect="Content" ObjectID="_564161960" r:id="rId3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59:00Z</dcterms:created>
  <dc:creator>PECHI</dc:creator>
  <dc:description/>
  <cp:keywords/>
  <dc:language>en-US</dc:language>
  <cp:lastModifiedBy>PECHI</cp:lastModifiedBy>
  <dcterms:modified xsi:type="dcterms:W3CDTF">2008-12-17T21:04:00Z</dcterms:modified>
  <cp:revision>1</cp:revision>
  <dc:subject/>
  <dc:title>Paúl</dc:title>
</cp:coreProperties>
</file>