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rStyle w:val="Estilo21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Carranza Bartolomé.</w:t>
      </w:r>
    </w:p>
    <w:p>
      <w:pPr>
        <w:pStyle w:val="NormalWeb"/>
        <w:spacing w:before="0" w:after="0"/>
        <w:jc w:val="center"/>
        <w:rPr>
          <w:rStyle w:val="Estilo21"/>
          <w:b/>
          <w:b/>
          <w:sz w:val="22"/>
          <w:szCs w:val="22"/>
        </w:rPr>
      </w:pPr>
      <w:r>
        <w:rPr>
          <w:b/>
        </w:rPr>
        <w:t>(1503-1576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00555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Style w:val="Estilo21"/>
          <w:b/>
          <w:sz w:val="22"/>
          <w:szCs w:val="22"/>
        </w:rPr>
        <w:t xml:space="preserve">    </w:t>
      </w:r>
      <w:r>
        <w:rPr>
          <w:rStyle w:val="Estilo21"/>
          <w:b/>
          <w:sz w:val="22"/>
          <w:szCs w:val="22"/>
        </w:rPr>
        <w:t>Fue un dominico, teólogo de Trento, nacido en Miranda de Arga (Navarra), llegado a Arzobispo de Toledo, acusado de hereje y fallecido en las cárceles romanas después de penoso y prolongado (18 años) pleito inquisitorial. Estudió teología en la Universidad de Salamanca y explicó Biblia en S. Gregorio de Valladolid, cobrando pronto fama de profundo, honesto y valiente. Fue luego censor de la Inquisición en España y se mostró muy rígido en sus apreciaciones, aunque siempre sincero con su conciencia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Sus censuras le granjearon enemigos poderosos, como Fernando de Valdés, Arzobispo de Sevilla, dominico, y Fray Bartolomé de las Casas, también dominico, a quienes censuraba por no residir en sus diócesis y estar más pendientes de la Corte que de las almas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A los 47 años fue elegido Provincial de los dominicos. Enviado por Carlos V al Concilio de Trento (1543), defendió la reforma de la Iglesia con rigor, hizo que</w:t>
        <w:softHyphen/>
        <w:t>mar multitud de libros y reclamó al Concilio que prohibiera la acumulación de beneficios eclesiásticos y obligara a los obispos a residir en sus diócesis y a dedi</w:t>
        <w:softHyphen/>
        <w:t>carse a su misión primaria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Fue también autor de "</w:t>
      </w:r>
      <w:r>
        <w:rPr>
          <w:rStyle w:val="Emphasis"/>
          <w:rFonts w:cs="Arial" w:ascii="Arial" w:hAnsi="Arial"/>
          <w:b/>
          <w:sz w:val="22"/>
          <w:szCs w:val="22"/>
        </w:rPr>
        <w:t>Summa Conciliorum et pontificium</w:t>
      </w:r>
      <w:r>
        <w:rPr>
          <w:rStyle w:val="Estilo21"/>
          <w:b/>
          <w:sz w:val="22"/>
          <w:szCs w:val="22"/>
        </w:rPr>
        <w:t>" (1546) y de "</w:t>
      </w:r>
      <w:r>
        <w:rPr>
          <w:rStyle w:val="Emphasis"/>
          <w:rFonts w:cs="Arial" w:ascii="Arial" w:hAnsi="Arial"/>
          <w:b/>
          <w:sz w:val="22"/>
          <w:szCs w:val="22"/>
        </w:rPr>
        <w:t>Controversia de necessaria personali praesentia episcoporum</w:t>
      </w:r>
      <w:r>
        <w:rPr>
          <w:rStyle w:val="Estilo21"/>
          <w:b/>
          <w:sz w:val="22"/>
          <w:szCs w:val="22"/>
        </w:rPr>
        <w:t>" (1547)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Regresó a España en 1547. Fue en</w:t>
        <w:softHyphen/>
        <w:t>viado por Felipe II como confesor de María Tudor, manteniendo su dureza en la persecución de los no católicos en aquel destino: exigió la ejecución del Obispo Crammer, quemó lo huesos de Bucero, redactó por encargo del sínodo de Obispos el catecismo para que todos tuvieran clara la doctrina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Ese catecismo se publicó en Amberes con privilegio real y estaba dedicado a Felipe II en 1558. Para ese año, ya había sido designado Arzobispo de Toledo por el Rey. Pero a los pocos meses fue introducido su cate</w:t>
        <w:softHyphen/>
        <w:t>cis</w:t>
        <w:softHyphen/>
        <w:t>mo, que llevaba por título “</w:t>
      </w:r>
      <w:r>
        <w:rPr>
          <w:rStyle w:val="Emphasis"/>
          <w:rFonts w:cs="Arial" w:ascii="Arial" w:hAnsi="Arial"/>
          <w:b/>
          <w:sz w:val="22"/>
          <w:szCs w:val="22"/>
        </w:rPr>
        <w:t>Comentarios sobre el catecismo cristiano”,</w:t>
      </w:r>
      <w:r>
        <w:rPr>
          <w:rStyle w:val="Estilo21"/>
          <w:b/>
          <w:sz w:val="22"/>
          <w:szCs w:val="22"/>
        </w:rPr>
        <w:t xml:space="preserve"> en la lista o "Indice" de libros prohibidos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Acusado de herejía por los adversa</w:t>
        <w:softHyphen/>
        <w:t>rios, fue apresado por la Inquisición en un viaje a Valladolid. Su defensa corrió a cargo de Martín de Azpilcueta y se le declaró inocente. Pero se le obligó a abjurar de parte de su obra y fue sus</w:t>
        <w:softHyphen/>
        <w:t xml:space="preserve">pendido de sus funciones. El proceso se rehizo y se alargó su detención en las cárceles de la Inquisición española, hasta que, en 1566, logró que su causa fuera remitida a Roma. 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Allí hubo de encaminarse Carranza, que</w:t>
        <w:softHyphen/>
        <w:t>dando confinado en Sant'Antelo. Al final fue declarado inocente por Gregorio XIII 10 años después de llegado a Roma y casi 20 des</w:t>
        <w:softHyphen/>
        <w:t>pués de su detención. Pero falleció a los 18 días de publicarse la sentencia absolutoria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Carranza quedó como un recuerdo significativo de la Inquisición y de las rencillas entre los personajes de su época, no por la peligrosidad de sus doctrinas o por sus vínculos heréticos inexisten</w:t>
        <w:softHyphen/>
        <w:t>tes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21"/>
          <w:b/>
          <w:sz w:val="22"/>
          <w:szCs w:val="22"/>
        </w:rPr>
        <w:t>   Su catecismo no puede ciertamente tildarse en absoluto de resabios protestantes o heterodoxos. Incluso fue conocido, usado a veces literalmente, por los redactores del Catecismo romano mandado por el con</w:t>
        <w:softHyphen/>
        <w:t>cilio de Trento. Tenía intensa base bíblica, de la que carecieron los demás de la época. Su esquema doctrinal fue superior a los demás que circularon. Su doctrina, por tener base bíblica abundante, hubiera sido el mejor enlace con la Reforma luterana para evitar distanciamientos.</w:t>
      </w:r>
    </w:p>
    <w:p>
      <w:pPr>
        <w:pStyle w:val="NormalWeb"/>
        <w:spacing w:before="0" w:after="0"/>
        <w:jc w:val="both"/>
        <w:rPr>
          <w:rStyle w:val="Estilo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418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5:00Z</dcterms:created>
  <dc:creator>.</dc:creator>
  <dc:description/>
  <cp:keywords/>
  <dc:language>en-US</dc:language>
  <cp:lastModifiedBy>PECHI</cp:lastModifiedBy>
  <dcterms:modified xsi:type="dcterms:W3CDTF">2009-09-08T14:45:00Z</dcterms:modified>
  <cp:revision>2</cp:revision>
  <dc:subject/>
  <dc:title>  </dc:title>
</cp:coreProperties>
</file>