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Gaspar Astete</w:t>
      </w:r>
      <w:r>
        <w:rPr>
          <w:rFonts w:cs="Arial" w:ascii="Arial" w:hAnsi="Arial"/>
          <w:b/>
          <w:sz w:val="32"/>
          <w:szCs w:val="32"/>
        </w:rPr>
        <w:br/>
        <w:t xml:space="preserve">     </w:t>
      </w:r>
      <w:r>
        <w:rPr>
          <w:rFonts w:cs="Arial" w:ascii="Arial" w:hAnsi="Arial"/>
          <w:sz w:val="32"/>
          <w:szCs w:val="32"/>
        </w:rPr>
        <w:t>(1537-1601</w:t>
      </w:r>
      <w:r>
        <w:rPr>
          <w:rFonts w:cs="Arial" w:ascii="Arial" w:hAnsi="Arial"/>
          <w:b/>
          <w:sz w:val="32"/>
          <w:szCs w:val="32"/>
        </w:rPr>
        <w:t xml:space="preserve">  )</w:t>
      </w:r>
    </w:p>
    <w:p>
      <w:pPr>
        <w:pStyle w:val="NormalWeb"/>
        <w:spacing w:before="0" w:after="0"/>
        <w:ind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ind w:hanging="180"/>
        <w:jc w:val="center"/>
        <w:rPr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1438910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695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670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El Padre Gaspar Astete, nacido en 1537 y muerto en 1601, fue autor de diversas obras piadosas. Su catecismo tuvo gran difusión,  y se contabilizan más de mil ediciones</w:t>
      </w:r>
    </w:p>
    <w:p>
      <w:pPr>
        <w:pStyle w:val="Estilo2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esuita desde su profesión en 1635, fue superior de las casas de la Orden en Burgos y otros lugares. Muy interesado en las tareas docentes de sus Colegios, escribió diversas obras relacionadas con la docenci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La que pasaría, a través de múltiples ediciones a ser el "catecismo" que lleva su nombre fue "Doctri</w:t>
        <w:softHyphen/>
        <w:t>na cristiana y docu</w:t>
        <w:softHyphen/>
        <w:t>mentos de crianza."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Apareció en la primera edición, acaso el años 1576, aunque se conoce sólo la de 1599 o tal vez de 1593. El mismo P Astete alude a su catecismo en 1592 cuando escribe el prólogo de otra obra suya: "</w:t>
      </w:r>
      <w:r>
        <w:rPr>
          <w:rStyle w:val="Emphasis"/>
          <w:b/>
          <w:sz w:val="22"/>
          <w:szCs w:val="22"/>
        </w:rPr>
        <w:t>Institución y Guía de la juventud cristiana</w:t>
      </w:r>
      <w:r>
        <w:rPr>
          <w:b/>
          <w:sz w:val="22"/>
          <w:szCs w:val="22"/>
        </w:rPr>
        <w:t>". Con el paso de los años las ediciones, que llegaron al millar, y el estilo popular e interrogativo hicieron del catecismo "</w:t>
      </w:r>
      <w:r>
        <w:rPr>
          <w:rStyle w:val="Emphasis"/>
          <w:b/>
          <w:sz w:val="22"/>
          <w:szCs w:val="22"/>
        </w:rPr>
        <w:t>Astete"</w:t>
      </w:r>
      <w:r>
        <w:rPr>
          <w:b/>
          <w:sz w:val="22"/>
          <w:szCs w:val="22"/>
        </w:rPr>
        <w:t xml:space="preserve"> obra significativa en la Historia de la catequesis. En algunas ediciones, sobre todo del siglo XVIII y XIX, se añadieron variaciones en la forma y nuevas explicaciones que, por inercia, pasaron a ser consideradas del autor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orden de este catecismo se inspira en el de S. Roberto Belarmino, editado años antes en Roma (1542). Y tal vez en el de Pedro Canisio, que circuló en Alemania desde 1555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Se inicia con el credo, habla de la oración y los sacramentos, termina en los mandamientos. Y emplea un vocabulario claro y sencillo; para la comprensión es fácil y para la memorización cómod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sistema interrogativo empleado por Astete se transformó en "estilo catequístico": preguntas que se hacen por el catequista y respuestas que se memorizan y se repiten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   Junto con el Ripalda, fue el catecismo más difundido en España y América y modelo de otros muchos. Ha sido traducid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n 1576 Gaspar Astete escribió y en fecha desconocida publicó en Burgos la "</w:t>
      </w:r>
      <w:r>
        <w:rPr>
          <w:rStyle w:val="Emphasis"/>
          <w:b/>
          <w:sz w:val="22"/>
          <w:szCs w:val="22"/>
        </w:rPr>
        <w:t>Doctrina cristiana y documentos de crianza</w:t>
      </w:r>
      <w:r>
        <w:rPr>
          <w:b/>
          <w:sz w:val="22"/>
          <w:szCs w:val="22"/>
        </w:rPr>
        <w:t>". Su edición conocida sólo es de 1599. Pero es segura la edición anterior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En esta pagina la parte original de Gaspar Astete [1537-1601] aparece en letra normal; Las adiciones de Gabriel Menéndez de Luarca [1742-1812], en letr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ursiva; </w:t>
      </w:r>
      <w:r>
        <w:rPr>
          <w:rFonts w:cs="Arial" w:ascii="Arial" w:hAnsi="Arial"/>
          <w:b/>
          <w:bCs/>
          <w:sz w:val="22"/>
          <w:szCs w:val="22"/>
        </w:rPr>
        <w:t>Las modificaciones de Benito Sanz y Fores, entre corchetes.</w:t>
      </w:r>
    </w:p>
    <w:p>
      <w:pPr>
        <w:pStyle w:val="NormalWeb"/>
        <w:spacing w:before="0" w:after="0"/>
        <w:ind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19555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01" w:right="1286" w:gutter="0" w:header="0" w:top="1417" w:footer="0" w:bottom="1417"/>
          <w:cols w:num="2" w:equalWidth="false" w:sep="false">
            <w:col w:w="4239" w:space="366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25:00Z</dcterms:created>
  <dc:creator>Pechi</dc:creator>
  <dc:description/>
  <cp:keywords/>
  <dc:language>en-US</dc:language>
  <cp:lastModifiedBy>PECHI</cp:lastModifiedBy>
  <dcterms:modified xsi:type="dcterms:W3CDTF">2009-09-08T14:25:00Z</dcterms:modified>
  <cp:revision>2</cp:revision>
  <dc:subject/>
  <dc:title>San Pedro Canisio</dc:title>
</cp:coreProperties>
</file>