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 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ALBERTO MAGNO. San</w:t>
      </w:r>
      <w:r>
        <w:rPr>
          <w:rFonts w:cs="Arial" w:ascii="Arial" w:hAnsi="Arial"/>
          <w:sz w:val="32"/>
          <w:szCs w:val="32"/>
        </w:rPr>
        <w:t xml:space="preserve"> </w:t>
        <w:br/>
        <w:t>       (1200-1280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5740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Style w:val="Estilo21"/>
          <w:b/>
          <w:sz w:val="22"/>
          <w:szCs w:val="22"/>
        </w:rPr>
        <w:t>Fue llamado el Grande por su sabidu</w:t>
        <w:softHyphen/>
        <w:t xml:space="preserve">ría portentosa: científico incansable, enamorado de la naturaleza, observador y buscador perpetuo. También se le conoce con el título de </w:t>
      </w:r>
      <w:r>
        <w:rPr>
          <w:rStyle w:val="Emphasis"/>
          <w:rFonts w:cs="Arial" w:ascii="Arial" w:hAnsi="Arial"/>
          <w:b/>
          <w:sz w:val="22"/>
          <w:szCs w:val="22"/>
        </w:rPr>
        <w:t>Doctor universalis</w:t>
      </w:r>
      <w:r>
        <w:rPr>
          <w:rStyle w:val="Estilo21"/>
          <w:b/>
          <w:sz w:val="22"/>
          <w:szCs w:val="22"/>
        </w:rPr>
        <w:t xml:space="preserve"> a causa de su profundo interés por la ciencia natural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 Biografía</w:t>
      </w:r>
    </w:p>
    <w:p>
      <w:pPr>
        <w:pStyle w:val="Estilo2"/>
        <w:spacing w:before="0" w:after="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ció en Lauingen (Baviera). Su familia era de la nobleza local y le ofreció una formación amplia en las Universida</w:t>
        <w:softHyphen/>
        <w:t>des de Bolonia, Padua, París. Se entu</w:t>
        <w:softHyphen/>
        <w:t>siasmó con la ciencia y la filosofía griega y árabe en el mundo medieval y la cultivó con fruición. Mientras estudiaba en Padua en 1223, Alberto fue atraído por la Orden reciente de los Hermanos Predicadores, que hacía diez años había iniciado Sto. Do</w:t>
        <w:softHyphen/>
        <w:t>mingo de Guz</w:t>
        <w:softHyphen/>
        <w:t xml:space="preserve">mán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Ordenado sacerdote en Alemania, donde impartió clases antes de ir a la Universi</w:t>
        <w:softHyphen/>
        <w:t>dad de París, llegó a ser Maes</w:t>
        <w:softHyphen/>
        <w:t>tro en Teología en 1245. Dedicado a la do</w:t>
        <w:softHyphen/>
        <w:t>cen</w:t>
        <w:softHyphen/>
        <w:t>cia universi</w:t>
        <w:softHyphen/>
        <w:t>taria conoció como discípu</w:t>
        <w:softHyphen/>
        <w:t>lo al joven Tomás de Aquino, cuyo genio descubre y defiend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Ocupó también la cátedra de Teología, convertido en profesor influyente y admira</w:t>
        <w:softHyphen/>
        <w:t>do en todo el entorno universitario. Nombrado Provincial de la Orden do</w:t>
        <w:softHyphen/>
        <w:t>minica, viajó por diversos países y am</w:t>
        <w:softHyphen/>
        <w:t>bien</w:t>
        <w:softHyphen/>
        <w:t>tes y, junto con su cometido reli</w:t>
        <w:softHyphen/>
        <w:t>gio</w:t>
        <w:softHyphen/>
        <w:t>so, hizo multi</w:t>
        <w:softHyphen/>
        <w:t>tud de observaciones y las registró en libros como "</w:t>
      </w:r>
      <w:r>
        <w:rPr>
          <w:rStyle w:val="Emphasis"/>
          <w:b/>
          <w:sz w:val="22"/>
          <w:szCs w:val="22"/>
        </w:rPr>
        <w:t>La alqui</w:t>
        <w:softHyphen/>
        <w:t>mia", "Los animales", "Los vegetales", "Los minerales", "Los meteoros", "La propiedad de los ele</w:t>
        <w:softHyphen/>
        <w:t>mentos"</w:t>
      </w:r>
      <w:r>
        <w:rPr>
          <w:b/>
          <w:sz w:val="22"/>
          <w:szCs w:val="22"/>
        </w:rPr>
        <w:t>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Su fama le llevó a tener que aceptar la dignidad de Obispo de Ratisbona y también, de 1260 a 1262, Obispo de Regens</w:t>
        <w:softHyphen/>
        <w:t>burg. Pronto renunció a estas digni</w:t>
        <w:softHyphen/>
        <w:t>dades para dedicarse a sus viajes y estudios. En 1274 viajó de Colonia a París, aunque ya estaba viejo y enfermo, para defender la memo</w:t>
        <w:softHyphen/>
        <w:t>ria de su discípulo Tomás de Aquino, que acaba de fallecer y era impugnado en la Uni</w:t>
        <w:softHyphen/>
        <w:t xml:space="preserve">versidad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Murió en Colonia el 15 de No</w:t>
        <w:softHyphen/>
        <w:t>viembre de 1280. Fue beatificado en 1622 por Gre</w:t>
        <w:softHyphen/>
        <w:t>gorio XV y declarado santo por Pío XI en 1931. Fue enton</w:t>
        <w:softHyphen/>
        <w:t>ces procla</w:t>
        <w:softHyphen/>
        <w:t xml:space="preserve">mado Doctor de la Iglesi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1941 Pío XII le proclamó patro</w:t>
        <w:softHyphen/>
        <w:t>no de todos los que estudian cien</w:t>
        <w:softHyphen/>
        <w:t>cias natu</w:t>
        <w:softHyphen/>
        <w:t>ra</w:t>
        <w:softHyphen/>
        <w:t>les, debido a su portentosa capa</w:t>
        <w:softHyphen/>
        <w:t>cidad científi</w:t>
        <w:softHyphen/>
        <w:t>ca y a la orientación de su pensa</w:t>
        <w:softHyphen/>
        <w:t>miento naturalis</w:t>
        <w:softHyphen/>
        <w:t>ta, siempre concorde con la fe cristian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2  Su influencia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cribió y publicó múltiples comentarios a Aristóteles y diversas obras sobre los animales, los vegetales y los mineral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cascada de títulos es asom</w:t>
        <w:softHyphen/>
        <w:t xml:space="preserve">brosa: </w:t>
      </w:r>
      <w:r>
        <w:rPr>
          <w:rStyle w:val="Emphasis"/>
          <w:b/>
          <w:sz w:val="22"/>
          <w:szCs w:val="22"/>
        </w:rPr>
        <w:t>"Metafísica", "El cielo y el mundo", "La unidad del intelecto contra Averroes", "Comentario al Antiguo y Nuevo Testamento", "Comen</w:t>
        <w:softHyphen/>
        <w:t>tario a las Sentencias de Pedro Lombardo", "Co</w:t>
        <w:softHyphen/>
        <w:t>mentario al libro 'De los nombres divinos"</w:t>
      </w:r>
      <w:r>
        <w:rPr>
          <w:b/>
          <w:sz w:val="22"/>
          <w:szCs w:val="22"/>
        </w:rPr>
        <w:t>. etc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variedad de temas y la clari</w:t>
        <w:softHyphen/>
        <w:t>dad de argumentos sólo podían provenir de una mente privilegiada como la suya. Debido a su ciencia, pronto se le cono</w:t>
        <w:softHyphen/>
        <w:t>ció como "el grande". Su aportación principal fue asumir la doctrina filosó</w:t>
        <w:softHyphen/>
        <w:t>fica de Aristó</w:t>
        <w:softHyphen/>
        <w:t>teles, que tan bien se acomo</w:t>
        <w:softHyphen/>
        <w:t>daba a sus inquietudes científicas y natura</w:t>
        <w:softHyphen/>
        <w:t>les que cultivaba y defendí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o teólogo, su </w:t>
      </w:r>
      <w:r>
        <w:rPr>
          <w:rStyle w:val="Emphasis"/>
          <w:b/>
          <w:sz w:val="22"/>
          <w:szCs w:val="22"/>
        </w:rPr>
        <w:t>Summa theologiae</w:t>
      </w:r>
      <w:r>
        <w:rPr>
          <w:b/>
          <w:sz w:val="22"/>
          <w:szCs w:val="22"/>
        </w:rPr>
        <w:t xml:space="preserve"> (1270) fue el primer intento serio de explicar los dogmas religiosos en términos no agustinianos, y que luego se conocerían como tomistas.  El centro de su Summa es la idea de que la razón humana no puede contradecir a la revelación, por lo que el filóso</w:t>
        <w:softHyphen/>
        <w:t>fo cristiano tiene el derecho y el deber de investigar sobre los misterios divinos sin oponerlos a los terren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25370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3:00Z</dcterms:created>
  <dc:creator>.</dc:creator>
  <dc:description/>
  <cp:keywords/>
  <dc:language>en-US</dc:language>
  <cp:lastModifiedBy>PECHI</cp:lastModifiedBy>
  <dcterms:modified xsi:type="dcterms:W3CDTF">2009-09-08T11:53:00Z</dcterms:modified>
  <cp:revision>2</cp:revision>
  <dc:subject/>
  <dc:title>   </dc:title>
</cp:coreProperties>
</file>