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b/>
          <w:b/>
          <w:sz w:val="24"/>
          <w:szCs w:val="24"/>
        </w:rPr>
      </w:pPr>
      <w:r>
        <w:rPr>
          <w:rStyle w:val="StrongEmphasis"/>
          <w:sz w:val="32"/>
          <w:szCs w:val="32"/>
        </w:rPr>
        <w:t>BERNARDO. San</w:t>
      </w:r>
      <w:r>
        <w:rPr>
          <w:sz w:val="32"/>
          <w:szCs w:val="32"/>
        </w:rPr>
        <w:br/>
      </w:r>
      <w:r>
        <w:rPr>
          <w:b/>
          <w:sz w:val="24"/>
          <w:szCs w:val="24"/>
        </w:rPr>
        <w:t>(1090-1153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1706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e modelo de los monjes austeros y luchadores, profundo creyente y entu</w:t>
        <w:softHyphen/>
        <w:t>siasta defensor de la verdad contra los adversarios de todo tipo. Admira su belleza en el decir y su entusiasmo en el querer. Su palabra resultaba irresistible y sus sermones, verdaderas catequesis sobre la vida y el amor, eran durader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Vida</w:t>
      </w:r>
    </w:p>
    <w:p>
      <w:pPr>
        <w:pStyle w:val="Estilo2"/>
        <w:spacing w:before="0" w:after="0"/>
        <w:ind w:left="18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ció en Fontaines, cerca de Dijon, en 1190. Su padre, Teselino, noble del Ducado de Borgoña, y su madre Aleta, le educaron con gran piedad. En 1113 ingresó como monje, junto con otros 30 jóvenes nobles, entre los que iban cinco de sus hermanos y un tío, en el monasterio cisterciense de Cîteaux, un pequeño poblado al sur de Dijon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1115 el abad le envió a fundar la abadía de Claraval, de la que él fue el primer abad. Bajo su mandato, se con</w:t>
        <w:softHyphen/>
        <w:t>virtió en el que sería núcleo más impor</w:t>
        <w:softHyphen/>
        <w:t xml:space="preserve">tante de la orden cisterciense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Su presti</w:t>
        <w:softHyphen/>
        <w:t>gio personal fue pronto avalado por las maravillas que se le atribuían y sobre todo por el ardor y belleza de sus sermones. Setecientos monjes y 90 monasterios surgieron de aquel rincón de Claraval y del fuego divino que emanaba de tan carismático Abad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as consultas que le llegaban y las relaciones intensas y numerosas que man</w:t>
        <w:softHyphen/>
        <w:t>tenía con todo el mundo no le impidieron cultivar su vida mística y, sobre todo, escribir sus bellísimos sermones y sus fogosas cartas, además de sus libros sólidos y ardientes. Por eso su influencia sería decisiva en multitud de personajes de su tiempo y de lugares de la Iglesia católic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 Ayudó a preparar las Reglas y formas de vida de la Orden defensora de los Caballeros Templarios. En 1128 consiguió que dicha Orden fuera reconocida por la Iglesia. Contribuyó a ello su "</w:t>
      </w:r>
      <w:r>
        <w:rPr>
          <w:rStyle w:val="Emphasis"/>
          <w:b/>
          <w:sz w:val="22"/>
          <w:szCs w:val="22"/>
        </w:rPr>
        <w:t>Apolo</w:t>
        <w:softHyphen/>
        <w:t>gía: sobre la nueva militancia de los gue</w:t>
        <w:softHyphen/>
        <w:t>rreros del Temple</w:t>
      </w:r>
      <w:r>
        <w:rPr>
          <w:b/>
          <w:sz w:val="22"/>
          <w:szCs w:val="22"/>
        </w:rPr>
        <w:t>".  En la disputa entre Anacleto e Inocencio II por la sede de Roma, tomó partido por el Papa Inocencio y su intervención fue decisiva para la victoria pontifici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 En 1146 comenzó a predicar la Segunda Cruzada por mandato del Papa. El sermón que pronunció en Vézelay provocó gran entusiasmo en toda Francia. Convenció a Luis VII, rey de Francia, para que se uniera a esa Cruzada. Con</w:t>
        <w:softHyphen/>
        <w:t>siguió reclutar hombres en el norte del reino, en Flandes y en Alemania. La Cruza</w:t>
        <w:softHyphen/>
        <w:t>da fracasó, pero el espíritu de oposición al Islam se mantuvo viv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Murió el 20 de Agosto de 1153 y fue canonizado en 1174 por Alejandro III y nombrado doctor de la Iglesia en 1830 por Pío VIII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. Escritos y pensamiento 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e escritor incansable en obras tan hermosas como "</w:t>
      </w:r>
      <w:r>
        <w:rPr>
          <w:rStyle w:val="Emphasis"/>
          <w:b/>
          <w:sz w:val="22"/>
          <w:szCs w:val="22"/>
        </w:rPr>
        <w:t>Los grados de la hu</w:t>
        <w:softHyphen/>
        <w:t>mil</w:t>
        <w:softHyphen/>
        <w:t>dad y la soberbia</w:t>
      </w:r>
      <w:r>
        <w:rPr>
          <w:b/>
          <w:sz w:val="22"/>
          <w:szCs w:val="22"/>
        </w:rPr>
        <w:t xml:space="preserve">". Sobre todo, fueron sus obras ascéticas y místicas las que le dieron, además de prestigio, presencia permanente en la Iglesia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Tales fueron sus trabajos sobre el amor de Dios, reflejados en "</w:t>
      </w:r>
      <w:r>
        <w:rPr>
          <w:rStyle w:val="Emphasis"/>
          <w:b/>
          <w:sz w:val="22"/>
          <w:szCs w:val="22"/>
        </w:rPr>
        <w:t>De diligen</w:t>
        <w:softHyphen/>
        <w:t>do Deo</w:t>
      </w:r>
      <w:r>
        <w:rPr>
          <w:b/>
          <w:sz w:val="22"/>
          <w:szCs w:val="22"/>
        </w:rPr>
        <w:t>" (1127); y sobre la vida del hom</w:t>
        <w:softHyphen/>
        <w:t>bre en la tierra, "</w:t>
      </w:r>
      <w:r>
        <w:rPr>
          <w:rStyle w:val="Emphasis"/>
          <w:b/>
          <w:sz w:val="22"/>
          <w:szCs w:val="22"/>
        </w:rPr>
        <w:t>De consideratione</w:t>
      </w:r>
      <w:r>
        <w:rPr>
          <w:b/>
          <w:sz w:val="22"/>
          <w:szCs w:val="22"/>
        </w:rPr>
        <w:t>" (1148) dirigido a Eugenio III, antiguo monje suyo, en donde aborda la necesidad de la reforma de la Iglesi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San Bernardo fue gran devoto de la Virgen María. Sobre ella escribió las más bellas páginas de los tiempos medievales. A él se atribuyen plegarias bellísimas y se conservan diversos sermones muy emotivo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s el catequista más brillante y empeñado de María. Sus palabras, dulces y profundas, son la mejor catequesis ma</w:t>
        <w:softHyphen/>
        <w:t xml:space="preserve">riana de todos los tiempos, deforma que no es posible hablar de María sin acudir al modelo de S. Bernardo de Claraval y la llena cisterciense en torno a la Madre el Señor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uchó contra todo tipo de herejía. Se convirtió en enemigo irreductible de la teología racionalista, cuyo principal representante era Pedro Abelardo y logró paralizar su acción docente, aunque el prestigio de Abelardo salió a flote en algunas de sus empresas, a pesar de tan formidable adversario. Sobre todo se empeñó a fondo contra los albigenses que ya se extendían por el Sur de Franci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Se conocen gran número de sermones, cartas e himnos escritos por Bernardo de Claraval, algunos de los cuales todavía se siguen interpretando en la Iglesia católica y en la protestante.</w:t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br/>
        <w:t xml:space="preserve">   </w:t>
      </w:r>
      <w:r>
        <w:rPr>
          <w:rStyle w:val="Emphasis"/>
          <w:b/>
          <w:sz w:val="22"/>
          <w:szCs w:val="22"/>
        </w:rPr>
        <w:t>"Mi gran deseo es ir a ver a Dios y estar junto a El. Pero el amor a mis discípulos me mueve a querer seguir ayudándolos. Que el Señor Dios haga lo que me mejor le plazca.  No tengo tempo durante el día para meditar. Estas gentes están muy necesitadas y encuentran la paz cuando se les habla de Dios. Debemos darles nuestro tiempo y el pan de la palabra."</w:t>
      </w:r>
      <w:r>
        <w:rPr>
          <w:b/>
          <w:sz w:val="22"/>
          <w:szCs w:val="22"/>
        </w:rPr>
        <w:t>  (S. Bernardo. Cartas)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3:00Z</dcterms:created>
  <dc:creator>.</dc:creator>
  <dc:description/>
  <cp:keywords/>
  <dc:language>en-US</dc:language>
  <cp:lastModifiedBy>PECHI</cp:lastModifiedBy>
  <dcterms:modified xsi:type="dcterms:W3CDTF">2009-09-08T11:33:00Z</dcterms:modified>
  <cp:revision>2</cp:revision>
  <dc:subject/>
  <dc:title>BERNARDO</dc:title>
</cp:coreProperties>
</file>