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ABELARDO. PEDRO </w:t>
      </w:r>
      <w:r>
        <w:rPr>
          <w:rFonts w:cs="Arial" w:ascii="Arial" w:hAnsi="Arial"/>
          <w:sz w:val="32"/>
          <w:szCs w:val="32"/>
        </w:rPr>
        <w:br/>
        <w:t>(1079-1142)</w:t>
      </w:r>
    </w:p>
    <w:p>
      <w:pPr>
        <w:pStyle w:val="Estilo2"/>
        <w:jc w:val="center"/>
        <w:rPr/>
      </w:pPr>
      <w:r>
        <w:rPr/>
        <w:drawing>
          <wp:inline distT="0" distB="0" distL="0" distR="0">
            <wp:extent cx="163766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Excelente predicador de ámbitos univer</w:t>
        <w:softHyphen/>
        <w:t>si</w:t>
        <w:softHyphen/>
        <w:t>tarios y muy influyentes en la Edad Media. Iniciador de un estilo dialéctico en la for</w:t>
        <w:softHyphen/>
        <w:t>mación de los teólogos e incluso en la acción pastoral.</w:t>
      </w:r>
    </w:p>
    <w:p>
      <w:pPr>
        <w:pStyle w:val="Estilo3"/>
        <w:jc w:val="both"/>
        <w:rPr/>
      </w:pPr>
      <w:r>
        <w:rPr>
          <w:rStyle w:val="StrongEmphasis"/>
          <w:sz w:val="28"/>
          <w:szCs w:val="28"/>
        </w:rPr>
        <w:t>1. Vida</w:t>
      </w:r>
      <w:r>
        <w:rPr>
          <w:b/>
          <w:sz w:val="28"/>
          <w:szCs w:val="28"/>
        </w:rPr>
        <w:t xml:space="preserve"> 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Nació en Le Pallet (Bretaña) en el 1079.  Estudió en Loches, con el filósofo nomi</w:t>
        <w:softHyphen/>
        <w:t>na</w:t>
        <w:softHyphen/>
        <w:t>lista francés Roscelino, y más tarde en París con Guillermo de Cham</w:t>
        <w:softHyphen/>
        <w:t>peaux. Críti</w:t>
        <w:softHyphen/>
        <w:t xml:space="preserve">co de sus maestros, Abelardo comenzó a enseñar en Melun, en Corbeil y, en 1108, en París. 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Adqui</w:t>
        <w:softHyphen/>
        <w:t>rió fama por toda Europa como profesor y pensador original, pero sobre todo como polemista consumado. En 1117 se convirtió en tutor de Eloísa, sobri</w:t>
        <w:softHyphen/>
        <w:t>na de un canónigo de la catedral de Notre Dame en París, llamado Fulbert.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uvo con su discípula un hijo a quien llamaron Astrolabio. Cultísima, pues domi</w:t>
        <w:softHyphen/>
        <w:t>naba latín, griego y hebreo, contrajo con Abelardo matrimonio secreto. Obligado por el tío a publicar el matri</w:t>
        <w:softHyphen/>
        <w:t>mo</w:t>
        <w:softHyphen/>
        <w:t>nio y resistién</w:t>
        <w:softHyphen/>
        <w:t>do</w:t>
        <w:softHyphen/>
        <w:t>se a ello, fue castrado por sicarios envia</w:t>
        <w:softHyphen/>
        <w:t>dos por el despechado tutor, que también encerró a la mujer en un monas</w:t>
        <w:softHyphen/>
        <w:t>terio, como el mismo Abelardo contaría en su libro "</w:t>
      </w:r>
      <w:r>
        <w:rPr>
          <w:rStyle w:val="Emphasis"/>
          <w:b/>
          <w:sz w:val="22"/>
          <w:szCs w:val="22"/>
        </w:rPr>
        <w:t>His</w:t>
        <w:softHyphen/>
        <w:t>toria Calami</w:t>
        <w:softHyphen/>
        <w:t>tatum</w:t>
      </w:r>
      <w:r>
        <w:rPr>
          <w:b/>
          <w:sz w:val="22"/>
          <w:szCs w:val="22"/>
        </w:rPr>
        <w:t>" (Histo</w:t>
        <w:softHyphen/>
        <w:t>ria de mis desven</w:t>
        <w:softHyphen/>
        <w:t>tu</w:t>
        <w:softHyphen/>
        <w:t xml:space="preserve">ras). 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mismo Abelardo incitó después a Eloísa a ingre</w:t>
        <w:softHyphen/>
        <w:t>sar en la abadía benedicti</w:t>
        <w:softHyphen/>
        <w:t>na de Saint-Argenteuil. Abe</w:t>
        <w:softHyphen/>
        <w:t>lardo se recogió en la aba</w:t>
        <w:softHyphen/>
        <w:t>día de Saint Denis de París. Allí inició una docencia rigurosamente racio</w:t>
        <w:softHyphen/>
        <w:t xml:space="preserve">nalista, exponiendo todos los temas o tesis con argumentos de razón, de Biblia y de sentido común. Una obra suya </w:t>
      </w:r>
      <w:r>
        <w:rPr>
          <w:rStyle w:val="Emphasis"/>
          <w:b/>
          <w:sz w:val="22"/>
          <w:szCs w:val="22"/>
        </w:rPr>
        <w:t>"Tratado de la Unidad y de Trinidad divina</w:t>
      </w:r>
      <w:r>
        <w:rPr>
          <w:b/>
          <w:sz w:val="22"/>
          <w:szCs w:val="22"/>
        </w:rPr>
        <w:t>" fue quemada por un sínodo de Soissons en 1121. Obli</w:t>
        <w:softHyphen/>
        <w:t>ga</w:t>
        <w:softHyphen/>
        <w:t>do a dejar Saint-Denis, fundó una capi</w:t>
        <w:softHyphen/>
        <w:t>lla, llama</w:t>
        <w:softHyphen/>
        <w:t>da la Para</w:t>
        <w:softHyphen/>
        <w:t>clete, en No</w:t>
        <w:softHyphen/>
        <w:t>gent-sur-Seine, cerca de Tro</w:t>
        <w:softHyphen/>
        <w:t>yes, donde agrupó numerosos discípulos que acudían a recibir sus enseñanzas.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En medio de las envidias de sus adver</w:t>
        <w:softHyphen/>
        <w:t>sa</w:t>
        <w:softHyphen/>
        <w:t>rios, que lograron alejarle del lugar, al que pronto regresó, acogió también a Eloísa con sus monjas, expulsa</w:t>
        <w:softHyphen/>
        <w:t>das a su vez de Saint-Argenteuil. Desde allí sostu</w:t>
        <w:softHyphen/>
        <w:t>vo una famosa rela</w:t>
        <w:softHyphen/>
        <w:t>ción episto</w:t>
        <w:softHyphen/>
        <w:t>lar con Eloí</w:t>
        <w:softHyphen/>
        <w:t>sa: "</w:t>
      </w:r>
      <w:r>
        <w:rPr>
          <w:rStyle w:val="Emphasis"/>
          <w:b/>
          <w:sz w:val="22"/>
          <w:szCs w:val="22"/>
        </w:rPr>
        <w:t>Epís</w:t>
        <w:softHyphen/>
        <w:t>tolas de Abelardo y Eloísa</w:t>
      </w:r>
      <w:r>
        <w:rPr>
          <w:b/>
          <w:sz w:val="22"/>
          <w:szCs w:val="22"/>
        </w:rPr>
        <w:t>", co</w:t>
        <w:softHyphen/>
        <w:t>no</w:t>
        <w:softHyphen/>
        <w:t>ciéndose des</w:t>
        <w:softHyphen/>
        <w:t>pués de su muerte tales cartas, senti</w:t>
        <w:softHyphen/>
        <w:t>men</w:t>
        <w:softHyphen/>
        <w:t>ta</w:t>
        <w:softHyphen/>
        <w:t>les y piado</w:t>
        <w:softHyphen/>
        <w:t>sas, como nuevo quehacer litera</w:t>
        <w:softHyphen/>
        <w:t>rio.</w:t>
      </w:r>
    </w:p>
    <w:p>
      <w:pPr>
        <w:pStyle w:val="Estilo2"/>
        <w:jc w:val="both"/>
        <w:rPr/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1128 fue elegido abad del mo</w:t>
        <w:softHyphen/>
        <w:t>naste</w:t>
        <w:softHyphen/>
        <w:t>rio de Saint-Gildas-de-Rhuis, en Bretaña, en donde pasó seis años de zozobras ante la oposición de los monjes a la disciplina. Corrió riesgos de muerte en varias ocasio</w:t>
        <w:softHyphen/>
        <w:t>nes, hasta que logró alejarse de la Abadía. Allí escribió su "</w:t>
      </w:r>
      <w:r>
        <w:rPr>
          <w:rStyle w:val="Emphasis"/>
          <w:b/>
          <w:sz w:val="22"/>
          <w:szCs w:val="22"/>
        </w:rPr>
        <w:t>Etica o Libro llamado "Conócete a ti mismo</w:t>
      </w:r>
      <w:r>
        <w:rPr>
          <w:b/>
          <w:sz w:val="22"/>
          <w:szCs w:val="22"/>
        </w:rPr>
        <w:t>", antes de regresar a París, para seguir su docencia en la Colina de Sta. Genoveva.</w:t>
      </w:r>
    </w:p>
    <w:p>
      <w:pPr>
        <w:pStyle w:val="Estilo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Su estilo y su obra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medio de su ajetreada vida e histo</w:t>
        <w:softHyphen/>
        <w:t>ria, Abelardo es el modelo medieval de la predicación dialéctica e inquieta. Supo buscar argumentos persuasivos, partien</w:t>
        <w:softHyphen/>
        <w:t>do del contraste de razones. Su método "</w:t>
      </w:r>
      <w:r>
        <w:rPr>
          <w:rStyle w:val="Emphasis"/>
          <w:b/>
          <w:sz w:val="22"/>
          <w:szCs w:val="22"/>
        </w:rPr>
        <w:t>Del sí y del no</w:t>
      </w:r>
      <w:r>
        <w:rPr>
          <w:b/>
          <w:sz w:val="22"/>
          <w:szCs w:val="22"/>
        </w:rPr>
        <w:t>"  fue modelo y estilo del racionalismo medieval. El con</w:t>
        <w:softHyphen/>
        <w:t>traste entre las "razo</w:t>
        <w:softHyphen/>
        <w:t>nes a favor y en con</w:t>
        <w:softHyphen/>
        <w:t>tra", es un verdadero preceden</w:t>
        <w:softHyphen/>
        <w:t>te de la "cate</w:t>
        <w:softHyphen/>
        <w:t>que</w:t>
        <w:softHyphen/>
        <w:t>sis universi</w:t>
        <w:softHyphen/>
        <w:t>taria" o teología pastoral de nive</w:t>
        <w:softHyphen/>
        <w:t>les intelectuales y de actividades orientadas a la búsqueda de argu</w:t>
        <w:softHyphen/>
        <w:t>men</w:t>
        <w:softHyphen/>
        <w:t>tos entre personas intelectualmente cultivadas.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Pero ante el encanto de estas actitudes no sucumbió su aguerrido adversario el Abad del Císter, San Bernardo de Claraval, cuya influencia era, en otro terreno, superior a la suya. En 1140 San Bernardo se enfrentó a los métodos dialéc</w:t>
        <w:softHyphen/>
        <w:t>ticos de Abelardo, por considerarlos racio</w:t>
        <w:softHyphen/>
        <w:t>nalistas, irreverentes con los dogmas de la fe y peligrosos para los jóvenes. Su influencia logró que el Sínodo de Sens, y el Papa Inocencio II, condenasen sus escritos y ense</w:t>
        <w:softHyphen/>
        <w:t>ñanzas racio</w:t>
        <w:softHyphen/>
        <w:t>nalistas y es</w:t>
        <w:softHyphen/>
        <w:t>cépticas.  En su camino a Roma para apelar con</w:t>
        <w:softHyphen/>
        <w:t>tra la condena, aceptó la hospi</w:t>
        <w:softHyphen/>
        <w:t>talidad de Pedro el Venera</w:t>
        <w:softHyphen/>
        <w:t>ble, abad de Cluny, y permaneció allí durante meses sometido a la pena del silencio que le había im</w:t>
        <w:softHyphen/>
        <w:t xml:space="preserve">puesto el Pontífice. </w:t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 </w:t>
      </w:r>
      <w:r>
        <w:rPr>
          <w:b/>
          <w:sz w:val="22"/>
          <w:szCs w:val="22"/>
        </w:rPr>
        <w:t>Falleció en un priorato clunia</w:t>
        <w:softHyphen/>
        <w:t>cense cerca de Chalon-sur-Saône y su cuerpo fue lleva</w:t>
        <w:softHyphen/>
        <w:t>do a la Para</w:t>
        <w:softHyphen/>
        <w:t>cle</w:t>
        <w:softHyphen/>
        <w:t>te. Cuan</w:t>
        <w:softHyphen/>
        <w:t>do Eloísa murió en 1164 fue ente</w:t>
        <w:softHyphen/>
        <w:t>rrada junto a él. En 1817 ambos cuer</w:t>
        <w:softHyphen/>
        <w:t>pos fueron tras</w:t>
        <w:softHyphen/>
        <w:t>lada</w:t>
        <w:softHyphen/>
        <w:t>dos a una tumba co</w:t>
        <w:softHyphen/>
        <w:t>mún en el cemen</w:t>
        <w:softHyphen/>
        <w:t>terio de Père Lachaise, en París.</w:t>
      </w:r>
    </w:p>
    <w:p>
      <w:pPr>
        <w:pStyle w:val="Estilo2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89230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atractivo romántico de la vida de Abelardo a menudo oscurece la impor</w:t>
        <w:softHyphen/>
        <w:t>tan</w:t>
        <w:softHyphen/>
        <w:t>cia de su pensamiento. Fue, sin em</w:t>
        <w:softHyphen/>
        <w:t>bargo, uno de los más destacados uni</w:t>
        <w:softHyphen/>
        <w:t>versitarios de la Edad Media. En el énfa</w:t>
        <w:softHyphen/>
        <w:t>sis que puso en la discu</w:t>
        <w:softHyphen/>
        <w:t>sión dialéctica, Abelardo seguía al filósofo y teólogo del siglo IX Juan Esco</w:t>
        <w:softHyphen/>
        <w:t>to Erígena y precedía al filósofo escolásti</w:t>
        <w:softHyphen/>
        <w:t>co italiano santo To</w:t>
        <w:softHyphen/>
        <w:t xml:space="preserve">más de Aquino. </w:t>
      </w:r>
    </w:p>
    <w:p>
      <w:pPr>
        <w:pStyle w:val="Estilo2"/>
        <w:jc w:val="both"/>
        <w:rPr/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princi</w:t>
        <w:softHyphen/>
        <w:t>pal tesis dialéctica de Abelar</w:t>
        <w:softHyphen/>
        <w:t>do es que la verdad debe alcanzarse sope</w:t>
        <w:softHyphen/>
        <w:t>sando con rigor todos los aspectos de una cues</w:t>
        <w:softHyphen/>
        <w:t>tión. También se anticipó a la poste</w:t>
        <w:softHyphen/>
        <w:t>rior dependencia teológi</w:t>
        <w:softHyphen/>
        <w:t>ca de de Aris</w:t>
        <w:softHyphen/>
        <w:t>tó</w:t>
        <w:softHyphen/>
        <w:t>teles, más que a la de Platón.</w:t>
      </w:r>
    </w:p>
    <w:p>
      <w:pPr>
        <w:pStyle w:val="Estilo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3. Su influ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elardo reaccionó con fuerza contra las teorías del realismo extremo, negan</w:t>
        <w:softHyphen/>
        <w:t>do que los conceptos universales tengan existen</w:t>
        <w:softHyphen/>
        <w:t>cia independiente fuera de la mente. Fue el precedente vigoroso de la liber</w:t>
        <w:softHyphen/>
        <w:t>tad de pensamiento. Sacó la Teología de los estrechos límites de la Tradición y de la Autoridad, para hacerla caminar por sen</w:t>
        <w:softHyphen/>
        <w:t>de</w:t>
        <w:softHyphen/>
        <w:t>ros de investigación y de los pro</w:t>
        <w:softHyphen/>
        <w:t>ble</w:t>
        <w:softHyphen/>
        <w:t xml:space="preserve">mas nuev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Su mente clari</w:t>
        <w:softHyphen/>
        <w:t>vidente podía dige</w:t>
        <w:softHyphen/>
        <w:t>rir, desde la fe since</w:t>
        <w:softHyphen/>
        <w:t>ra, cualquier opi</w:t>
        <w:softHyphen/>
        <w:t>nión para tami</w:t>
        <w:softHyphen/>
        <w:t>zarla y discu</w:t>
        <w:softHyphen/>
        <w:t>tirla. Sus adver</w:t>
        <w:softHyphen/>
        <w:t>sarios no podían percibir su flexibili</w:t>
        <w:softHyphen/>
        <w:t>dad mental, pues ellos actuaban desde la intransigen</w:t>
        <w:softHyphen/>
        <w:t>cia. No fue ajena a esa actitud intelectual la rica sensibilidad de Abelar</w:t>
        <w:softHyphen/>
        <w:t>do, manifesta</w:t>
        <w:softHyphen/>
        <w:t>da en muchos himnos religiosos y en bellas poesías. En ocasio</w:t>
        <w:softHyphen/>
        <w:t>nes le jugó la mala partida de los amoríos intempesti</w:t>
        <w:softHyphen/>
        <w:t>vos, que en nada oscu</w:t>
        <w:softHyphen/>
        <w:t>re</w:t>
        <w:softHyphen/>
        <w:t>cieron el vigor y la originali</w:t>
        <w:softHyphen/>
        <w:t>dad de su pen</w:t>
        <w:softHyphen/>
        <w:t>samiento y su enor</w:t>
        <w:softHyphen/>
        <w:t>me influjo en los ámbi</w:t>
        <w:softHyphen/>
        <w:t>tos juveni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Sus teorías fueron el precedente mo</w:t>
        <w:softHyphen/>
        <w:t>de</w:t>
        <w:softHyphen/>
        <w:t>ra</w:t>
        <w:softHyphen/>
        <w:t>do de Tomás de Aquino. Sus estu</w:t>
        <w:softHyphen/>
        <w:t>dios de Ética fueron su mejor aportación teoló</w:t>
        <w:softHyphen/>
        <w:t>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pulcro de Abelardo y Eloisa</w:t>
      </w:r>
    </w:p>
    <w:p>
      <w:pPr>
        <w:pStyle w:val="Normal"/>
        <w:jc w:val="center"/>
        <w:rPr/>
      </w:pPr>
      <w:r>
        <w:rPr>
          <w:b/>
        </w:rPr>
        <w:t>hoy en el Cementerio de París del P. Lachai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una inscripció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ternamente unido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2:00Z</dcterms:created>
  <dc:creator>.</dc:creator>
  <dc:description/>
  <cp:keywords/>
  <dc:language>en-US</dc:language>
  <cp:lastModifiedBy>PECHI</cp:lastModifiedBy>
  <dcterms:modified xsi:type="dcterms:W3CDTF">2009-09-08T11:32:00Z</dcterms:modified>
  <cp:revision>2</cp:revision>
  <dc:subject/>
  <dc:title>ABELARDO</dc:title>
</cp:coreProperties>
</file>