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Benito de Nursia. San</w:t>
      </w:r>
      <w:r>
        <w:rPr/>
        <w:br/>
      </w:r>
      <w:r>
        <w:rPr>
          <w:b/>
        </w:rPr>
        <w:t xml:space="preserve">   (480-547)</w:t>
      </w:r>
    </w:p>
    <w:p>
      <w:pPr>
        <w:pStyle w:val="NormalWeb"/>
        <w:jc w:val="center"/>
        <w:rPr>
          <w:rStyle w:val="Estilo21"/>
        </w:rPr>
      </w:pPr>
      <w:r>
        <w:rPr/>
        <w:drawing>
          <wp:inline distT="0" distB="0" distL="0" distR="0">
            <wp:extent cx="148653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Benito de Nursia fue el gran educador de Europa, debido a la maravillosa obra que inició por medio de sus monasterios, por el ritmo de vida que imprimió en ellos y por el eco beneficioso de sus orientaciones y de sus intuiciones socia</w:t>
        <w:softHyphen/>
        <w:t>les y eclesial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uropa será múltiple por los pueblos que la forman; pero, con San Benito, latirá en ella una unidad polivalente y una fuente de creativa energía cristiana, inspiradora de la civilización occident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 xml:space="preserve">   Fue contemplativo vuelto hacia los hombres. Nunca mandó a los demás nada que no pudiera ofrecer como testimonio en su vida. Su corazón se mostró duro con los fuertes y tierno y comprensivo con los débiles.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ntendió como pocos lo que vale la vida cotidiana y sencilla del hombre que trabaja y la distancia que existe entre el ideal y la realidad. Tuvo un tacto peculiar para orga</w:t>
        <w:softHyphen/>
        <w:t>nizar la vida de los seguidores que a su lado se encaminaron hacia el cielo. Se entregó sin medida y con enorme espíritu de sacrificio a todo lo que Dios le fue pidiendo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 Y fue capaz de ofrecer consignas y marcar cauces que sirvieran para hacer de la vida un proyecto divino encarnado en lenguajes terrenos. Para lograr su ambicioso proyecto de santidad, quiso tener hombres íntegros en sus monaste</w:t>
        <w:softHyphen/>
        <w:t>rios. Su acierto estuvo en convertir a cada uno de ellos en escuela de trabajo y oración. Por eso su lema "ora et labora" sigue vivo hoy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Vida</w:t>
      </w:r>
    </w:p>
    <w:p>
      <w:pPr>
        <w:pStyle w:val="Estilo2"/>
        <w:spacing w:before="0" w:after="0"/>
        <w:ind w:left="1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80. Nace en la comarca de Nursia, en la zona de Sabina, de familia distinguida. Tiene al menos una hermana gemela, según la tradición, llamada Es</w:t>
        <w:softHyphen/>
        <w:t>colásti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492. Los Ostrogodos invaden y se establecen en Italia. Su rey, Teodorico, intenta rehacer el orden, el comercio y la paz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496. Es enviado a Roma, bajo la protección de su nodriza, para estudiar Gramáti</w:t>
        <w:softHyphen/>
        <w:t>ca y probablemente Derecho. Queda de</w:t>
        <w:softHyphen/>
        <w:t>fraudado por el ambiente vicio</w:t>
        <w:softHyphen/>
        <w:t>so que domina entre los estudiantes advenediz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498. A la muerte del Papa Atanasio II, conoce las divisiones entre los dos candidatos a sucederle: Símaco, elegido por el clero romano, y Lorenzo, antipapa elegi</w:t>
        <w:softHyphen/>
        <w:t>do por influencia de los bizantin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502. Abandona los estudios y se retira a la soledad de Subiaco, después de des</w:t>
        <w:softHyphen/>
        <w:t>pedir a su nodriza y cuidadora. El monje Román le facilita el hábito y le proporciona alimento en la gruta en la que se refugia durante tres añ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505. Se le juntan diversos eremitas, a los que edifica y adoctrina en el espíritu de su estado. Es obligado a ser Abad de un Monasterio cercan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509. Sus exigencias de ascesis le ena</w:t>
        <w:softHyphen/>
        <w:t>jenan la voluntad de los cenobitas, que intentan envenenarle. Vuelve a la sole</w:t>
        <w:softHyphen/>
        <w:t>dad. Con los eremitas seguidores y con el estilo de los solitarios de S. Pacomio, organiza doce monasterios con doce ce</w:t>
        <w:softHyphen/>
        <w:t>nobitas cada uno. Pasa los años en la oración y ani</w:t>
        <w:softHyphen/>
        <w:t>mación de los mon</w:t>
        <w:softHyphen/>
        <w:t>j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529. Las persecuciones del sacerdote Florencio contra él y sus monjes le mue</w:t>
        <w:softHyphen/>
        <w:t>ven a abandonar Subiaco. Se instala en el Monte Cassinum, antigua ciudadela etrusca y romana. Establece el primer monasterio sobre aquellas ruinas y se dedica también a las nece</w:t>
        <w:softHyphen/>
        <w:t>sidades de la gente de la zona, repartiendo limosnas y aliment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530. Probable año de redacción de la Regla de los monjes, bajo el espíritu del trabajo y de la oración: "Ora et Labora" será el lema milenario que la inspira.  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35. Se desencadena la guerra de Justi</w:t>
        <w:softHyphen/>
        <w:t>niano I contra los Ostrogodos. Abun</w:t>
        <w:softHyphen/>
        <w:t>da el hambre y la peste. El monas</w:t>
        <w:softHyphen/>
        <w:t>te</w:t>
        <w:softHyphen/>
        <w:t>rio socorre a muchos mendigos y acoge a nuevos mon</w:t>
        <w:softHyphen/>
        <w:t>jes. Se junta con él su her</w:t>
        <w:softHyphen/>
        <w:t>mana Escolástica, para fundar el monasterio femenino cerca de Montecassino. También por esos años envía un monjes a fundar Terraci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43. Su fama se ha extendido enormemente. Le visita el rey ostrogodo Totila, que intenta engañarle sobre su personalidad, pero a quien el santo descubre, increpa sus crueldades y profetiza su pronta muerte. Muchos nobles le confían sus hijos para que los eduque. Son famosos los niños Mauro y Pláci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47. El 10 de Febrero le visita su her</w:t>
        <w:softHyphen/>
        <w:t>mana para conversar espiritualmante. Ante su negativa a prolongar la conversación, la hermana ora y se desencadena una tempestad. Seis días después, ve el alma de su hermana subir al cielo y entierra su cuerpo en la sepultura que tenía preparada para sí. El 21 de Marzo del mismo año muere y es ente</w:t>
        <w:softHyphen/>
        <w:t>rrado en otra sepul</w:t>
        <w:softHyphen/>
        <w:t>tura que había ya preparado.</w:t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rStyle w:val="StrongEmphasis"/>
          <w:sz w:val="22"/>
          <w:szCs w:val="22"/>
        </w:rPr>
      </w:pPr>
      <w:r>
        <w:rPr/>
        <w:drawing>
          <wp:inline distT="0" distB="0" distL="0" distR="0">
            <wp:extent cx="144780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Escritos</w:t>
      </w:r>
      <w:r>
        <w:rPr>
          <w:b/>
          <w:sz w:val="28"/>
          <w:szCs w:val="28"/>
        </w:rPr>
        <w:t xml:space="preserve">: 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 conserva suya </w:t>
      </w:r>
      <w:r>
        <w:rPr>
          <w:rStyle w:val="Emphasis"/>
          <w:b/>
          <w:sz w:val="22"/>
          <w:szCs w:val="22"/>
        </w:rPr>
        <w:t>"La Regla de los Monasterios"</w:t>
      </w:r>
      <w:r>
        <w:rPr>
          <w:b/>
          <w:sz w:val="22"/>
          <w:szCs w:val="22"/>
        </w:rPr>
        <w:t>, sin complementos y  sin comentarios. Es  el escrito que le define y resulta suficiente para descubrir todo lo que late en este hombre singular, in</w:t>
        <w:softHyphen/>
        <w:t>fluye</w:t>
        <w:softHyphen/>
        <w:t>nte, clarividente, genial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u sentido del orden y su inmenso corazón humano, su extraordinaria sen</w:t>
        <w:softHyphen/>
        <w:t>satez y su valoración de la austeridad, del trabajo, de la familia y de la solidaridad entre los hombres, su finura espiritual y su gran intuición, hacen todavía hoy a este incom</w:t>
        <w:softHyphen/>
        <w:t>para</w:t>
        <w:softHyphen/>
        <w:t>ble Patrón de Euro</w:t>
        <w:softHyphen/>
        <w:t>pa el mejor regalo de la Providenc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u obra produjo frutos durante mil quinientos años. Su dinamismo saltó de los monasterios al mundo europeo, que en su tiempo se construyó sobre los funda</w:t>
        <w:softHyphen/>
        <w:t>men</w:t>
        <w:softHyphen/>
        <w:t xml:space="preserve">tos del fenecido imperio romano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Cada centro monacal, impregnado de su sentido prácti</w:t>
        <w:softHyphen/>
        <w:t>co y de su amor a la justicia, de su espíritu trascendente y de su sensibilidad social, fue un magnífico puntal en la construc</w:t>
        <w:softHyphen/>
        <w:t>ción de la Europa que entonces se reestructuraba y de los reinos que tejerían durante siglos su rico mosaico de raz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2101215" cy="2251710"/>
            <wp:effectExtent l="0" t="0" r="0" b="0"/>
            <wp:docPr id="3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casino en la guerra y en la actualidad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San Benito educador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La pedagogía que se deriva de la sabia Regla de S. Benito y de su inmen</w:t>
        <w:softHyphen/>
        <w:t>so sentido común bien merece el calificativo de Pedagogía de valores humanos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a seriedad y el esfuerzo, la expe</w:t>
        <w:softHyphen/>
        <w:t>riencia y la lucha por los ideales, la soli</w:t>
        <w:softHyphen/>
        <w:t>da</w:t>
        <w:softHyphen/>
        <w:t>ridad y la colaboración, la disciplina y la eficacia en el trabajo, fueron sus fuer</w:t>
        <w:softHyphen/>
        <w:t xml:space="preserve">zas directiva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testimonio de la vida monacal, síntesis magistral</w:t>
        <w:softHyphen/>
        <w:t xml:space="preserve"> de la nobleza y de la sencillez, de la paz del contemplativo y de la intensa energía del director de almas, de las riquezas de la mística y de los apoyos de la actividad bienhecho</w:t>
        <w:softHyphen/>
        <w:t>ra, brilló en su corazón de patriar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l respeto a la persona y el aprecio sobresaliente a la comunidad, en la que tanto creyó, se armonizó con las fuerzas del espíritu y el respeto a la naturaleza que tanto resaltó. No eran esas riquezas patrimonio de los nuevos pueblos jóvenes que habían sustituido al Imperio romano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bía que acos</w:t>
        <w:softHyphen/>
        <w:t xml:space="preserve">tumbrar a hombres de guerra al trabajo de cada día, a superar la rapiña y la ley del más fuert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Cada monasterio regido por la Regla de S. Benito fue un foco de civilización. No sirvió sólo para hacer santos a los monjes. Consiguió hacer honrados a los bárbaros, a los extranjeros, a los guerreros, a los campesinos. Nunca pudiera haber nacido la Europa que hoy conoce</w:t>
        <w:softHyphen/>
        <w:t>mos sin las escuelas monacales, sin los hombres bondadosos que en ellas trabajaban con sus manos entre plegarias.</w:t>
        <w:b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pedagogía de San Benito late con vigor en la Regla que escribió, como fruto de su experiencia personal y de las gran</w:t>
        <w:softHyphen/>
        <w:t>des dosis de esfuerzos acumulados en la vida comunitaria y monacal. Ella ha sido una fuente de inspira</w:t>
        <w:softHyphen/>
        <w:t>ción humana a lo largo de los sigl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Si San Benito no hubiera forjado sus monjes bienhechores, la justicia y el dere</w:t>
        <w:softHyphen/>
        <w:t>cho no hubieran entrado tan honda</w:t>
        <w:softHyphen/>
        <w:t>mente en la entraña de la cultura cristia</w:t>
        <w:softHyphen/>
        <w:t>na de Occidente. No se habría forjado la historia de la Iglesia con algo fundamental que siem</w:t>
        <w:softHyphen/>
        <w:t>pre ha brillado en ella: el amor a la cultu</w:t>
        <w:softHyphen/>
        <w:t xml:space="preserve">ra como cauce de la fe, el respeto a la ciencia como soporte de creencias, la solidaridad humana como pórtico de la caridad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 Influencia en la Iglesia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sido inmensa a lo largo de 1500 años. El secreto estuvo en el humanis</w:t>
        <w:softHyphen/>
        <w:t>mo de las consignas encerradas en la Regla benedictina, la cual imponía muy poca austeridad y ascetismo: tenían que dispo</w:t>
        <w:softHyphen/>
        <w:t>ner de la comida, ropa y abrigo ade</w:t>
        <w:softHyphen/>
        <w:t>cua</w:t>
        <w:softHyphen/>
        <w:t>dos; depen</w:t>
        <w:softHyphen/>
        <w:t>diendo de la época del año y de las fiestas litúrgicas, los bene</w:t>
        <w:softHyphen/>
        <w:t>dictinos destinarían entre cuatro y seis horas para celebrar el Oficio divino y siete horas para dormi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El resto del día se dedica a trabajar (agricultura, biblioteca, monasterio), a la lectura religiosa y a la meditación. El abad es la autoridad máxima, aunque él mismo está sujeto a la Regla y debe con</w:t>
        <w:softHyphen/>
        <w:t xml:space="preserve">sultar con la comunidad sobre los asuntos más importante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Con sus sabias consignas, la Orden fue multiplicando los monasterios por mu</w:t>
        <w:softHyphen/>
        <w:t>chos países del Centro y Oeste euro</w:t>
        <w:softHyphen/>
        <w:t>peo. Hasta el siglo XI, en que aparecen los Canónigos agustinos, y hasta el XII, cuando surgen las Ordenes mendicantes y los contemplativos, fue durante seis siglos la única Orden monacal de Occidente. Para cuando pierde la hegemonía en el siglo XIV había ya aportado a la marcha de la Iglesia, se</w:t>
        <w:softHyphen/>
        <w:t>gún datos de 1354, 24 papas, 200 car</w:t>
        <w:softHyphen/>
        <w:t>denales, 7.000 arzobispos, 15.000 obis</w:t>
        <w:softHyphen/>
        <w:t>pos, 1.560 san</w:t>
        <w:softHyphen/>
        <w:t xml:space="preserve">tos canonizados y 5.000 beato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el siglo XIV la orden benedictina contaba con 37.000 miembros. Sufrió mucho con la Reforma protestante y se redujo a 5.000 a finales del XVI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A pensar de las oleadas de "reforma" que sufrió la Orden: Cluny en el siglo XII, el Císter en el XIII y la Trapa en el XVII, el espíritu benedictino, el que late en la insu</w:t>
        <w:softHyphen/>
        <w:t>perable Regla Monástica de su fun</w:t>
        <w:softHyphen/>
        <w:t>dador, permanece vivo hasta nuestros días, produce frutos de santidad y es fuente y ejemplo de creatividad, de forta</w:t>
        <w:softHyphen/>
        <w:t>leza y de serenid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848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1579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306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8910" cy="299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205" cy="1760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9675" cy="1779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9:00Z</dcterms:created>
  <dc:creator>.</dc:creator>
  <dc:description/>
  <cp:keywords/>
  <dc:language>en-US</dc:language>
  <cp:lastModifiedBy>PECHI</cp:lastModifiedBy>
  <dcterms:modified xsi:type="dcterms:W3CDTF">2009-09-08T10:49:00Z</dcterms:modified>
  <cp:revision>2</cp:revision>
  <dc:subject/>
  <dc:title>Benito de Nursia</dc:title>
</cp:coreProperties>
</file>