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Crisóstomo. San Juan</w:t>
      </w:r>
      <w:r>
        <w:rPr/>
        <w:br/>
        <w:t>(</w:t>
      </w:r>
      <w:r>
        <w:rPr>
          <w:rFonts w:cs="Arial" w:ascii="Arial" w:hAnsi="Arial"/>
          <w:b/>
          <w:sz w:val="28"/>
          <w:szCs w:val="28"/>
        </w:rPr>
        <w:t>349-40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55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tor y Padre de la Iglesia primitiva, brillante por su predicación. Nació en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ntioquía. Estudió con el retórico griego Libanius y ejerció algún tiempo como jurista incpiente. Tenía 18 años cuando se relacionó con el Obispo de Antioquía,  Meletius, que le alentó a entrar en una escuela monástica y le bautizó. Estuvo seis años como monje en las montañas próximas a Antioquía. Fue ordenado diácono en el año 381 por Meletius y sacerdote en el 386 por el obispo sucesor Flavian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Comenzó a sobresalir por sus predicaciones llenas de elocuencia y brillo. Pron</w:t>
        <w:softHyphen/>
        <w:t>to su prestigio creció y ya no pudo llevar vida monacal. El emperador Arcadio le nombró el 398 Patriarca de Constantino</w:t>
        <w:softHyphen/>
        <w:t>pla. Su predicación contra los vicios provocó los celos y el odio de Teófilo, patriarca entre 385 y 428 de Alejandría, ciudad rival natural de Antioquía. La mujer de Arcadio, Eudoxia, también se dio por ofendida con su predicación y logró su destierro en el 403. Pero al poco tiempo fue reclamado a su sede y siguió con su brillante apostolado. De nue</w:t>
        <w:softHyphen/>
        <w:t>vo en el 404 fue enviado al desierto del Tauro, donde predicó a los habitantes persas y vándalos llevándolos al cristianis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   Allí falleció el 407 dejando un recuerdo imborrable y  un grupo de discípulos llamados "jonites", los cuales se negaron a recono</w:t>
        <w:softHyphen/>
        <w:t>cer a sus sucesores en la sede de Constantinopla hasta que no se trajera su cuerpo y se enterrara digna</w:t>
        <w:softHyphen/>
        <w:t>mente. En el 438 concertaron con Teodo</w:t>
        <w:softHyphen/>
        <w:t>sio II el regreso de sus reliquias a Constantinop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 sobrenombre de Crisóstomo (en griego "chrysos-tomos", boca de oro) se empe</w:t>
        <w:softHyphen/>
        <w:t xml:space="preserve">zó a utilizar en el siglo VI. Los libros que de él se conservan: </w:t>
      </w:r>
      <w:r>
        <w:rPr>
          <w:rStyle w:val="Emphasis"/>
          <w:rFonts w:cs="Arial" w:ascii="Arial" w:hAnsi="Arial"/>
          <w:b/>
          <w:sz w:val="22"/>
          <w:szCs w:val="22"/>
        </w:rPr>
        <w:t>"Sobre la virginidad", "Del sacerdocio", "Sobre la corrupción"</w:t>
      </w:r>
      <w:r>
        <w:rPr>
          <w:rFonts w:cs="Arial" w:ascii="Arial" w:hAnsi="Arial"/>
          <w:b/>
          <w:sz w:val="22"/>
          <w:szCs w:val="22"/>
        </w:rPr>
        <w:t xml:space="preserve"> y las "</w:t>
      </w:r>
      <w:r>
        <w:rPr>
          <w:rStyle w:val="Emphasis"/>
          <w:rFonts w:cs="Arial" w:ascii="Arial" w:hAnsi="Arial"/>
          <w:b/>
          <w:sz w:val="22"/>
          <w:szCs w:val="22"/>
        </w:rPr>
        <w:t>Homilías</w:t>
      </w:r>
      <w:r>
        <w:rPr>
          <w:rFonts w:cs="Arial" w:ascii="Arial" w:hAnsi="Arial"/>
          <w:b/>
          <w:sz w:val="22"/>
          <w:szCs w:val="22"/>
        </w:rPr>
        <w:t xml:space="preserve">" son modelo de predicación sencilla, brillante, y ardientemente expresiva de amor a Cristo y a la Iglesia.   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20750" cy="134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71220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29:00Z</dcterms:created>
  <dc:creator>.</dc:creator>
  <dc:description/>
  <cp:keywords/>
  <dc:language>en-US</dc:language>
  <cp:lastModifiedBy>.</cp:lastModifiedBy>
  <dcterms:modified xsi:type="dcterms:W3CDTF">2008-10-24T04:33:00Z</dcterms:modified>
  <cp:revision>1</cp:revision>
  <dc:subject/>
  <dc:title>Crisóstomo</dc:title>
</cp:coreProperties>
</file>