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Cirilo de Jerusalén. 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15 – 386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609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Gran catequista del siglo IV y modelo de catequesis de todos los tiempos. Su estilo persuasivo y la profundidad clarividente de sus enseñanzas le conv irtieron en referencia teológica de todos los siglos posteriores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   Nació en Jerusalén hacia el 315. Datos de familia y juventud poco conocidos, pero poseía excelente cultura. Hacia los 30 años fue ordenado sacer</w:t>
        <w:softHyphen/>
        <w:t xml:space="preserve">dote y poco después, el 348, fue designado Obispo de la ciudad por el arzobispo Acacio, que lo era de Cesare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dherido su protector al arrianismo, Cirilo se le enfrentó con valentía, en principio sobre las competencias de sus cargos, pero luego sobre la rectitud de sus doctrin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el año 359, antes de un concilio en Cesarea, cuya competen</w:t>
        <w:softHyphen/>
        <w:t>cia no aceptó Cirilo, Acacio le acusó de vender los tesoros de su iglesia para los pobres en época de escasez. La asamblea le desti</w:t>
        <w:softHyphen/>
        <w:t>tu</w:t>
        <w:softHyphen/>
        <w:t>yó y Cirilo recurrió a un sínodo más numeroso que le restituyó en su carg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in embargo, al año siguiente y por las intrigas y acusaciones de Acacio, fue depuesto de nuevo, esta vez por un concilio reunido en Constantinopl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l morir Constantino, emperador de Roma, Cirilo fue restituido de nuevo a su epis</w:t>
        <w:softHyphen/>
        <w:t>copado. Se encontró con el intento del nuevo Emperador Juliano, el Apóstata, por reconstruir el templo de Jerusalén, para entonces con</w:t>
        <w:softHyphen/>
        <w:t>vertido en sede de una iglesia edificada en la ex</w:t>
        <w:softHyphen/>
        <w:t>plana</w:t>
        <w:softHyphen/>
        <w:t xml:space="preserve">d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l año 367 conoció nuevo destierro; pues, aunque su viejo enemigo Acacio había ya fallecido, encontró nuevos enemigos en la Corte del emperador Valen</w:t>
        <w:softHyphen/>
        <w:t>te. Del 367 al 378 estuvo alejado de su sede, a la que volvió al morir Valente. Tomo parte luego en el Concilio II de Constantinopla y falleció el 18 de Marzo del 386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uvo tiempo en los años de su destierro en escribir diversas obras siempre de signo pastoral y en defensa de la ortodo</w:t>
        <w:softHyphen/>
        <w:t>xia evangéli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450590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s más significativa esta constituida por 25 "</w:t>
      </w:r>
      <w:r>
        <w:rPr>
          <w:rStyle w:val="Emphasis"/>
          <w:b/>
          <w:sz w:val="22"/>
          <w:szCs w:val="22"/>
        </w:rPr>
        <w:t>Catequesis bautisma</w:t>
        <w:softHyphen/>
        <w:t>les</w:t>
      </w:r>
      <w:r>
        <w:rPr>
          <w:b/>
          <w:sz w:val="22"/>
          <w:szCs w:val="22"/>
        </w:rPr>
        <w:t>", de las cuales 18 son un programa para los catecúmenos que se preparan al Bautis</w:t>
        <w:softHyphen/>
        <w:t>mo y las otras, que probable</w:t>
        <w:softHyphen/>
        <w:t>mente son de su sucesor el Obispo Juan, están dirigidas a los que ya han recibido el Sacramento.   Se conserva una hermosa homilía sobre "</w:t>
      </w:r>
      <w:r>
        <w:rPr>
          <w:rStyle w:val="Emphasis"/>
          <w:b/>
          <w:sz w:val="22"/>
          <w:szCs w:val="22"/>
        </w:rPr>
        <w:t>La curación del Paralíti</w:t>
        <w:softHyphen/>
        <w:t>co</w:t>
      </w:r>
      <w:r>
        <w:rPr>
          <w:b/>
          <w:sz w:val="22"/>
          <w:szCs w:val="22"/>
        </w:rPr>
        <w:t>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 exposición de las primeras catequesis es esencialmente doctrinal y orientan al nuevo creyente en las consecuencias vitales y éticas que la doctrina verdadera implica para su vid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Hace una hermosa y viva presentación del Credo. Aclara la triple referencia a la Stma. Trinidad, aunque el tono de S. Cirilo es eminentemente cristocéntric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s catequesis de S. Cirilo constituyen uno de los más hermosos y concretos tratados bautismales de la época patrís</w:t>
        <w:softHyphen/>
        <w:t>tica. Por eso han sido siempre recordadas con afecto y admiración.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6:00Z</dcterms:created>
  <dc:creator>.</dc:creator>
  <dc:description/>
  <cp:keywords/>
  <dc:language>en-US</dc:language>
  <cp:lastModifiedBy>.</cp:lastModifiedBy>
  <dcterms:modified xsi:type="dcterms:W3CDTF">2008-10-20T13:33:00Z</dcterms:modified>
  <cp:revision>1</cp:revision>
  <dc:subject/>
  <dc:title>Cirilo de Jerusalén</dc:title>
</cp:coreProperties>
</file>