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Cirilo de Alejandría. San</w:t>
      </w:r>
      <w:r>
        <w:rPr>
          <w:rStyle w:val="StrongEmphasis"/>
        </w:rPr>
        <w:t xml:space="preserve"> </w:t>
      </w:r>
      <w:r>
        <w:rPr/>
        <w:br/>
      </w:r>
      <w:r>
        <w:rPr>
          <w:b/>
        </w:rPr>
        <w:t>(376-444</w:t>
      </w:r>
      <w:r>
        <w:rPr/>
        <w:t>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62941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 </w:t>
      </w:r>
      <w:r>
        <w:rPr>
          <w:rStyle w:val="Estilo21"/>
          <w:b/>
          <w:sz w:val="22"/>
          <w:szCs w:val="22"/>
        </w:rPr>
        <w:t>Obispo y teólogo, amante sincero de la doctrina recta, se enfrentó contra los nestorianos y trató de instruir a su grey para que no cayeran en la herejía que afirmaba que en Jesús había dos seres y dos personas, desdoblando su unidad interior haciéndole dos seres superpues</w:t>
        <w:softHyphen/>
        <w:t xml:space="preserve">tos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Cirilo hizo lo posible por promover la doctrina de la unidad de Persona. Aun</w:t>
        <w:softHyphen/>
        <w:t>que con dos Naturalezas, Jesús sólo tuvo una conciencia de sí y una identi</w:t>
        <w:softHyphen/>
        <w:t>dad simple, que era su ser hombre y Dios, no por ser la humanidad absorbida y anulada por la divinidad, si no por estar asumida por ella en la unidad de Person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bía nacido y se había educado en Alejandría, pero se había hecho monje y retirado de la ciudad. Reclamado por su tío Teófilo, obispo hacia el 403, regresa a la capital y vive como presbítero. A la muerte de Teófilo es designado para la cátedra el año 412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Trabajó fogosamente contra los que consideraba incompatibles con la comu</w:t>
        <w:softHyphen/>
        <w:t>nidad cristiana de la ciudad. Empleó la dureza y hasta el saqueo con las igle</w:t>
        <w:softHyphen/>
        <w:t>sias de la secta fundada por el sacer</w:t>
        <w:softHyphen/>
        <w:t>dote romano Novaciano  unos años antes. Tomó represalias contra los judíos a muchos de los cuales expulsó de Alejandría, destruyendo sus hogare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Durante uno de estos disturbios, el año 415, el filósofo Hypacias fue linchado por una turba de cristianos, aunque es impro</w:t>
        <w:softHyphen/>
        <w:t>bable que Cirilo contribuyera a su muert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A pesar de su ajetreada existencia como dirigente religioso de una ciudad que había llegado a ser de mayoría cristiana, tuvo gran inquietud por la recta formación de su grey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De manera particular se enfrentó con Nestorio, Patriarca de Antioquía, que negaba la unidad de persona en Jesucristo. Logró que el Papa Celestino I condenara a Nestorio y su doctrin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Dirigió cartas el Emperador Teodosio II y a la Emperatriz Eudoxia para que rechazaran la tal doctrina. Y dialogó por carta con el mismo Nestorio, tratando de obtener su retractación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99644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l no obtener que firmara la confesión que le ofreció, movió al Emperador a convocar un Concilio en Efeso, en el que de forma agitada se enfrentaron los defensores de Nestorio y los partidarios de Ciril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scribió mucho y con tesón, siempre con intención de luchar por la recta doc</w:t>
        <w:softHyphen/>
        <w:t>trina. Sus mejores escritos "</w:t>
      </w:r>
      <w:r>
        <w:rPr>
          <w:rStyle w:val="Emphasis"/>
          <w:b/>
          <w:sz w:val="22"/>
          <w:szCs w:val="22"/>
        </w:rPr>
        <w:t>Comentarios a los Profetas y a Isaías", "Comentarios de los Evangelios", "En Espíritu y en verdad</w:t>
      </w:r>
      <w:r>
        <w:rPr>
          <w:b/>
          <w:sz w:val="22"/>
          <w:szCs w:val="22"/>
        </w:rPr>
        <w:t>", fueron más exegéticos que catequísticos. Pero sus libros "</w:t>
      </w:r>
      <w:r>
        <w:rPr>
          <w:rStyle w:val="Emphasis"/>
          <w:b/>
          <w:sz w:val="22"/>
          <w:szCs w:val="22"/>
        </w:rPr>
        <w:t xml:space="preserve">El tesoro" y "Sobre la Trinidad" </w:t>
      </w:r>
      <w:r>
        <w:rPr>
          <w:b/>
          <w:sz w:val="22"/>
          <w:szCs w:val="22"/>
        </w:rPr>
        <w:t> fueron más catequéti</w:t>
        <w:softHyphen/>
        <w:t>c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Las </w:t>
      </w:r>
      <w:r>
        <w:rPr>
          <w:rStyle w:val="Emphasis"/>
          <w:b/>
          <w:sz w:val="22"/>
          <w:szCs w:val="22"/>
        </w:rPr>
        <w:t>"Homilías"</w:t>
      </w:r>
      <w:r>
        <w:rPr>
          <w:b/>
          <w:sz w:val="22"/>
          <w:szCs w:val="22"/>
        </w:rPr>
        <w:t xml:space="preserve"> que se le atribuyen son vigorosas y vibrantes, reflejando la rectitud de su espíritu, aunque dejó mucho que desea en la bondad y tolerancia en su relaciones con los adversa</w:t>
        <w:softHyphen/>
        <w:t>ri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n 1883 el Papa León XIII le proclamó doctor de la Iglesia, recordando su doctrina clara y la gran influencia que ejercicio en la Iglesia de Oriente.</w:t>
      </w:r>
    </w:p>
    <w:p>
      <w:pPr>
        <w:pStyle w:val="Estilo2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2:00Z</dcterms:created>
  <dc:creator>.</dc:creator>
  <dc:description/>
  <cp:keywords/>
  <dc:language>en-US</dc:language>
  <cp:lastModifiedBy>PECHI</cp:lastModifiedBy>
  <dcterms:modified xsi:type="dcterms:W3CDTF">2009-09-08T09:12:00Z</dcterms:modified>
  <cp:revision>2</cp:revision>
  <dc:subject/>
  <dc:title>Cirilo de Alejandría</dc:title>
</cp:coreProperties>
</file>