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pacing w:before="0" w:after="280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Clemente de Alejandría</w:t>
      </w:r>
      <w:r>
        <w:rPr/>
        <w:br/>
        <w:t xml:space="preserve">        </w:t>
      </w:r>
      <w:r>
        <w:rPr>
          <w:rFonts w:cs="Arial" w:ascii="Arial" w:hAnsi="Arial"/>
          <w:sz w:val="28"/>
          <w:szCs w:val="28"/>
        </w:rPr>
        <w:t>(150-215)</w:t>
      </w:r>
    </w:p>
    <w:p>
      <w:pPr>
        <w:pStyle w:val="Estilo2"/>
        <w:jc w:val="center"/>
        <w:rPr/>
      </w:pPr>
      <w:r>
        <w:rPr/>
        <w:drawing>
          <wp:inline distT="0" distB="0" distL="0" distR="0">
            <wp:extent cx="1242060" cy="186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jc w:val="center"/>
        <w:rPr>
          <w:b/>
          <w:b/>
        </w:rPr>
      </w:pPr>
      <w:r>
        <w:rPr>
          <w:b/>
        </w:rPr>
        <w:t>Clemente de Alejandría</w:t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u nombre completo de Tito Flavio Clemente (150-215?) parece provenir de una familia distinguida de Atenas, en donde nació el año 150, o tal vez el 159. Por la belleza de su estilo literario y la profundidad de sus argumentaciones, tuvo que estudiar hondamente en Atenas y viajar por diversas partes de Grecia, Siria, Asia, Palestina y Egipto, siempre buscando saber y verdad.</w:t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Fue en Alejandría, a cuya célebre es</w:t>
        <w:softHyphen/>
        <w:t>cuela asistió para escuchar al filósofo cristiano  Pantaenus, donde tal vez se convirtió al cristianismo y se bautizó. Algún tiempo después se decidió a ordenarse como presbítero. Hacia el año 190 sucedió a Pantaenus como director de la escuela catequística, que se hizo famosa bajo su dirección.</w:t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Adquirió gran prestigio como hombre erudito y social en el ejercicio de la do</w:t>
        <w:softHyphen/>
        <w:t>cencia. A ella se entregó en la escuela, en compañía de Pantaenus al principio y sucediéndole al frente de ella cuando el maestro murió. Orígenes fue probablemente uno de sus alumnos y seguidores, en aquella escuela conocida como "Didaskaleion" y a la que acudían cristianos, paganos, mujeres distinguidas, extranjeros y jóvenes de la ciudad.</w:t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Además del recuerdo de su actividad religiosa y pastoral, que fue admirable entre los jóvenes y los paganos, se conservan tres de sus obras más perfectas. El "</w:t>
      </w:r>
      <w:r>
        <w:rPr>
          <w:rStyle w:val="Emphasis"/>
          <w:b/>
          <w:sz w:val="22"/>
          <w:szCs w:val="22"/>
        </w:rPr>
        <w:t>Pedagogo</w:t>
      </w:r>
      <w:r>
        <w:rPr>
          <w:b/>
          <w:sz w:val="22"/>
          <w:szCs w:val="22"/>
        </w:rPr>
        <w:t>", el "</w:t>
      </w:r>
      <w:r>
        <w:rPr>
          <w:rStyle w:val="Emphasis"/>
          <w:b/>
          <w:sz w:val="22"/>
          <w:szCs w:val="22"/>
        </w:rPr>
        <w:t>Protréptico</w:t>
      </w:r>
      <w:r>
        <w:rPr>
          <w:b/>
          <w:sz w:val="22"/>
          <w:szCs w:val="22"/>
        </w:rPr>
        <w:t>" (exclamación), y los "</w:t>
      </w:r>
      <w:r>
        <w:rPr>
          <w:rStyle w:val="Emphasis"/>
          <w:b/>
          <w:sz w:val="22"/>
          <w:szCs w:val="22"/>
        </w:rPr>
        <w:t>Stromata</w:t>
      </w:r>
      <w:r>
        <w:rPr>
          <w:b/>
          <w:sz w:val="22"/>
          <w:szCs w:val="22"/>
        </w:rPr>
        <w:t>" (tapices),</w:t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Durante la persecución de los cristianos desencadenada por Séptimo Severo el 202, Clemen</w:t>
        <w:softHyphen/>
        <w:t>te se trasladó de Alejandría a Cesarea (Mazaca) en Capadocia. Poco se sabe de sus actividades pos</w:t>
        <w:softHyphen/>
        <w:t>teriores, pues su pista se perdió en aque</w:t>
        <w:softHyphen/>
        <w:t>llas regiones. Pero siempre dejó en el recuerdo de las personas cultas la bon</w:t>
        <w:softHyphen/>
        <w:t>dad de su carác</w:t>
        <w:softHyphen/>
        <w:t>ter, su amor a la filosofía griega como puerta para el cristianismo, la belleza de su estilo, la cordialidad que empleaba en su siste</w:t>
        <w:softHyphen/>
        <w:t>ma dialogal y benevolente para con todos.</w:t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La mejor fotografía espiritual y moral de Clemente de Alejandría está en "</w:t>
      </w:r>
      <w:r>
        <w:rPr>
          <w:rStyle w:val="Emphasis"/>
          <w:b/>
          <w:sz w:val="22"/>
          <w:szCs w:val="22"/>
        </w:rPr>
        <w:t>El Pedagogo"</w:t>
      </w:r>
      <w:r>
        <w:rPr>
          <w:b/>
          <w:sz w:val="22"/>
          <w:szCs w:val="22"/>
        </w:rPr>
        <w:t>, obra que es un tratado de educación del cristiano conforme a las directrices del gran pedagogo o educa</w:t>
        <w:softHyphen/>
        <w:t xml:space="preserve">dor que es Cristo. </w:t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ejando hablar a Cristo en el corazón, se llega a la perfección y a la santidad. Por eso la figura central de toda educación es el mismo Cristo, mo</w:t>
        <w:softHyphen/>
        <w:t xml:space="preserve">delo y estímulo de fe, mensajero de una verdad que da la libertad y la salvación. </w:t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   Es hermoso el estilo del "Pedagogo", que después imitaría y desarrollaría san Agustín en el "De Magistro",  haciendo a Cristo iluminador de la conciencia inte</w:t>
        <w:softHyphen/>
        <w:t>rior.</w:t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Esquema del libro El Pedagogo</w:t>
      </w:r>
      <w:r>
        <w:rPr>
          <w:b/>
          <w:sz w:val="22"/>
          <w:szCs w:val="22"/>
        </w:rPr>
        <w:br/>
      </w:r>
      <w:r>
        <w:rPr>
          <w:rStyle w:val="StrongEmphasis"/>
          <w:sz w:val="22"/>
          <w:szCs w:val="22"/>
        </w:rPr>
        <w:t>Propiamente son tres libros o partes:</w:t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2"/>
              <w:spacing w:before="0" w:after="0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Parte I. Obra educadora del Logos</w:t>
            </w:r>
          </w:p>
          <w:p>
            <w:pPr>
              <w:pStyle w:val="Estilo2"/>
              <w:spacing w:before="0" w:after="0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>Valor de la vida virtuosa por encima de la intelectual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>Pedagogía es educar niños y los niños son los hijos de Dios</w:t>
            </w:r>
          </w:p>
          <w:p>
            <w:pPr>
              <w:pStyle w:val="Estilo2"/>
              <w:spacing w:before="0" w:after="0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Principio de la educación: el amor no el temor con en la Ley antigua</w:t>
            </w:r>
          </w:p>
          <w:p>
            <w:pPr>
              <w:pStyle w:val="Estilo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Dios es bueno y justo. Usa dulzura y castigo, enseña y fortalece.</w:t>
            </w:r>
          </w:p>
          <w:p>
            <w:pPr>
              <w:pStyle w:val="Estilo2"/>
              <w:spacing w:before="0" w:after="0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stilo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Parte II. La vida cotidiana</w:t>
            </w: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Estilo2"/>
              <w:spacing w:before="0" w:after="0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En lo que nos debemos educar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>Siempre a la luz de Dios en todo:</w:t>
            </w:r>
          </w:p>
          <w:p>
            <w:pPr>
              <w:pStyle w:val="Estilo2"/>
              <w:spacing w:before="0" w:after="0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rFonts w:eastAsia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Style w:val="Emphasis"/>
                <w:b/>
                <w:bCs/>
                <w:sz w:val="22"/>
                <w:szCs w:val="22"/>
              </w:rPr>
              <w:t>comida, bebida, música, danza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>recreo, baño, convivencia, etc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No renunciar al mundo y a sus placeres, </w:t>
            </w:r>
          </w:p>
          <w:p>
            <w:pPr>
              <w:pStyle w:val="Estilo2"/>
              <w:spacing w:before="0" w:after="0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rFonts w:eastAsia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Style w:val="Emphasis"/>
                <w:b/>
                <w:bCs/>
                <w:sz w:val="22"/>
                <w:szCs w:val="22"/>
              </w:rPr>
              <w:t>pero mantenerse por encima de ellos</w:t>
            </w:r>
          </w:p>
          <w:p>
            <w:pPr>
              <w:pStyle w:val="Estilo2"/>
              <w:spacing w:before="0" w:after="0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Estilo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Parte III. Los rasgos de la vida refinada</w:t>
            </w: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Estilo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Superación de los peligros y sentid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Conclusión: Himno a Cristo salvador, educador del hombre y de la Iglesia</w:t>
            </w:r>
            <w:r>
              <w:rPr>
                <w:rStyle w:val="Estilo21"/>
                <w:b/>
                <w:sz w:val="22"/>
                <w:szCs w:val="22"/>
              </w:rPr>
              <w:t xml:space="preserve"> </w:t>
            </w:r>
          </w:p>
          <w:p>
            <w:pPr>
              <w:pStyle w:val="Estilo2"/>
              <w:spacing w:before="0" w:after="0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4790" cy="208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aro de Alejandrí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04:00Z</dcterms:created>
  <dc:creator>.</dc:creator>
  <dc:description/>
  <cp:keywords/>
  <dc:language>en-US</dc:language>
  <cp:lastModifiedBy>.</cp:lastModifiedBy>
  <dcterms:modified xsi:type="dcterms:W3CDTF">2008-10-20T16:04:00Z</dcterms:modified>
  <cp:revision>2</cp:revision>
  <dc:subject/>
  <dc:title>  </dc:title>
</cp:coreProperties>
</file>