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BERACION Y TEOLOGIA</w:t>
      </w:r>
    </w:p>
    <w:p>
      <w:pPr>
        <w:pStyle w:val="Normal"/>
        <w:rPr>
          <w:rFonts w:ascii="Arial" w:hAnsi="Arial" w:cs="Arial"/>
          <w:b/>
          <w:b/>
          <w:sz w:val="32"/>
          <w:szCs w:val="32"/>
        </w:rPr>
      </w:pPr>
      <w:r>
        <w:rPr>
          <w:rFonts w:cs="Arial" w:ascii="Arial" w:hAnsi="Arial"/>
          <w:b/>
          <w:sz w:val="32"/>
          <w:szCs w:val="32"/>
        </w:rPr>
      </w:r>
    </w:p>
    <w:p>
      <w:pPr>
        <w:pStyle w:val="Estilo2"/>
        <w:jc w:val="center"/>
        <w:rPr/>
      </w:pPr>
      <w:r>
        <w:rPr/>
        <w:drawing>
          <wp:inline distT="0" distB="0" distL="0" distR="0">
            <wp:extent cx="195262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52625" cy="1722120"/>
                    </a:xfrm>
                    <a:prstGeom prst="rect">
                      <a:avLst/>
                    </a:prstGeom>
                  </pic:spPr>
                </pic:pic>
              </a:graphicData>
            </a:graphic>
          </wp:inline>
        </w:drawing>
      </w:r>
    </w:p>
    <w:p>
      <w:pPr>
        <w:pStyle w:val="Normal"/>
        <w:jc w:val="center"/>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Libración es la acción y el efecto de obtener la libertad de alguna forma. Implica la supresión de alguna atadura u opresión.  Teológicamente alude el concepto a la liberación de la esclavitud del pecado. Es San Pablo el que más insiste en la esclavitud del pecado en el hombre viejo y la liberación que trajo Cristo con el misterio de su Redención y Resurrección.</w:t>
      </w:r>
    </w:p>
    <w:p>
      <w:pPr>
        <w:pStyle w:val="Normal"/>
        <w:jc w:val="both"/>
        <w:rPr>
          <w:rFonts w:ascii="Arial" w:hAnsi="Arial" w:cs="Arial"/>
          <w:b/>
          <w:b/>
        </w:rPr>
      </w:pPr>
      <w:r>
        <w:rPr>
          <w:rFonts w:cs="Arial" w:ascii="Arial" w:hAnsi="Arial"/>
          <w:b/>
        </w:rPr>
        <w:br/>
        <w:t>   En un país de cultura esclavista, como era la que subyace en el pueblo que perfiló la Biblia, es normal que el término liberación se usara con abundancia y siempre cargado de sentido de independencia y de autonomía (Jud. 12. 8; Salm. 69. 6; Dan. 6. 2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Nuevo Testamento, sobre todo en las Cartas paulinas, el concepto de liberación aparece insistentemente. Términos como "desatar", "desligar" (apolyo, antolypton) 129 veces; libertad (eleuzeria) 42 veces; otras equivalencias se usan hasta casi 30 ve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liberación del pecado, para San Pablo, es la idea central de su teología: Rom. 6.18; Gal. 3.28; Gal. 5. 1; 1 Cor. 7. 21; Sant. 1. 25. Siempre recogen estos textos la idea de que "</w:t>
      </w:r>
      <w:r>
        <w:rPr>
          <w:rStyle w:val="Emphasis"/>
          <w:rFonts w:cs="Arial" w:ascii="Arial" w:hAnsi="Arial"/>
          <w:b/>
        </w:rPr>
        <w:t>donde está el Espíritu, allí hay liberación"</w:t>
      </w:r>
      <w:r>
        <w:rPr>
          <w:rFonts w:cs="Arial" w:ascii="Arial" w:hAnsi="Arial"/>
          <w:b/>
        </w:rPr>
        <w:t xml:space="preserve"> (2 Cor. 3.17)</w:t>
      </w:r>
    </w:p>
    <w:p>
      <w:pPr>
        <w:pStyle w:val="Normal"/>
        <w:jc w:val="both"/>
        <w:rPr>
          <w:rFonts w:ascii="Arial" w:hAnsi="Arial" w:cs="Arial"/>
          <w:b/>
          <w:b/>
        </w:rPr>
      </w:pPr>
      <w:r>
        <w:rPr>
          <w:rFonts w:cs="Arial" w:ascii="Arial" w:hAnsi="Arial"/>
          <w:b/>
        </w:rPr>
        <w:br/>
        <w:t>   La ascética cristiana entendió la em</w:t>
        <w:softHyphen/>
        <w:t>presa liberadora del pecado como el centro de todas las consignas. La lucha contra el mal y los afanes de aprovechar la libertad que Cristo trajo a sus seguidores es la esencia de los que el texto evangélico llama "Reino de Dios".</w:t>
      </w:r>
    </w:p>
    <w:p>
      <w:pPr>
        <w:pStyle w:val="Normal"/>
        <w:jc w:val="both"/>
        <w:rPr>
          <w:rFonts w:ascii="Arial" w:hAnsi="Arial" w:cs="Arial"/>
          <w:b/>
          <w:b/>
        </w:rPr>
      </w:pPr>
      <w:r>
        <w:rPr>
          <w:rFonts w:cs="Arial" w:ascii="Arial" w:hAnsi="Arial"/>
          <w:b/>
        </w:rPr>
        <w:br/>
        <w:t>   La liberación del mal fue siempre el ideal de los discípulos del Crucificado, ya que su muerte redentora o liberadora es lo que da sentido a su sacrificio. El cristianismo no admira o venera el sufrimiento por el mismo sufrimiento, pues eso sería mero masoquismo y desajuste. Lo entiende como "redención", como "rescate y destrucción del pecado. El crucifijo es el emblema del triunfo del bien sobre el mal. Es la liberación lo que da sentido a la pasión y muerte del Señor.</w:t>
      </w:r>
    </w:p>
    <w:p>
      <w:pPr>
        <w:pStyle w:val="Normal"/>
        <w:jc w:val="both"/>
        <w:rPr/>
      </w:pPr>
      <w:r>
        <w:rPr>
          <w:rFonts w:cs="Arial" w:ascii="Arial" w:hAnsi="Arial"/>
          <w:b/>
        </w:rPr>
        <w:br/>
        <w:t>    Cientos de pasajes y textos bíblicos, desde los proféticos a los evangélicos clarifican esta perspectiva de liberación. Es importante educar a los cristianos en este sentido desde los primeros años de la vida. Por eso, recogiendo el mensaje de los profetas (Is. 61.2; Is. 58.6) el mismo Jesús se presentaba ante sus primeros segui</w:t>
        <w:softHyphen/>
        <w:t xml:space="preserve">dores diciendo: </w:t>
      </w:r>
      <w:r>
        <w:rPr>
          <w:rStyle w:val="Emphasis"/>
          <w:rFonts w:cs="Arial" w:ascii="Arial" w:hAnsi="Arial"/>
          <w:b/>
        </w:rPr>
        <w:t>"Me  ha enviado el Espíritu del Señor a proclamar la liberación de los cautivos... y a proclamar la libertad a todos los oprimidos</w:t>
      </w:r>
      <w:r>
        <w:rPr>
          <w:rFonts w:cs="Arial" w:ascii="Arial" w:hAnsi="Arial"/>
          <w:b/>
        </w:rPr>
        <w:t>." (Luc. 4.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509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450975" cy="542925"/>
                    </a:xfrm>
                    <a:prstGeom prst="rect">
                      <a:avLst/>
                    </a:prstGeom>
                  </pic:spPr>
                </pic:pic>
              </a:graphicData>
            </a:graphic>
          </wp:inline>
        </w:drawing>
      </w:r>
    </w:p>
    <w:p>
      <w:pPr>
        <w:pStyle w:val="Normal"/>
        <w:jc w:val="center"/>
        <w:rPr>
          <w:rFonts w:ascii="Arial" w:hAnsi="Arial" w:cs="Arial"/>
          <w:b/>
          <w:b/>
        </w:rPr>
      </w:pPr>
      <w:r>
        <w:rPr/>
        <w:drawing>
          <wp:inline distT="0" distB="0" distL="0" distR="0">
            <wp:extent cx="2463165" cy="187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2463165" cy="18707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Teología de la liber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ovimiento propio de los países del tercer mundo en el que se mezclan actitudes y posturas religiosas e implicacio</w:t>
        <w:softHyphen/>
        <w:t>nes sociológicas, económicas y políticas.</w:t>
      </w:r>
    </w:p>
    <w:p>
      <w:pPr>
        <w:pStyle w:val="Normal"/>
        <w:jc w:val="both"/>
        <w:rPr>
          <w:rFonts w:ascii="Arial" w:hAnsi="Arial" w:cs="Arial"/>
          <w:b/>
          <w:b/>
        </w:rPr>
      </w:pPr>
      <w:r>
        <w:rPr>
          <w:rFonts w:cs="Arial" w:ascii="Arial" w:hAnsi="Arial"/>
          <w:b/>
        </w:rPr>
        <w:br/>
        <w:t>   En unas ocasiones, el concepto de "teología" apellidada "liberadora" adquiere cierta dimensión dialéctica y política, lo que significa descender al terreno de las estrategias o metodologías terrenas. Se esconden sus promotores en una terminología difusa y más o menos tienden a la hábil co</w:t>
        <w:softHyphen/>
        <w:t>ber</w:t>
        <w:softHyphen/>
        <w:t>tura de plan</w:t>
        <w:softHyphen/>
        <w:t>teamientos sociológicos opuestos al capitalismo salvaje y a la pobreza en que se asume con él a gran parte de la pobla</w:t>
        <w:softHyphen/>
        <w:t>ción mun</w:t>
        <w:softHyphen/>
        <w:t>dial, sobretodo en países pobres.</w:t>
      </w:r>
    </w:p>
    <w:p>
      <w:pPr>
        <w:pStyle w:val="Normal"/>
        <w:jc w:val="both"/>
        <w:rPr>
          <w:rFonts w:ascii="Arial" w:hAnsi="Arial" w:cs="Arial"/>
          <w:b/>
          <w:b/>
        </w:rPr>
      </w:pPr>
      <w:r>
        <w:rPr>
          <w:rFonts w:cs="Arial" w:ascii="Arial" w:hAnsi="Arial"/>
          <w:b/>
        </w:rPr>
        <w:br/>
        <w:t>   Pero la mayor parte de las veces los planteamientos y exigencia se mueven en la noble intención de promover la justicia social que haga a los hombres libres de la miseria material, de la opre</w:t>
        <w:softHyphen/>
        <w:t>sión política y social y de la ignorancia o indigencia cultural. Son muchos los que ha analizado la situación en estos países, tanto desde dentro de sus sociedades, como teorizando desde los países más desarrollados, es decir "liberados".</w:t>
      </w:r>
    </w:p>
    <w:p>
      <w:pPr>
        <w:pStyle w:val="Normal"/>
        <w:jc w:val="both"/>
        <w:rPr>
          <w:rFonts w:ascii="Arial" w:hAnsi="Arial" w:cs="Arial"/>
          <w:b/>
          <w:b/>
        </w:rPr>
      </w:pPr>
      <w:r>
        <w:rPr>
          <w:rFonts w:cs="Arial" w:ascii="Arial" w:hAnsi="Arial"/>
          <w:b/>
        </w:rPr>
        <w:br/>
        <w:t xml:space="preserve">   Esos planteamientos intentan no sólo analizar la situación, sino buscar cauces de solución: más conciencia social, mejores estructuras macroeconómicas, cultivo del respeto y diseños políticos de sincera y eficaz democracia. Así entienden la voluntad de Dios en el contexto social de las sociedades menos promocionadas. </w:t>
      </w:r>
    </w:p>
    <w:p>
      <w:pPr>
        <w:pStyle w:val="Normal"/>
        <w:jc w:val="both"/>
        <w:rPr>
          <w:rFonts w:ascii="Arial" w:hAnsi="Arial" w:cs="Arial"/>
          <w:b/>
          <w:b/>
        </w:rPr>
      </w:pPr>
      <w:r>
        <w:rPr>
          <w:rFonts w:cs="Arial" w:ascii="Arial" w:hAnsi="Arial"/>
          <w:b/>
        </w:rPr>
        <w:br/>
        <w:t>   La injusticia estructural oprime a mu</w:t>
        <w:softHyphen/>
        <w:t>chas personas en esos países. Cuando se habla de "liberación", se habla de mejora social. Y cuando se habla de "teología", se intenta leer la realidad a la luz de un Evangelio comprometedor, por encima de meras lecturas piadosas o morales. En este sentido, la corriente de la teología de la liberación surca los ámbitos eclesiales de Suramérica desde mediado del siglo XX y compromete a muchos intelectuales cristianos en incluso a los pastores eclesiales.</w:t>
      </w:r>
    </w:p>
    <w:p>
      <w:pPr>
        <w:pStyle w:val="Normal"/>
        <w:jc w:val="both"/>
        <w:rPr>
          <w:rFonts w:ascii="Arial" w:hAnsi="Arial" w:cs="Arial"/>
          <w:b/>
          <w:b/>
        </w:rPr>
      </w:pPr>
      <w:r>
        <w:rPr>
          <w:rFonts w:cs="Arial" w:ascii="Arial" w:hAnsi="Arial"/>
          <w:b/>
        </w:rPr>
        <w:br/>
        <w:t>   Entre los "teólogos de la liberación" más significativos se hallan nombres y escritos de Leonardo Boff, Gustavo Gutiérrez, E. Dussel, P. Richard, Jon Sobrino. Y entre las jerarquías eclesiásticas más sinceras se habló mucho de Hélder Cámara, Pedro Casaldáliga, Oscar Romero. Uno y otros confluyen en la doble vertiente de condenar las estructuras de injusticia (desigualdad, dictaduras, violencia, ignorancia, explotación) y de sugerir caminos para una mejora social.</w:t>
      </w:r>
    </w:p>
    <w:p>
      <w:pPr>
        <w:pStyle w:val="Normal"/>
        <w:jc w:val="both"/>
        <w:rPr>
          <w:rFonts w:ascii="Arial" w:hAnsi="Arial" w:cs="Arial"/>
          <w:b/>
          <w:b/>
        </w:rPr>
      </w:pPr>
      <w:r>
        <w:rPr>
          <w:rFonts w:cs="Arial" w:ascii="Arial" w:hAnsi="Arial"/>
          <w:b/>
        </w:rPr>
        <w:br/>
        <w:t>    Las Conferencias episcopales del Continente (CELAM), sobre todo en dos ocasiones: Medellín en 1968 y Puebla en 1979, fueron clarividentes y valientes en los postulados y directrices que reclamaron para un Continente en el que numéricamente se encuentra la mayor parte de la Iglesia católica.</w:t>
      </w:r>
    </w:p>
    <w:p>
      <w:pPr>
        <w:pStyle w:val="Normal"/>
        <w:jc w:val="both"/>
        <w:rPr>
          <w:rFonts w:ascii="Arial" w:hAnsi="Arial" w:cs="Arial"/>
          <w:b/>
          <w:b/>
        </w:rPr>
      </w:pPr>
      <w:r>
        <w:rPr>
          <w:rFonts w:cs="Arial" w:ascii="Arial" w:hAnsi="Arial"/>
          <w:b/>
        </w:rPr>
        <w:br/>
        <w:t>    El final del siglo XX y el comienzo del XXI ha sido testigo de algunas mejoras (libertad política, conciencia de respeto a las minorías y mejora cultural), pero conocen también los escasos avances en otros aspectos: mejor distribución de la riqueza, incremento de la violencia en los núcleos urbanos masificados, juventud desempleada y sin esperanzas). Aunque en las dos últimas décadas la reflexión teológica pareció menos comprometida ante la ausencia de figuras de vanguardia, existe una más extensa acción educadora que sin duda dará sus frutos en tiempos venideros.</w:t>
      </w:r>
    </w:p>
    <w:p>
      <w:pPr>
        <w:pStyle w:val="Normal"/>
        <w:jc w:val="both"/>
        <w:rPr>
          <w:rFonts w:ascii="Arial" w:hAnsi="Arial" w:cs="Arial"/>
          <w:b/>
          <w:b/>
        </w:rPr>
      </w:pPr>
      <w:r>
        <w:rPr>
          <w:rFonts w:cs="Arial" w:ascii="Arial" w:hAnsi="Arial"/>
          <w:b/>
        </w:rPr>
      </w:r>
    </w:p>
    <w:p>
      <w:pPr>
        <w:pStyle w:val="NormalWeb"/>
        <w:jc w:val="center"/>
        <w:rPr/>
      </w:pPr>
      <w:r>
        <w:rPr/>
        <w:drawing>
          <wp:inline distT="0" distB="0" distL="0" distR="0">
            <wp:extent cx="1746885" cy="248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746885" cy="2482215"/>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3:00Z</dcterms:created>
  <dc:creator>PECHI</dc:creator>
  <dc:description/>
  <cp:keywords/>
  <dc:language>en-US</dc:language>
  <cp:lastModifiedBy>PECHI</cp:lastModifiedBy>
  <dcterms:modified xsi:type="dcterms:W3CDTF">2009-09-08T08:43:00Z</dcterms:modified>
  <cp:revision>2</cp:revision>
  <dc:subject/>
  <dc:title>LIBERACION Y TEOLOGIA</dc:title>
</cp:coreProperties>
</file>