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 </w:t>
      </w:r>
      <w:r>
        <w:rPr>
          <w:rStyle w:val="Estilo21"/>
        </w:rPr>
        <w:t> 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 y personalida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10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 Filosofía se define persona como el "individuo inteligente" que se diferencia de otros y se presenta ante los demás con rasgos originales. La definición clásica viene de Boecio: </w:t>
      </w:r>
      <w:r>
        <w:rPr>
          <w:rStyle w:val="Emphasis"/>
          <w:rFonts w:cs="Arial" w:ascii="Arial" w:hAnsi="Arial"/>
          <w:b/>
        </w:rPr>
        <w:t>"Substancia individual de natura</w:t>
        <w:softHyphen/>
        <w:t>leza racional</w:t>
      </w:r>
      <w:r>
        <w:rPr>
          <w:rFonts w:cs="Arial" w:ascii="Arial" w:hAnsi="Arial"/>
          <w:b/>
        </w:rPr>
        <w:t>" (Libro de “</w:t>
      </w:r>
      <w:r>
        <w:rPr>
          <w:rStyle w:val="Emphasis"/>
          <w:rFonts w:cs="Arial" w:ascii="Arial" w:hAnsi="Arial"/>
          <w:b/>
        </w:rPr>
        <w:t>La persona y de las dos naturalezas</w:t>
      </w:r>
      <w:r>
        <w:rPr>
          <w:rFonts w:cs="Arial" w:ascii="Arial" w:hAnsi="Arial"/>
          <w:b/>
        </w:rPr>
        <w:t>". cap. 3) y es la que fue aceptada por lo filósofos y teólogos mediev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griego, persona, (de prosopon) era la máscara o careta con la que se caracterizaba el artista que simulaba un personaje en la obra dramática. El término pasó a los ro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Derecho es el individuo con identidad propia, que asume exigencias y deberes ante la ley, que tiene derechos. Y por extensión se entiende del grupo o entidad que puede reclamar derechos en atención a los indivi</w:t>
        <w:softHyphen/>
        <w:t>duos que lo configuran solidariamente. Con todo, no se debe confundir persona e individuo. El concepto individuo resalta la idea de singulari</w:t>
        <w:softHyphen/>
        <w:t>dad; persona alude a idea de conci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la Filosofía moderna se resalta sobre todo la dimensión activa y evoluti</w:t>
        <w:softHyphen/>
        <w:t>va de la idea de persona: la capacidad de autoidentificarse y de presentarse ante los demás para ser reconocido por ellos. Por eso per</w:t>
        <w:softHyphen/>
        <w:t>sona se sustituye con frecuencia por person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n Teología se recoge la idea de persona propugnada en la Filosofía de Boecio y, aunque sea de forma limitada y análoga, se denomina persona al ser individual con racionalidad, es decir con inteligencia. Así se explica en Santo Tomás la idea de la unidad de persona en Cristo y la trinidad de personas en Dios. (S. Th. I-I. q.29.1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Dios es triperso</w:t>
        <w:softHyphen/>
        <w:t>nal en unidad (triunidad), Padre, Hijo y Espíritu Santo. Jesús es un ser personal, una persona, con doble naturaleza. La persona es la divina, el Verbo, la Segunda de la Trinidad. Ella unifica misteriosa</w:t>
        <w:softHyphen/>
        <w:t>mente las dos naturalezas: la humana y terrena y la divina y eterna. 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un concepto psicológico y dependiente, y en parte derivado, del concepto de persona. Se puede entender como la "conciencia de ser per</w:t>
        <w:softHyphen/>
        <w:t>sona", de ser hombre singular, libre, y de ser origen del conjunto de ras</w:t>
        <w:softHyphen/>
        <w:t>gos activos y dinámicos que se desprenden de ese concep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os psicólogos modernos han diferenciado y discutido, según sus pro</w:t>
        <w:softHyphen/>
        <w:t xml:space="preserve">pios presupuestos, el concepto de persona, uno de los más complejos en las ciencias del homb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personalismo psicológico de Gor</w:t>
        <w:softHyphen/>
        <w:t xml:space="preserve">don Alport la identifica con </w:t>
      </w:r>
      <w:r>
        <w:rPr>
          <w:rStyle w:val="Emphasis"/>
          <w:rFonts w:cs="Arial" w:ascii="Arial" w:hAnsi="Arial"/>
          <w:b/>
        </w:rPr>
        <w:t>"el con</w:t>
        <w:softHyphen/>
        <w:t>junto de rasgos psicobiológicos que mueven al hombre a situarse ade</w:t>
        <w:softHyphen/>
        <w:t>cuadamente en su medio</w:t>
      </w:r>
      <w:r>
        <w:rPr>
          <w:rFonts w:cs="Arial" w:ascii="Arial" w:hAnsi="Arial"/>
          <w:b/>
        </w:rPr>
        <w:t>" (La Personalidad. Cap. 1). Es definición que no dice lo que es, sino lo que produce. Y, al decir rasgos y ver la persona como una integración de ellos, obliga a buscar una referencia o punto central que es el yo (la conciencia de identidad) y una serie de elementos derivados del yo (actitudes, predisposiciones) y configurados por las fa</w:t>
        <w:softHyphen/>
        <w:t>cultades radicales de le hombre: la inteligencia (valores, criterios, ideas), la voluntad (opciones, motivos, adhesiones) y la afectividad (intereses, sentimient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/>
        <w:drawing>
          <wp:inline distT="0" distB="0" distL="0" distR="0">
            <wp:extent cx="202692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a religiosidad y los valores o rasgos espirituales no se pueden enten</w:t>
        <w:softHyphen/>
        <w:t>der fuera de los conceptos psicológicos nacidos de la idea de personali</w:t>
        <w:softHyphen/>
        <w:t xml:space="preserve">dad y de los rasgos que manifiesta el homb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ambién conviene recordar que el concepto de personalidad se emplea con frecuencia en un sentido sociológico de representación o de identifi</w:t>
        <w:softHyphen/>
        <w:t>cación. Tener personalidad social o ser una personalidad es reflejar una dignidad o reclamar una atención que supera todo lo que re</w:t>
        <w:softHyphen/>
        <w:t>sulta ordinario y vulga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También en el lenguaje religioso se habla de personalidades en cuanto se alude a personas concretas que resaltan en la colectividad por su cul</w:t>
        <w:softHyphen/>
        <w:t>tura, por su autoridad, por su eco social o por su dignidad espiritual. Per</w:t>
        <w:softHyphen/>
        <w:t>sonalidad especial es la de los Obispos y la del Papa, por su significación en cada lugar concreto unos y en la Iglesia Universal el o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ioia de Alport. </w:t>
      </w:r>
      <w:r>
        <w:rPr>
          <w:rStyle w:val="StrongEmphasis"/>
          <w:rFonts w:cs="Arial" w:ascii="Arial" w:hAnsi="Arial"/>
        </w:rPr>
        <w:t>Gordon W.</w:t>
      </w:r>
      <w:r>
        <w:rPr>
          <w:rFonts w:cs="Arial" w:ascii="Arial" w:hAnsi="Arial"/>
          <w:b/>
        </w:rPr>
        <w:t xml:space="preserve">  (1897-196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no de los psicólogos norteamericanos más importantes de tiempos re</w:t>
        <w:softHyphen/>
        <w:t>cientes. Ha sido, en lo relativo a la personalidad humana, de los más co</w:t>
        <w:softHyphen/>
        <w:t>nocidos y aceptados, ,junto con Karl Rogers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Enseñó en la Universidad de Harward y su teoría humanista y dinámica de la personalidad se ha impuesto en la psico</w:t>
        <w:softHyphen/>
        <w:t>logía moderna, superando el conductismo y el psicoanálisis y presentando la personalidad como "</w:t>
      </w:r>
      <w:r>
        <w:rPr>
          <w:rStyle w:val="Emphasis"/>
          <w:b/>
          <w:sz w:val="24"/>
          <w:szCs w:val="24"/>
        </w:rPr>
        <w:t>la organización dinámica de los rasgos y fuerzas que permiten al hombre situarse en el entorno de vida</w:t>
      </w:r>
      <w:r>
        <w:rPr>
          <w:b/>
          <w:sz w:val="24"/>
          <w:szCs w:val="24"/>
        </w:rPr>
        <w:t xml:space="preserve">"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El concepto dinámico de "personalidad" ha hecho su teoría muy influ</w:t>
        <w:softHyphen/>
        <w:t>yente, al despertar la atención sobre aspectos como la motivación, los intereses, la afectividad, que son condicionante para la educación espiri</w:t>
        <w:softHyphen/>
        <w:t>tual del hombre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  Al resaltar el valor de la responsabilidad y de la autonomía, el eco de las experiencias y de los proyectos elaborados, de la energía moral y es</w:t>
        <w:softHyphen/>
        <w:t>piritual y de las propias opciones, hace su visión del hombre. Es  la teoría que mejor explica los hechos y capacidades espiritua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Su influencia ha sido grande en todos los sectores de la Psicología y de la Antropología. En la educación religiosa del hombre ha sugerido intere</w:t>
        <w:softHyphen/>
        <w:t xml:space="preserve">santes planteamientos. Y ha hecho posible entender la religiosidad como valor radical relacionado con los criterios, las opciones y los sentimientos e intereses del hombre que explican la vida del hombre. 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  Sus libros: “</w:t>
      </w:r>
      <w:r>
        <w:rPr>
          <w:rStyle w:val="Emphasis"/>
          <w:b/>
          <w:sz w:val="24"/>
          <w:szCs w:val="24"/>
        </w:rPr>
        <w:t>Personalidad" (1937) y "Personalidad y encuentro social" (1960</w:t>
      </w:r>
      <w:r>
        <w:rPr>
          <w:b/>
          <w:sz w:val="24"/>
          <w:szCs w:val="24"/>
        </w:rPr>
        <w:t>) se han traducido a todos los idiom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El diseño sintético del concepto de personalidad en Allport se mueve en relaciones similares a las expresadas en este gráfic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38170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s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stilo21"/>
          <w:b/>
          <w:sz w:val="24"/>
          <w:szCs w:val="24"/>
        </w:rPr>
        <w:t> 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tud o acción de adaptar al propio yo cualquiera de las actividades o responsabilidades en que nos vemos envueltos, de modo que se procede como persona libre y no como autómata. Lo contrario de personalización es el auto</w:t>
        <w:softHyphen/>
        <w:t>matismo irreflexivo, la disciplina borreguil y la actividad prag</w:t>
        <w:softHyphen/>
        <w:t>mática.</w:t>
        <w:br/>
        <w:t>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educación el estilo personalista es decisivo a todas las edades, pues sólo en libertad se forma la per</w:t>
        <w:softHyphen/>
        <w:t>sona inteligente. Despersonalizar y auto</w:t>
        <w:softHyphen/>
        <w:t xml:space="preserve">matizar los aprendizajes puede producir buenas habilidades y amplias dosis de erudición, pero no educ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Pero desde mediados del siglo XX los movimientos personaliza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</w:t>
        <w:softHyphen/>
        <w:t>ble disposición del alumno para ser protagonista y no consu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ambién para los terrenos o aspectos reli</w:t>
        <w:softHyphen/>
        <w:t>giosos la personalización se miró como el más oportuno de los procedimientos. Si las actitudes reli</w:t>
        <w:softHyphen/>
        <w:t>giosas y el cultivo de los valores no se mueven con criterios y actitudes personalizadores, difícil será el vivir la fe. Lo más que se conseguirá será la docili</w:t>
        <w:softHyphen/>
        <w:t>dad, la credulidad y la pasiva e ingenua aceptación de la vida cristiana por rutina. Y eso poco dura cuando el tiempo pasa y la persona 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arro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33:00Z</dcterms:created>
  <dc:creator>PECHI</dc:creator>
  <dc:description/>
  <cp:keywords/>
  <dc:language>en-US</dc:language>
  <cp:lastModifiedBy>PECHI</cp:lastModifiedBy>
  <dcterms:modified xsi:type="dcterms:W3CDTF">2008-12-20T16:16:00Z</dcterms:modified>
  <cp:revision>1</cp:revision>
  <dc:subject/>
  <dc:title>   </dc:title>
</cp:coreProperties>
</file>