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SENTIMIENTOS SUPERIOR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1915160"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15160" cy="144907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2"/>
          <w:szCs w:val="22"/>
        </w:rPr>
        <w:t xml:space="preserve">    </w:t>
      </w:r>
      <w:r>
        <w:rPr>
          <w:b/>
          <w:sz w:val="22"/>
          <w:szCs w:val="22"/>
        </w:rPr>
        <w:t>En los tiempos actuales se multiplican los estudios psicológicos sobre la afectividad y la sensibilidad interior del hombre. Si en tiempos pasados se le identificaba en cierto sentido con la sensibilidad animal, en los actuales estudios se hace una diferencia notable entre los afectos impulsivos y biológicos de la la naturaleza animal y los rasgos específicamente humanos, que no se reducen a bi0logía o a neurología depurada y sutilmente organizada.</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Se dan cuenta los antropólogos, los sociólogos y también los psicólogos de que no basta explicar la inteligencia y la voluntad para entender al hombre.  Resulta necesario conocer todo el entramado afectivo que late en su intimidad. Para valorar adecuadamente las tendencias y la actitudes, los intereses y los atractivos, los gustos y los desagrados. Es preciso acudir a su conducta y a su realidad entera.</w:t>
      </w:r>
    </w:p>
    <w:p>
      <w:pPr>
        <w:pStyle w:val="Estilo2"/>
        <w:spacing w:before="0" w:after="0"/>
        <w:ind w:left="180" w:hanging="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En los tiempos más recientes se ha impuesto en la Psicología una revalorización de la afectividad como facultad específica y superior del hombre.  Los modernos psicólogos de la personalidad, como G. Allport (1897-1963) o K. Rogers (1902-1980), hacen de la afectividad la energía más representativa del hombre interior, en el mismo orden de importancia de los valo</w:t>
        <w:softHyphen/>
        <w:t>res y de las ideas, de las motivaciones y de las opciones.</w:t>
      </w:r>
    </w:p>
    <w:p>
      <w:pPr>
        <w:pStyle w:val="Estilo2"/>
        <w:spacing w:before="0" w:after="0"/>
        <w:jc w:val="both"/>
        <w:rPr/>
      </w:pPr>
      <w:r>
        <w:rPr>
          <w:b/>
          <w:sz w:val="22"/>
          <w:szCs w:val="22"/>
        </w:rPr>
        <w:br/>
        <w:t>    La afectividad es, junto con la inteligencia y con la voluntad, una facultad superior, constitutiva de la personalidad y ordenadora de la conducta. Sus frutos son los senti</w:t>
        <w:softHyphen/>
        <w:t>mientos, que constituyen reacciones globales ante las situaciones, disposiciones y realizaciones, que son captadas por el sujeto a través de las otras facultades.</w:t>
      </w:r>
    </w:p>
    <w:p>
      <w:pPr>
        <w:pStyle w:val="Estilo2"/>
        <w:spacing w:before="0" w:after="0"/>
        <w:jc w:val="both"/>
        <w:rPr/>
      </w:pPr>
      <w:r>
        <w:rPr>
          <w:b/>
          <w:sz w:val="22"/>
          <w:szCs w:val="22"/>
        </w:rPr>
        <w:br/>
        <w:t>    Y sus rasgos se convierten en un entramado de fuerzas internas en torno a los intereses y a las actitudes que se manifiestan en las emociones y en las pasiones.</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60477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604770" cy="177990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Estilo2"/>
        <w:spacing w:before="0" w:after="0"/>
        <w:ind w:left="360" w:hanging="0"/>
        <w:jc w:val="both"/>
        <w:rPr/>
      </w:pPr>
      <w:r>
        <w:rPr>
          <w:rStyle w:val="StrongEmphasis"/>
          <w:sz w:val="28"/>
          <w:szCs w:val="28"/>
        </w:rPr>
        <w:t>1   Sentimientos superiores</w:t>
      </w:r>
      <w:r>
        <w:rPr>
          <w:b/>
          <w:sz w:val="28"/>
          <w:szCs w:val="28"/>
        </w:rPr>
        <w:t xml:space="preserve"> </w:t>
      </w:r>
    </w:p>
    <w:p>
      <w:pPr>
        <w:pStyle w:val="Estilo2"/>
        <w:spacing w:before="0" w:after="0"/>
        <w:ind w:left="360" w:hanging="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s emociones y las pasiones son riquezas basadas en las estructuras orgánicas del ser vivo, sobre todo del sistema nervioso y del sistema endocrino. Pero el hombre, animal racional con grandes cualidades y facultades superiores al no racional, cuenta también con otros senti</w:t>
        <w:softHyphen/>
        <w:t>mientos.</w:t>
      </w:r>
    </w:p>
    <w:p>
      <w:pPr>
        <w:pStyle w:val="Estilo2"/>
        <w:spacing w:before="0" w:after="0"/>
        <w:jc w:val="both"/>
        <w:rPr/>
      </w:pPr>
      <w:r>
        <w:rPr>
          <w:b/>
          <w:sz w:val="22"/>
          <w:szCs w:val="22"/>
        </w:rPr>
        <w:br/>
        <w:t>     Los sentimientos superiores son las capacidades afectivas que, a la luz de la inteligencia y con la fuerza de la voluntad, producen situaciones de agrado y de desagrado, de satisfacción o insatisfacción, ante objetos suprasensoriales.</w:t>
      </w:r>
    </w:p>
    <w:p>
      <w:pPr>
        <w:pStyle w:val="Estilo2"/>
        <w:spacing w:before="0" w:after="0"/>
        <w:jc w:val="both"/>
        <w:rPr/>
      </w:pPr>
      <w:r>
        <w:rPr>
          <w:b/>
          <w:sz w:val="22"/>
          <w:szCs w:val="22"/>
        </w:rPr>
        <w:br/>
        <w:t>     La afectividad humana puede producir situaciones de atractivo o de repulsión cuando valores, motivos, situaciones, personas y objetos se presentan ante la inteligencia y ante la voluntad.</w:t>
      </w:r>
    </w:p>
    <w:p>
      <w:pPr>
        <w:pStyle w:val="Estilo2"/>
        <w:spacing w:before="0" w:after="0"/>
        <w:jc w:val="both"/>
        <w:rPr/>
      </w:pPr>
      <w:r>
        <w:rPr>
          <w:b/>
          <w:sz w:val="22"/>
          <w:szCs w:val="22"/>
        </w:rPr>
        <w:br/>
        <w:t>     Sólo el ser racional puede experimentar estos sentimientos elevados, porque sólo él puede poseer capacidades para configurarlos y asimilarlos. El animal inferior no es capaz de tener honor, piedad, admiración, orden, fidelidad, heroísmo, resignación, emulación, etc.</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515870" cy="194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15870" cy="194119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Style w:val="StrongEmphasis"/>
          <w:sz w:val="28"/>
          <w:szCs w:val="28"/>
        </w:rPr>
        <w:t>1.1. Tipos superiore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Es tradicional clasificar los sentimien</w:t>
        <w:softHyphen/>
        <w:t>tos superiores en tres áreas o niveles de presencia y de influencia.  Son la ética, la estética y la trascendente o espiritual.</w:t>
      </w:r>
    </w:p>
    <w:p>
      <w:pPr>
        <w:pStyle w:val="Estilo2"/>
        <w:spacing w:before="0" w:after="0"/>
        <w:jc w:val="both"/>
        <w:rPr>
          <w:b/>
          <w:b/>
          <w:sz w:val="22"/>
          <w:szCs w:val="22"/>
        </w:rPr>
      </w:pPr>
      <w:r>
        <w:rPr>
          <w:b/>
          <w:sz w:val="22"/>
          <w:szCs w:val="22"/>
        </w:rPr>
      </w:r>
    </w:p>
    <w:p>
      <w:pPr>
        <w:pStyle w:val="Estilo2"/>
        <w:spacing w:before="0" w:after="0"/>
        <w:jc w:val="both"/>
        <w:rPr/>
      </w:pPr>
      <w:r>
        <w:rPr>
          <w:b/>
          <w:sz w:val="24"/>
          <w:szCs w:val="24"/>
        </w:rPr>
        <w:t>  </w:t>
      </w:r>
      <w:r>
        <w:rPr>
          <w:rFonts w:eastAsia="Arial"/>
          <w:b/>
          <w:sz w:val="24"/>
          <w:szCs w:val="24"/>
        </w:rPr>
        <w:t xml:space="preserve"> </w:t>
      </w:r>
      <w:r>
        <w:rPr>
          <w:b/>
          <w:sz w:val="24"/>
          <w:szCs w:val="24"/>
        </w:rPr>
        <w:t>1</w:t>
      </w:r>
      <w:r>
        <w:rPr>
          <w:rStyle w:val="StrongEmphasis"/>
          <w:sz w:val="24"/>
          <w:szCs w:val="24"/>
        </w:rPr>
        <w:t>.1.1. Sentimientos ético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Son aquellos que inclinan a cumplir con agrado los propios deberes, no sólo legales, sino también morales. Ellos se organizan, no en relación a la ley (jurídicos), sino ante la conciencia (metajurídicos).  El agradecimiento, por ejemplo es un sentimiento ético que está más allá de la norma positiva. Sin embargo, la satisfacción de cumplir con la ley es un sentimiento jurídic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 </w:t>
      </w:r>
      <w:r>
        <w:rPr>
          <w:rStyle w:val="StrongEmphasis"/>
          <w:sz w:val="24"/>
          <w:szCs w:val="24"/>
        </w:rPr>
        <w:t>1.1.2. Sentimientos estético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Son los que nos producen atractivo, agrado o sorpresa, ante lo que consideramos bello, incluso maravilloso o sublime. El animal no puede descubrir la belleza de un paisaje de una escultura o de un jardín.</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Por el contrario, el hombre es capaz de diferenciar la belleza o la fealdad de un pintura, la armonía o la desproporción de un edificio, la elegancia o la inoportunidad de un adorno.</w:t>
      </w:r>
    </w:p>
    <w:p>
      <w:pPr>
        <w:pStyle w:val="Estilo2"/>
        <w:spacing w:before="0" w:after="0"/>
        <w:jc w:val="both"/>
        <w:rPr>
          <w:b/>
          <w:b/>
          <w:sz w:val="22"/>
          <w:szCs w:val="22"/>
        </w:rPr>
      </w:pPr>
      <w:r>
        <w:rPr>
          <w:b/>
          <w:sz w:val="22"/>
          <w:szCs w:val="22"/>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1.1.3. Sentimientos trascenden</w:t>
        <w:softHyphen/>
        <w:t xml:space="preserve">te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espirituales las impresiones que nos unen profun</w:t>
        <w:softHyphen/>
        <w:t xml:space="preserve">damente con lo que está más allá de los sentidos. Entre los trascendentes unos son más intelectuales, como la reacción ante los descubrimientos de la ciencia. </w:t>
      </w:r>
    </w:p>
    <w:p>
      <w:pPr>
        <w:pStyle w:val="Estilo2"/>
        <w:spacing w:before="0" w:after="0"/>
        <w:jc w:val="both"/>
        <w:rPr/>
      </w:pPr>
      <w:r>
        <w:rPr>
          <w:b/>
          <w:sz w:val="22"/>
          <w:szCs w:val="22"/>
        </w:rPr>
        <w:br/>
        <w:t>   Otros son más morales, como los vínculos profundos con los padres. Y algunos, entre los que están los religiosos, son más espirituales, pues nos unen con el Ser Supremo, objeto de nuestras creencias.</w:t>
      </w:r>
    </w:p>
    <w:p>
      <w:pPr>
        <w:pStyle w:val="Estilo2"/>
        <w:spacing w:before="0" w:after="0"/>
        <w:jc w:val="both"/>
        <w:rPr>
          <w:b/>
          <w:b/>
          <w:sz w:val="22"/>
          <w:szCs w:val="22"/>
        </w:rPr>
      </w:pPr>
      <w:r>
        <w:rPr>
          <w:b/>
          <w:sz w:val="22"/>
          <w:szCs w:val="22"/>
        </w:rPr>
        <w:br/>
        <w:t>    La grandeza espiritual y moral del hombre está vinculada estrechamente con los sentimientos superiores que poseemos y que sólo los seres racionales podemos cultivar y organizar.</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43471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434715" cy="2243455"/>
                    </a:xfrm>
                    <a:prstGeom prst="rect">
                      <a:avLst/>
                    </a:prstGeom>
                  </pic:spPr>
                </pic:pic>
              </a:graphicData>
            </a:graphic>
          </wp:inline>
        </w:drawing>
      </w:r>
    </w:p>
    <w:p>
      <w:pPr>
        <w:pStyle w:val="Estilo2"/>
        <w:spacing w:before="0" w:after="0"/>
        <w:jc w:val="center"/>
        <w:rPr>
          <w:b/>
          <w:b/>
          <w:sz w:val="28"/>
          <w:szCs w:val="28"/>
        </w:rPr>
      </w:pPr>
      <w:r>
        <w:rPr>
          <w:b/>
          <w:sz w:val="28"/>
          <w:szCs w:val="28"/>
        </w:rPr>
      </w:r>
    </w:p>
    <w:p>
      <w:pPr>
        <w:pStyle w:val="Estilo2"/>
        <w:spacing w:before="0" w:after="0"/>
        <w:jc w:val="center"/>
        <w:rPr>
          <w:b/>
          <w:b/>
          <w:sz w:val="28"/>
          <w:szCs w:val="28"/>
        </w:rPr>
      </w:pPr>
      <w:r>
        <w:rPr>
          <w:b/>
          <w:sz w:val="28"/>
          <w:szCs w:val="28"/>
        </w:rPr>
      </w:r>
    </w:p>
    <w:p>
      <w:pPr>
        <w:pStyle w:val="Estilo2"/>
        <w:spacing w:before="0" w:after="0"/>
        <w:ind w:left="360" w:hanging="0"/>
        <w:jc w:val="both"/>
        <w:rPr/>
      </w:pPr>
      <w:r>
        <w:rPr>
          <w:rStyle w:val="StrongEmphasis"/>
          <w:sz w:val="28"/>
          <w:szCs w:val="28"/>
        </w:rPr>
        <w:t>1.2. Influencia de los sentimientos</w:t>
      </w:r>
    </w:p>
    <w:p>
      <w:pPr>
        <w:pStyle w:val="Estilo2"/>
        <w:spacing w:before="0" w:after="0"/>
        <w:ind w:left="360" w:hanging="0"/>
        <w:jc w:val="both"/>
        <w:rPr>
          <w:rStyle w:val="StrongEmphasis"/>
          <w:b/>
          <w:b/>
          <w:sz w:val="22"/>
          <w:szCs w:val="22"/>
        </w:rPr>
      </w:pPr>
      <w:r>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fectividad es rasgo que pedagó</w:t>
        <w:softHyphen/>
        <w:t>gica y ascéticamente fue infravalorado en las corrientes clásicas de psicología antigua. En la literatura ascética se la miraba como una debilidad hu</w:t>
        <w:softHyphen/>
        <w:t>mana y se reser</w:t>
        <w:softHyphen/>
        <w:t>vaba para la inteligencia y la volun</w:t>
        <w:softHyphen/>
        <w:t>tad la cate</w:t>
        <w:softHyphen/>
        <w:t>goría de facultades fuertes.  En la moderna psicolo</w:t>
        <w:softHyphen/>
        <w:t>gía, sobre todo personalista y humanis</w:t>
        <w:softHyphen/>
        <w:t>ta, se valora como rasgo básico.</w:t>
      </w:r>
    </w:p>
    <w:p>
      <w:pPr>
        <w:pStyle w:val="Estilo2"/>
        <w:spacing w:before="0" w:after="0"/>
        <w:ind w:left="360" w:hanging="0"/>
        <w:jc w:val="both"/>
        <w:rPr>
          <w:rFonts w:ascii="Arial" w:hAnsi="Arial" w:cs="Arial"/>
          <w:b/>
          <w:b/>
          <w:spacing w:val="-2"/>
          <w:sz w:val="22"/>
          <w:szCs w:val="22"/>
          <w:lang w:val="es-ES_tradnl"/>
        </w:rPr>
      </w:pPr>
      <w:r>
        <w:rPr>
          <w:rFonts w:cs="Arial"/>
          <w:b/>
          <w:spacing w:val="-2"/>
          <w:sz w:val="22"/>
          <w:szCs w:val="22"/>
          <w:lang w:val="es-ES_tradnl"/>
        </w:rPr>
      </w:r>
    </w:p>
    <w:p>
      <w:pPr>
        <w:pStyle w:val="Estilo2"/>
        <w:spacing w:before="0" w:after="0"/>
        <w:jc w:val="both"/>
        <w:rPr/>
      </w:pPr>
      <w:r>
        <w:rPr>
          <w:b/>
          <w:sz w:val="22"/>
          <w:szCs w:val="22"/>
        </w:rPr>
        <w:t>  </w:t>
      </w:r>
      <w:r>
        <w:rPr>
          <w:rFonts w:eastAsia="Arial"/>
          <w:b/>
          <w:sz w:val="22"/>
          <w:szCs w:val="22"/>
        </w:rPr>
        <w:t xml:space="preserve"> </w:t>
      </w:r>
      <w:r>
        <w:rPr>
          <w:b/>
          <w:sz w:val="22"/>
          <w:szCs w:val="22"/>
        </w:rPr>
        <w:t>En la medida en que nuestra conciencia es depositaria de esos sentimientos superiores, podemos construir nuestra espiritualidad. Cuando todo en nosotros se reduce a sensaciones o intereses visibles e inmediatos, nos alejamos de la grandeza radical del hombre.</w:t>
      </w:r>
    </w:p>
    <w:p>
      <w:pPr>
        <w:pStyle w:val="Estilo2"/>
        <w:spacing w:before="0" w:after="0"/>
        <w:jc w:val="both"/>
        <w:rPr/>
      </w:pPr>
      <w:r>
        <w:rPr>
          <w:b/>
          <w:sz w:val="22"/>
          <w:szCs w:val="22"/>
        </w:rPr>
        <w:br/>
        <w:t>   La naturaleza humana está dotada de gran capacidad afectiva. El aceptar los sentimientos y saber integrarlos en el conjunto de todas las riquezas humanas es un don natural al que todo hombre debe aspirar. Las riquezas que vienen del exterior se hacen personales por su asimilación interior. Es la condición del progreso humano.</w:t>
      </w:r>
    </w:p>
    <w:p>
      <w:pPr>
        <w:pStyle w:val="Estilo2"/>
        <w:spacing w:before="0" w:after="0"/>
        <w:jc w:val="both"/>
        <w:rPr>
          <w:b/>
          <w:b/>
          <w:sz w:val="22"/>
          <w:szCs w:val="22"/>
        </w:rPr>
      </w:pPr>
      <w:r>
        <w:rPr>
          <w:b/>
          <w:sz w:val="22"/>
          <w:szCs w:val="22"/>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n cobra</w:t>
        <w:softHyphen/>
        <w:t>do importancia pedagógica en las corrientes psicológicas de los tiempos presentes, sobre todo a medida que se revalori</w:t>
        <w:softHyphen/>
        <w:t>zaron las dimensiones emotivas como dinamis</w:t>
        <w:softHyphen/>
        <w:t>mos de conducta.  El personalismo filosófico (M. Mounier y Luis Lavelle) y sobre todo el psicológi</w:t>
        <w:softHyphen/>
        <w:t>co (Gordon Allport y Karl Rogers) han contribuido poderosamente a resaltar su importancia pedagógica. En Etica y en Eclesiología, el personalismo de muchos teólogos y moralistas ha convertido el tema de las actitudes en prioritario. En consecuencia en la educación se ha resaltado su importancia y la necesidad de su cultivo.</w:t>
      </w:r>
    </w:p>
    <w:p>
      <w:pPr>
        <w:pStyle w:val="Normal"/>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tudio de las actitudes académicas y de las fuentes íntimas de donde proce</w:t>
        <w:softHyphen/>
        <w:t>den es decisivo para entender al hombre entero, y de forma particular al que se halla en proceso de formación y no se rige preferentemente por juicios de valor o por opciones de la voluntad madura</w:t>
      </w:r>
    </w:p>
    <w:p>
      <w:pPr>
        <w:pStyle w:val="Estilo2"/>
        <w:spacing w:before="0" w:after="0"/>
        <w:jc w:val="both"/>
        <w:rPr>
          <w:rFonts w:ascii="Arial" w:hAnsi="Arial" w:cs="Arial"/>
          <w:b/>
          <w:b/>
          <w:spacing w:val="-2"/>
          <w:sz w:val="22"/>
          <w:szCs w:val="22"/>
          <w:lang w:val="es-ES_tradnl"/>
        </w:rPr>
      </w:pPr>
      <w:r>
        <w:rPr>
          <w:rFonts w:cs="Arial"/>
          <w:b/>
          <w:spacing w:val="-2"/>
          <w:sz w:val="22"/>
          <w:szCs w:val="22"/>
          <w:lang w:val="es-ES_tradnl"/>
        </w:rPr>
      </w:r>
    </w:p>
    <w:p>
      <w:pPr>
        <w:pStyle w:val="Estilo2"/>
        <w:spacing w:before="0" w:after="0"/>
        <w:jc w:val="center"/>
        <w:rPr>
          <w:b/>
          <w:b/>
          <w:sz w:val="22"/>
          <w:szCs w:val="22"/>
        </w:rPr>
      </w:pPr>
      <w:r>
        <w:rPr>
          <w:b/>
          <w:sz w:val="22"/>
          <w:szCs w:val="22"/>
        </w:rPr>
        <w:drawing>
          <wp:inline distT="0" distB="0" distL="0" distR="0">
            <wp:extent cx="1480185" cy="148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80185" cy="1480185"/>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numPr>
          <w:ilvl w:val="0"/>
          <w:numId w:val="1"/>
        </w:numPr>
        <w:spacing w:before="0" w:after="0"/>
        <w:jc w:val="both"/>
        <w:rPr/>
      </w:pPr>
      <w:r>
        <w:rPr>
          <w:rStyle w:val="StrongEmphasis"/>
          <w:sz w:val="28"/>
          <w:szCs w:val="28"/>
        </w:rPr>
        <w:t>Deficiencias afectiva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A través de las actitudes y de los intereses es como se manifiestan los desajustes efectivos de la personalidad y del comportamiento. </w:t>
      </w:r>
    </w:p>
    <w:p>
      <w:pPr>
        <w:pStyle w:val="Estilo2"/>
        <w:spacing w:before="0" w:after="0"/>
        <w:jc w:val="both"/>
        <w:rPr/>
      </w:pPr>
      <w:r>
        <w:rPr>
          <w:b/>
          <w:sz w:val="22"/>
          <w:szCs w:val="22"/>
        </w:rPr>
        <w:br/>
        <w:t>   Siendo la vida afectiva del individuo rica por los múltiples objetos que la pueden reclamar y variada por la diversidad de respuestas que se pueden dar, los desequilibrios afectivos pueden ser muchos en modalidad, inten</w:t>
        <w:softHyphen/>
        <w:t>sidad, vinculación a las facultades y manifestaciones dinámi</w:t>
        <w:softHyphen/>
        <w:t>cas en el comportamiento.  Las formas de desequilibrio afectivo son variable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8"/>
          <w:szCs w:val="28"/>
        </w:rPr>
        <w:t xml:space="preserve">   </w:t>
      </w:r>
      <w:r>
        <w:rPr>
          <w:b/>
          <w:sz w:val="28"/>
          <w:szCs w:val="28"/>
        </w:rPr>
        <w:t>3.1. Hay c</w:t>
      </w:r>
      <w:r>
        <w:rPr>
          <w:rStyle w:val="StrongEmphasis"/>
          <w:sz w:val="28"/>
          <w:szCs w:val="28"/>
        </w:rPr>
        <w:t>arencias afectivas</w:t>
      </w:r>
    </w:p>
    <w:p>
      <w:pPr>
        <w:pStyle w:val="Estilo2"/>
        <w:spacing w:before="0" w:after="0"/>
        <w:ind w:left="180" w:hanging="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Unas veces son formas carenciales o deficiencias afectivas. Pueden mostrarse, o bien por pobreza de afectos, o bien por dificultades en el control y gobierno de los mismos.</w:t>
      </w:r>
    </w:p>
    <w:p>
      <w:pPr>
        <w:pStyle w:val="Estilo2"/>
        <w:spacing w:before="0" w:after="0"/>
        <w:jc w:val="both"/>
        <w:rPr>
          <w:b/>
          <w:b/>
          <w:sz w:val="22"/>
          <w:szCs w:val="22"/>
        </w:rPr>
      </w:pPr>
      <w:r>
        <w:rPr>
          <w:b/>
          <w:sz w:val="22"/>
          <w:szCs w:val="22"/>
        </w:rPr>
        <w:br/>
        <w:t>  -  La inmadurez afectiva supone un retraso en los procesos de desarrollo. Lo que es natural y expansivo en el niño: lágrimas, miedos, caprichos, etc., se convierte en inmadurez cuando acaece en etapas posteriores en que los demás rasgos han supuesto avance natural.</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Si la carencia se debe a la constitución caracterial del sujeto, se suele denominar con el hombre de apatía o pobreza de afectos. Esta llega a ser destructora cuando es de tal intensidad o modalidad que impide la vida personal y relacional equilibrada.</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Incluso se puede llegar a la anestesia, cuando la pobreza afectiva es tan constitutiva que impide, incluso con connota</w:t>
        <w:softHyphen/>
        <w:t>ciones fisiológicas, el sentir las naturales reacciones ante los objetos que se pre</w:t>
        <w:softHyphen/>
        <w:t>senta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center"/>
        <w:rPr>
          <w:b/>
          <w:b/>
          <w:sz w:val="22"/>
          <w:szCs w:val="22"/>
        </w:rPr>
      </w:pPr>
      <w:r>
        <w:rPr>
          <w:b/>
          <w:sz w:val="22"/>
          <w:szCs w:val="22"/>
        </w:rPr>
        <w:drawing>
          <wp:inline distT="0" distB="0" distL="0" distR="0">
            <wp:extent cx="1549400"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 r="-19" b="-11"/>
                    <a:stretch>
                      <a:fillRect/>
                    </a:stretch>
                  </pic:blipFill>
                  <pic:spPr bwMode="auto">
                    <a:xfrm>
                      <a:off x="0" y="0"/>
                      <a:ext cx="1549400" cy="2084705"/>
                    </a:xfrm>
                    <a:prstGeom prst="rect">
                      <a:avLst/>
                    </a:prstGeom>
                  </pic:spPr>
                </pic:pic>
              </a:graphicData>
            </a:graphic>
          </wp:inline>
        </w:drawing>
      </w:r>
      <w:r>
        <w:rPr>
          <w:b/>
          <w:sz w:val="22"/>
          <w:szCs w:val="22"/>
        </w:rPr>
        <w:drawing>
          <wp:inline distT="0" distB="0" distL="0" distR="0">
            <wp:extent cx="1464310"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1464310" cy="212026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br/>
      </w:r>
      <w:r>
        <w:rPr>
          <w:b/>
          <w:sz w:val="28"/>
          <w:szCs w:val="28"/>
        </w:rPr>
        <w:t xml:space="preserve">   </w:t>
      </w:r>
      <w:r>
        <w:rPr>
          <w:rStyle w:val="StrongEmphasis"/>
          <w:sz w:val="28"/>
          <w:szCs w:val="28"/>
        </w:rPr>
        <w:t>3.2. Hay desajustes afectivo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n otras ocasiones lo que se traslu</w:t>
        <w:softHyphen/>
        <w:t>ce es el exceso de sentimientos, o bien por existencia de demasiados atractivos que conducen al desgaste y a la dispersión de las emociones y de las pasiones, o bien por exceso de la intensidad en el sentimiento o bien por distorsión o desequilibrio en el objeto del mismo. Este último perjuicio, que se suele denominar hiperestesia o sensibilidad exagerada, puede revestir diversas modalidades:</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 Solemos llamar susceptibilidad a la exagerada capacidad de sentirse interpelado por los objetos, sobre todo cuando perjudica la relación convivencial normal.</w:t>
      </w:r>
    </w:p>
    <w:p>
      <w:pPr>
        <w:pStyle w:val="Estilo2"/>
        <w:spacing w:before="0" w:after="0"/>
        <w:jc w:val="both"/>
        <w:rPr/>
      </w:pPr>
      <w:r>
        <w:rPr>
          <w:b/>
          <w:sz w:val="22"/>
          <w:szCs w:val="22"/>
        </w:rPr>
        <w:br/>
        <w:t>     - Se produce celotipia cuando esa hipersensibilidad se refiere a objetos personales cercanos.  Los celos maternos, las amistades celosas, los celos conyugales, los celos políticos, estéticos o religiosos, etc., siempre implican un desgaste excesivo, que sólo puede conducir a la incomunicación y al posterior repliegue doloroso de las demás facultades, sobre todo de la fantasí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Las polarizaciones afectivas, o compromisos excluyentes de la afectivi</w:t>
        <w:softHyphen/>
        <w:t>dad en un objeto concreto, perjudican también el equilibrio afectivo que, por su naturaleza, reclama apertura generosa a la vid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xml:space="preserve">4.. </w:t>
      </w:r>
      <w:r>
        <w:rPr>
          <w:rStyle w:val="StrongEmphasis"/>
          <w:sz w:val="28"/>
          <w:szCs w:val="28"/>
        </w:rPr>
        <w:t>Educación afectiv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Basta contemplar la enorme diversidad de desarreglos afectivos que pueden acontecer, incluso aludiendo a la propia experiencia, para caer en la cuenta de que la facultad que llamamos afectividad reclama atención vigilante, gobierno sabio, formación conveniente y seguimiento constant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requiere una educación adecuada, antes de que los desajustes lleguen, y una reeducación conveniente, si se han producido. Y no se trata sólo de ordenar los sentimientos elementales como son las pasiones, las emociones, los intereses o las actitudes. Hay que aspirar a una educación más sutil, la cual viene dada por lo ético, lo estético y lo espiritu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br/>
        <w:t>   Consignas de educación afectiva son las siguientes:</w:t>
      </w:r>
    </w:p>
    <w:p>
      <w:pPr>
        <w:pStyle w:val="Estilo2"/>
        <w:spacing w:before="0" w:after="0"/>
        <w:jc w:val="both"/>
        <w:rPr/>
      </w:pPr>
      <w:r>
        <w:rPr>
          <w:b/>
          <w:sz w:val="22"/>
          <w:szCs w:val="22"/>
        </w:rPr>
        <w:br/>
        <w:t>      - La primera labor es siempre profilác</w:t>
        <w:softHyphen/>
        <w:t>tica o preventiva, que consiste en evitar lo nocivo antes de que llegue. Quien se sitúa en posiciones peligrosas para el propio equilibrio sentimental, no debe extrañar la aparición de tensiones, trastornos y conflictos que incluso resulten excesivos para ser dominados por las propias fuerz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segunda labor es pedagógica o gubernativa, lo cual significa que los afectos necesitan adecuadas disposiciones de promoción y cultivo</w:t>
      </w:r>
    </w:p>
    <w:p>
      <w:pPr>
        <w:pStyle w:val="Estilo2"/>
        <w:spacing w:before="0" w:after="0"/>
        <w:jc w:val="both"/>
        <w:rPr>
          <w:b/>
          <w:b/>
          <w:sz w:val="22"/>
          <w:szCs w:val="22"/>
        </w:rPr>
      </w:pPr>
      <w:r>
        <w:rPr>
          <w:b/>
          <w:sz w:val="22"/>
          <w:szCs w:val="22"/>
        </w:rPr>
        <w:br/>
        <w:t>      + Asegurar la promoción de sentimientos, preferentemente positivos.</w:t>
      </w:r>
    </w:p>
    <w:p>
      <w:pPr>
        <w:pStyle w:val="Estilo2"/>
        <w:spacing w:before="0" w:after="0"/>
        <w:jc w:val="both"/>
        <w:rPr>
          <w:b/>
          <w:b/>
          <w:sz w:val="22"/>
          <w:szCs w:val="22"/>
        </w:rPr>
      </w:pPr>
      <w:r>
        <w:rPr>
          <w:b/>
          <w:sz w:val="22"/>
          <w:szCs w:val="22"/>
        </w:rPr>
        <w:t>      </w:t>
      </w:r>
      <w:r>
        <w:rPr>
          <w:b/>
          <w:sz w:val="22"/>
          <w:szCs w:val="22"/>
        </w:rPr>
        <w:t>+ Promover oportunas situaciones de desahogo afectivo y gratificant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brirse a diversidad de intereses y de actitudes generosas.</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Cultivar los sentimientos superiores, éticos, estéticos, espiritu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Y sobre todo hay que descubrir a la persona a medida que su maduración avanza los grandes valores del arte, la dignidad grande que tiene la riqueza ética de la conciencia y la necesidad de descubrir, apreciar y cultivar las sutiles riquezas del espíritu</w:t>
      </w:r>
    </w:p>
    <w:p>
      <w:pPr>
        <w:pStyle w:val="Estilo2"/>
        <w:spacing w:before="0" w:after="0"/>
        <w:jc w:val="center"/>
        <w:rPr>
          <w:b/>
          <w:b/>
          <w:sz w:val="22"/>
          <w:szCs w:val="22"/>
        </w:rPr>
      </w:pPr>
      <w:r>
        <w:rPr/>
        <w:drawing>
          <wp:inline distT="0" distB="0" distL="0" distR="0">
            <wp:extent cx="526415" cy="52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526415" cy="526415"/>
                    </a:xfrm>
                    <a:prstGeom prst="rect">
                      <a:avLst/>
                    </a:prstGeom>
                  </pic:spPr>
                </pic:pic>
              </a:graphicData>
            </a:graphic>
          </wp:inline>
        </w:drawing>
      </w:r>
    </w:p>
    <w:p>
      <w:pPr>
        <w:pStyle w:val="Estilo2"/>
        <w:spacing w:before="0" w:after="0"/>
        <w:jc w:val="center"/>
        <w:rPr>
          <w:b/>
          <w:b/>
          <w:sz w:val="22"/>
          <w:szCs w:val="22"/>
        </w:rPr>
      </w:pPr>
      <w:r>
        <w:rPr/>
        <w:drawing>
          <wp:inline distT="0" distB="0" distL="0" distR="0">
            <wp:extent cx="2327275" cy="232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1" r="-41" b="-41"/>
                    <a:stretch>
                      <a:fillRect/>
                    </a:stretch>
                  </pic:blipFill>
                  <pic:spPr bwMode="auto">
                    <a:xfrm>
                      <a:off x="0" y="0"/>
                      <a:ext cx="2327275" cy="2327275"/>
                    </a:xfrm>
                    <a:prstGeom prst="rect">
                      <a:avLst/>
                    </a:prstGeom>
                  </pic:spPr>
                </pic:pic>
              </a:graphicData>
            </a:graphic>
          </wp:inline>
        </w:drawing>
      </w:r>
    </w:p>
    <w:p>
      <w:pPr>
        <w:pStyle w:val="Estilo2"/>
        <w:spacing w:before="0" w:after="0"/>
        <w:jc w:val="both"/>
        <w:rPr>
          <w:b/>
          <w:b/>
          <w:sz w:val="28"/>
          <w:szCs w:val="28"/>
        </w:rPr>
      </w:pPr>
      <w:r>
        <w:rPr>
          <w:rFonts w:eastAsia="Arial"/>
          <w:b/>
          <w:sz w:val="28"/>
          <w:szCs w:val="28"/>
        </w:rPr>
        <w:t xml:space="preserve">   </w:t>
      </w:r>
    </w:p>
    <w:p>
      <w:pPr>
        <w:pStyle w:val="Estilo2"/>
        <w:spacing w:before="0" w:after="0"/>
        <w:jc w:val="both"/>
        <w:rPr/>
      </w:pPr>
      <w:r>
        <w:rPr>
          <w:rFonts w:eastAsia="Arial"/>
          <w:b/>
          <w:sz w:val="28"/>
          <w:szCs w:val="28"/>
        </w:rPr>
        <w:t xml:space="preserve"> </w:t>
      </w:r>
      <w:r>
        <w:rPr>
          <w:b/>
          <w:sz w:val="28"/>
          <w:szCs w:val="28"/>
        </w:rPr>
        <w:t> </w:t>
      </w:r>
      <w:r>
        <w:rPr>
          <w:b/>
          <w:sz w:val="28"/>
          <w:szCs w:val="28"/>
        </w:rPr>
        <w:t>5</w:t>
      </w:r>
      <w:r>
        <w:rPr>
          <w:rStyle w:val="StrongEmphasis"/>
          <w:sz w:val="28"/>
          <w:szCs w:val="28"/>
        </w:rPr>
        <w:t>. Sentimientos religioso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special consideración merecen para el educador de la fe la formación de los sentimientos religiosos, de modo que constituyan adecuado soporte humano de la fe, de la religiosidad, de la espiri</w:t>
        <w:softHyphen/>
        <w:t>tualidad cristiana.</w:t>
      </w:r>
    </w:p>
    <w:p>
      <w:pPr>
        <w:pStyle w:val="Estilo2"/>
        <w:spacing w:before="0" w:after="0"/>
        <w:jc w:val="both"/>
        <w:rPr/>
      </w:pPr>
      <w:r>
        <w:rPr>
          <w:b/>
          <w:sz w:val="22"/>
          <w:szCs w:val="22"/>
        </w:rPr>
        <w:br/>
        <w:t>     - Ni es bueno el exceso de sentimientos que no estén amparados por ideas sanas y opciones serias, ni es formativo cultivar la anestesia religiosa que prepare el camino para la frialdad o para la indiferencia.</w:t>
      </w:r>
    </w:p>
    <w:p>
      <w:pPr>
        <w:pStyle w:val="Estilo2"/>
        <w:spacing w:before="0" w:after="0"/>
        <w:jc w:val="both"/>
        <w:rPr>
          <w:b/>
          <w:b/>
          <w:sz w:val="22"/>
          <w:szCs w:val="22"/>
        </w:rPr>
      </w:pPr>
      <w:r>
        <w:rPr>
          <w:b/>
          <w:sz w:val="22"/>
          <w:szCs w:val="22"/>
        </w:rPr>
        <w:br/>
        <w:t>     - En este terreno es frecuente infravalorar los sentimientos espirituales como signo de debilidad o como patrimonio de la feminidad y de la infancia. Los sentimientos religiosos, como los éticos y los estéticos, son una cualidad excelente de las personas sanas. Poseerlos es signo de riqueza y manifestarlos es gesto de fortaleza.</w:t>
      </w:r>
    </w:p>
    <w:p>
      <w:pPr>
        <w:pStyle w:val="Estilo2"/>
        <w:spacing w:before="0" w:after="0"/>
        <w:jc w:val="both"/>
        <w:rPr/>
      </w:pPr>
      <w:r>
        <w:rPr>
          <w:rFonts w:eastAsia="Arial"/>
          <w:b/>
          <w:sz w:val="22"/>
          <w:szCs w:val="22"/>
        </w:rPr>
        <w:t xml:space="preserve">     </w:t>
      </w:r>
      <w:r>
        <w:rPr>
          <w:b/>
          <w:sz w:val="22"/>
          <w:szCs w:val="22"/>
        </w:rPr>
        <w:t>Educar al hombre en este sentido responde más a la naturaleza que tratar de amortiguar tales manifestaciones por respetos humanos o por prejuicios laicistas o secularistas.</w:t>
      </w:r>
    </w:p>
    <w:p>
      <w:pPr>
        <w:pStyle w:val="Estilo2"/>
        <w:spacing w:before="0" w:after="0"/>
        <w:jc w:val="both"/>
        <w:rPr/>
      </w:pPr>
      <w:r>
        <w:rPr>
          <w:b/>
          <w:sz w:val="22"/>
          <w:szCs w:val="22"/>
        </w:rPr>
        <w:br/>
        <w:t>     - Los sentimientos religiosos sembrados en la infancia, son riquezas que se conservan para toda la vida. Aunque haya etapas juveniles posteriores que parece que todo se disuelve y se ha perdido el tiempo, conviene sospechar con son riquezas latentes que aflorarán de nuevo en el momento menos pensado. Es importante que los educadores sean conscientes de ellos para que no pierdan la fe en su labor y la paciencia.</w:t>
      </w:r>
    </w:p>
    <w:p>
      <w:pPr>
        <w:pStyle w:val="Estilo2"/>
        <w:spacing w:before="0" w:after="0"/>
        <w:jc w:val="both"/>
        <w:rPr>
          <w:b/>
          <w:b/>
          <w:sz w:val="22"/>
          <w:szCs w:val="22"/>
        </w:rPr>
      </w:pPr>
      <w:r>
        <w:rPr>
          <w:b/>
          <w:sz w:val="22"/>
          <w:szCs w:val="22"/>
        </w:rPr>
        <w:br/>
        <w:t>    - Al igual que en otros rasgos, en la afectividad religiosa no se puede esperar lo mismo de todos los educandos. Hay que saber diferenciar y respetar la idio</w:t>
        <w:softHyphen/>
        <w:t>sincrasia espiritual de cada person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Con todo es prudente sospechar que existen umbrales afectivos inferiores y superiores que provocan alarmas pedagógicas cuando se traspasan.</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Y también es bueno tener en cuenta que los sentimientos se vinculan siempre con objetos concretos: personas, miste</w:t>
        <w:softHyphen/>
        <w:t>rios religiosos, preceptos, recuerdos, acciones. Cultivar la sensibilidad espiritual en abstracto y sin referencias no es práctico. Por eso los sentimientos religiosos se cultivan a través de las devociones: la cristocéntrica, la mariana, la eclesial, la apostólica, etc. Por eso es bueno desvincular la devoción del sexo, de la edad o de la raza. Todo hombre sano en la mente y en el corazón tiene su esquema trascendente fundamental: debe desarrollarlo, debe protegerlo, debe profundizarlo y debe respetarlo</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center"/>
        <w:rPr>
          <w:rFonts w:ascii="Arial" w:hAnsi="Arial" w:cs="Arial"/>
          <w:b/>
          <w:b/>
        </w:rPr>
      </w:pPr>
      <w:r>
        <w:rPr>
          <w:rFonts w:cs="Arial" w:ascii="Arial" w:hAnsi="Arial"/>
          <w:b/>
        </w:rPr>
        <w:drawing>
          <wp:inline distT="0" distB="0" distL="0" distR="0">
            <wp:extent cx="1922780" cy="273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3" r="-19" b="-13"/>
                    <a:stretch>
                      <a:fillRect/>
                    </a:stretch>
                  </pic:blipFill>
                  <pic:spPr bwMode="auto">
                    <a:xfrm>
                      <a:off x="0" y="0"/>
                      <a:ext cx="1922780" cy="2734945"/>
                    </a:xfrm>
                    <a:prstGeom prst="rect">
                      <a:avLst/>
                    </a:prstGeom>
                  </pic:spPr>
                </pic:pic>
              </a:graphicData>
            </a:graphic>
          </wp:inline>
        </w:drawing>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38:00Z</dcterms:created>
  <dc:creator>PECHI</dc:creator>
  <dc:description/>
  <cp:keywords/>
  <dc:language>en-US</dc:language>
  <cp:lastModifiedBy>PECHI</cp:lastModifiedBy>
  <dcterms:modified xsi:type="dcterms:W3CDTF">2009-09-07T14:38:00Z</dcterms:modified>
  <cp:revision>2</cp:revision>
  <dc:subject/>
  <dc:title>SENTIMIENTOS</dc:title>
</cp:coreProperties>
</file>