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pacing w:val="-3"/>
          <w:sz w:val="40"/>
          <w:szCs w:val="40"/>
          <w:lang w:val="es-ES_tradnl"/>
        </w:rPr>
      </w:pPr>
      <w:r>
        <w:rPr>
          <w:rFonts w:cs="Arial" w:ascii="Arial" w:hAnsi="Arial"/>
          <w:b/>
          <w:bCs/>
          <w:spacing w:val="-3"/>
          <w:sz w:val="40"/>
          <w:szCs w:val="40"/>
          <w:lang w:val="es-ES_tradnl"/>
        </w:rPr>
        <w:t>Afectividad</w:t>
      </w:r>
    </w:p>
    <w:p>
      <w:pPr>
        <w:pStyle w:val="Normal"/>
        <w:spacing w:lineRule="atLeast" w:line="240"/>
        <w:jc w:val="center"/>
        <w:rPr>
          <w:rFonts w:ascii="Arial" w:hAnsi="Arial" w:cs="Arial"/>
          <w:b/>
          <w:b/>
          <w:bCs/>
          <w:color w:val="3366FF"/>
          <w:spacing w:val="-3"/>
          <w:sz w:val="36"/>
          <w:szCs w:val="36"/>
          <w:lang w:val="es-ES_tradnl"/>
        </w:rPr>
      </w:pPr>
      <w:r>
        <w:rPr/>
        <w:drawing>
          <wp:inline distT="0" distB="0" distL="0" distR="0">
            <wp:extent cx="1958340"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58340" cy="1768475"/>
                    </a:xfrm>
                    <a:prstGeom prst="rect">
                      <a:avLst/>
                    </a:prstGeom>
                  </pic:spPr>
                </pic:pic>
              </a:graphicData>
            </a:graphic>
          </wp:inline>
        </w:drawing>
      </w:r>
    </w:p>
    <w:p>
      <w:pPr>
        <w:pStyle w:val="Normal"/>
        <w:spacing w:lineRule="atLeast" w:line="240"/>
        <w:jc w:val="both"/>
        <w:rPr>
          <w:rFonts w:ascii="Arial" w:hAnsi="Arial" w:cs="Arial"/>
          <w:b/>
          <w:b/>
          <w:bCs/>
          <w:color w:val="3366FF"/>
          <w:spacing w:val="-2"/>
          <w:sz w:val="20"/>
          <w:szCs w:val="20"/>
          <w:lang w:val="es-ES_tradnl"/>
        </w:rPr>
      </w:pPr>
      <w:r>
        <w:rPr>
          <w:rFonts w:cs="Arial" w:ascii="Arial" w:hAnsi="Arial"/>
          <w:b/>
          <w:bCs/>
          <w:color w:val="3366FF"/>
          <w:spacing w:val="-2"/>
          <w:sz w:val="20"/>
          <w:szCs w:val="20"/>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asgo complejo de los seres vivos y con órganos nerviosos que les mueve a sentir atractivo o repulsión, agrado o desagrado, gusto o disgusto ante otros seres, ámbitos, acciones o situaciones en las que se desenvuelven.</w:t>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manifiesta  esta importante cualidad vital en las emociones y pasiones, actitudes, intereses, atracciones o rechazos; es decir, en los afectos positivos o negativos.</w:t>
      </w:r>
    </w:p>
    <w:p>
      <w:pPr>
        <w:pStyle w:val="Estilo2"/>
        <w:spacing w:before="0" w:after="0"/>
        <w:jc w:val="both"/>
        <w:rPr>
          <w:b/>
          <w:b/>
          <w:sz w:val="22"/>
          <w:szCs w:val="22"/>
        </w:rPr>
      </w:pPr>
      <w:r>
        <w:rPr>
          <w:rFonts w:eastAsia="Arial"/>
          <w:b/>
          <w:spacing w:val="-2"/>
          <w:sz w:val="22"/>
          <w:szCs w:val="22"/>
          <w:lang w:val="es-ES_tradnl"/>
        </w:rPr>
        <w:t xml:space="preserve">  </w:t>
      </w:r>
    </w:p>
    <w:p>
      <w:pPr>
        <w:pStyle w:val="Estilo2"/>
        <w:numPr>
          <w:ilvl w:val="0"/>
          <w:numId w:val="1"/>
        </w:numPr>
        <w:spacing w:before="0" w:after="0"/>
        <w:jc w:val="both"/>
        <w:rPr/>
      </w:pPr>
      <w:r>
        <w:rPr>
          <w:rStyle w:val="StrongEmphasis"/>
          <w:sz w:val="28"/>
          <w:szCs w:val="28"/>
        </w:rPr>
        <w:t>Naturaleza de la afectividad</w:t>
      </w:r>
      <w:r>
        <w:rPr>
          <w:b/>
          <w:sz w:val="28"/>
          <w:szCs w:val="28"/>
        </w:rPr>
        <w:t xml:space="preserve"> </w:t>
      </w:r>
    </w:p>
    <w:p>
      <w:pPr>
        <w:pStyle w:val="Estilo2"/>
        <w:spacing w:before="0" w:after="0"/>
        <w:ind w:left="360" w:hanging="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afectividad es la energía que genera el conjunto de sentimientos inferiores y superiores, positivos y negativos, fugaces y permanentes, que sitúan a la totalidad del ser sensible ante el mundo exterior.  Es una facultad animal sumamente compleja y variable, pues en ella se albergan multiplicidad de reacciones y de cualidades que pueden quedar  expresadas en algunos términos como éstos:</w:t>
      </w:r>
    </w:p>
    <w:p>
      <w:pPr>
        <w:pStyle w:val="Estilo2"/>
        <w:spacing w:before="0" w:after="0"/>
        <w:jc w:val="both"/>
        <w:rPr/>
      </w:pPr>
      <w:r>
        <w:rPr>
          <w:b/>
          <w:sz w:val="22"/>
          <w:szCs w:val="22"/>
        </w:rPr>
        <w:br/>
        <w:t>     - Sensibilidad, que es la posibilidad de recibir impresiones exteriores, sobre todo por vía sensorial.  Desde los sentidos se denomina “sensorialidad”. Desde la conciencia de lo recibido se prefiere el término de “sensibilidad” .También hay la idea de “sentimentalidad”, que es la riqueza, fluidez y facilidad expresiva de los sentimientos.</w:t>
      </w:r>
    </w:p>
    <w:p>
      <w:pPr>
        <w:pStyle w:val="Estilo2"/>
        <w:spacing w:before="0" w:after="0"/>
        <w:jc w:val="both"/>
        <w:rPr>
          <w:b/>
          <w:b/>
          <w:sz w:val="22"/>
          <w:szCs w:val="22"/>
        </w:rPr>
      </w:pPr>
      <w:r>
        <w:rPr>
          <w:b/>
          <w:sz w:val="22"/>
          <w:szCs w:val="22"/>
        </w:rPr>
        <w:br/>
        <w:t xml:space="preserve">    -  Emotividad es la capacidad para generar emociones o movimientos interiores. Existe en cuanto se cuenta con aptitudes receptivas y capacidades reactivas, las cuales configuran la impresionabilidad.</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Otros términos y conceptos aluden a ella según los objetos y formas de expresarse al exterior: amabilidad, dulzura, ternura, seguridad, delicadeza, agresividad, susceptibilidad, etc.</w:t>
      </w:r>
    </w:p>
    <w:p>
      <w:pPr>
        <w:pStyle w:val="Estilo2"/>
        <w:spacing w:before="0" w:after="0"/>
        <w:jc w:val="both"/>
        <w:rPr/>
      </w:pPr>
      <w:r>
        <w:rPr>
          <w:b/>
          <w:sz w:val="22"/>
          <w:szCs w:val="22"/>
        </w:rPr>
        <w:br/>
        <w:t xml:space="preserve">   Lo importante no son los términos, abundantes en la expresividad de la lengua castellana, sino el abanico de realidades afectivas que abarca la vida humana en este terreno.</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onceptos y explicaciones sobre la afectividad son muy variados según los autores y las escuelas de psicología. Por lo general se alude con el término "afec</w:t>
        <w:softHyphen/>
        <w:t>ti</w:t>
        <w:softHyphen/>
        <w:t>vidad" a la capacidad o facultad general del ser vivo y sensible  para sentir, gustar y rehuir objetos personales o materiales. Y se reservan los equivalentes para otras dimensiones: "emotividad" para las cau</w:t>
        <w:softHyphen/>
        <w:t>sas que hacen moverse en determinada dirección; "sentimentalidad" para la for</w:t>
        <w:softHyphen/>
        <w:t>ma caracterial de expresar los gustos o disgustos; simpatía o antipatía para la reacción positiva o negativa extern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Estilo2"/>
        <w:numPr>
          <w:ilvl w:val="0"/>
          <w:numId w:val="1"/>
        </w:numPr>
        <w:spacing w:before="0" w:after="0"/>
        <w:jc w:val="both"/>
        <w:rPr/>
      </w:pPr>
      <w:r>
        <w:rPr>
          <w:rStyle w:val="StrongEmphasis"/>
          <w:sz w:val="28"/>
          <w:szCs w:val="28"/>
        </w:rPr>
        <w:t>Teorías sobre la afectividad</w:t>
      </w:r>
    </w:p>
    <w:p>
      <w:pPr>
        <w:pStyle w:val="Estilo2"/>
        <w:spacing w:before="0" w:after="0"/>
        <w:ind w:left="180" w:hanging="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a afectividad ha sido diversamente interpretada por los psicó</w:t>
        <w:softHyphen/>
        <w:t>logos y neurólogos. Las teorías tradicionales y primeras han pretendido convertirla en algo de naturaleza preferentemente animal.</w:t>
      </w:r>
    </w:p>
    <w:p>
      <w:pPr>
        <w:pStyle w:val="Estilo2"/>
        <w:spacing w:before="0" w:after="0"/>
        <w:jc w:val="both"/>
        <w:rPr>
          <w:b/>
          <w:b/>
          <w:sz w:val="22"/>
          <w:szCs w:val="22"/>
        </w:rPr>
      </w:pPr>
      <w:r>
        <w:rPr>
          <w:b/>
          <w:sz w:val="22"/>
          <w:szCs w:val="22"/>
        </w:rPr>
        <w:br/>
        <w:t>     - K. Darwin (1809-1882) la reducía a las meras reacciones de ajuste al medio ambiente, las cuales son tanto más organizadas y sutiles cuanto el ser vivo se halla más evolucionado en la escala de los seres sensibles.</w:t>
      </w:r>
    </w:p>
    <w:p>
      <w:pPr>
        <w:pStyle w:val="Estilo2"/>
        <w:spacing w:before="0" w:after="0"/>
        <w:jc w:val="both"/>
        <w:rPr/>
      </w:pPr>
      <w:r>
        <w:rPr>
          <w:b/>
          <w:sz w:val="22"/>
          <w:szCs w:val="22"/>
        </w:rPr>
        <w:br/>
        <w:t>     - W. James (1842-1910), C. I. Lange (1834-1900), W. M. Cannon (1875-1954), la identifica</w:t>
        <w:softHyphen/>
        <w:t>ban con una simple fuerza nerviosa, especialmente vinculada con las zonas talámicas y vegetativas del cerebro. Mediante ella el organismo se acomoda a las condiciones ambientales.</w:t>
      </w:r>
    </w:p>
    <w:p>
      <w:pPr>
        <w:pStyle w:val="Estilo2"/>
        <w:spacing w:before="0" w:after="0"/>
        <w:jc w:val="both"/>
        <w:rPr/>
      </w:pPr>
      <w:r>
        <w:rPr>
          <w:b/>
          <w:sz w:val="22"/>
          <w:szCs w:val="22"/>
        </w:rPr>
        <w:br/>
        <w:t>    - J. P. Watson (1878-1959) y los behavioristas la hacen priori</w:t>
        <w:softHyphen/>
        <w:t>tariamente una propensión heredada que, en definitiva, no supera la naturaleza refleja del sistema nervios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fectividad se construye con el conjunto de sentimientos positivos (cordialidad, atrac</w:t>
        <w:softHyphen/>
        <w:t>tivo, gusto, agrado, placer...) o negativos (miedos, repugnancias, repulsión, recelo, desagrado...) que el hombre, de manera similar aunque superior a cualquier animal, desarrolla respecto a objetos, personas, situaciones o accio</w:t>
        <w:softHyphen/>
        <w:t>nes diversas. Tiene una importancia decisiva en la configuración básica del ser humano en sus dimensiones personales y también en las colectiva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w:t>
      </w:r>
    </w:p>
    <w:p>
      <w:pPr>
        <w:pStyle w:val="Normal"/>
        <w:spacing w:lineRule="atLeast" w:line="240"/>
        <w:jc w:val="center"/>
        <w:rPr>
          <w:rFonts w:ascii="Arial" w:hAnsi="Arial" w:cs="Arial"/>
          <w:b/>
          <w:b/>
          <w:spacing w:val="-2"/>
          <w:sz w:val="22"/>
          <w:szCs w:val="22"/>
          <w:lang w:val="es-ES_tradnl"/>
        </w:rPr>
      </w:pPr>
      <w:r>
        <w:rPr/>
        <w:drawing>
          <wp:inline distT="0" distB="0" distL="0" distR="0">
            <wp:extent cx="201612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016125" cy="1516380"/>
                    </a:xfrm>
                    <a:prstGeom prst="rect">
                      <a:avLst/>
                    </a:prstGeom>
                  </pic:spPr>
                </pic:pic>
              </a:graphicData>
            </a:graphic>
          </wp:inline>
        </w:drawing>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Los sentimientos condicionan toda obra educativa.</w:t>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Hay que luchar mucho para que sean positivos y sanos</w:t>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Pero la perfección no existe en este mund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tc>
      </w:tr>
    </w:tbl>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fectividad se manifiesta de dos formas: en las emociones (sentimientos momentáneos) que suscitan reacciones motoras rápidas: sobresaltos, atractivos, excitaciones, impulsos; y en las pasiones, que son sentimientos estables y continuos de tipo tranquilo, como el deseo, la alegría o la tristeza, o de tipo violento, como el odio, la repugnancia o el rencor agresivo.</w:t>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ducación de la afectividad implica ayudar a entender los propios sentimientos, a dominarlos en la medida en que no conducen al bien, en desarrollarlos de manera conveniente y en compartirlos con los demás de mane</w:t>
        <w:softHyphen/>
        <w:t>ra constructiva.</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z w:val="22"/>
          <w:szCs w:val="22"/>
        </w:rPr>
      </w:pPr>
      <w:r>
        <w:rPr/>
        <w:drawing>
          <wp:inline distT="0" distB="0" distL="0" distR="0">
            <wp:extent cx="313817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138170" cy="15989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pacing w:val="-3"/>
          <w:sz w:val="28"/>
          <w:szCs w:val="28"/>
          <w:lang w:val="es-ES_tradnl"/>
        </w:rPr>
        <w:t xml:space="preserve">   </w:t>
      </w:r>
      <w:r>
        <w:rPr>
          <w:rFonts w:cs="Arial" w:ascii="Arial" w:hAnsi="Arial"/>
          <w:b/>
          <w:bCs/>
          <w:spacing w:val="-3"/>
          <w:sz w:val="28"/>
          <w:szCs w:val="28"/>
          <w:lang w:val="es-ES_tradnl"/>
        </w:rPr>
        <w:t>3.  Intereses</w:t>
      </w:r>
    </w:p>
    <w:p>
      <w:pPr>
        <w:pStyle w:val="Normal"/>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terés es aquello que entra dentro de la personalidad y produce agrado, atractivo y actitud de acogida. Forman manojos de corrientes en el individuo, que configuran la parte afectiva de la personalidad. Son innumera</w:t>
        <w:softHyphen/>
        <w:t>bles, tanto como son los obje</w:t>
        <w:softHyphen/>
        <w:t>tos externos que los desencadenan. Los intereses son reclamos que llegan al fondo de la conciencia y a veces de la subconsciencia. No hay intere</w:t>
        <w:softHyphen/>
        <w:t>ses ne</w:t>
        <w:softHyphen/>
        <w:t>gati</w:t>
        <w:softHyphen/>
        <w:t>vos, aunque sí los hay dirigi</w:t>
        <w:softHyphen/>
        <w:t xml:space="preserve">dos hacia objetos nocivos.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gún la naturaleza del objeto y su grado de reclamo a la afectivi</w:t>
        <w:softHyphen/>
        <w:t>dad, pue</w:t>
        <w:softHyphen/>
        <w:t>den ser más intensos o más débiles, más nítidos o más confusos, más duraderos o más fugaces. Los hay objetivos y subjeti</w:t>
        <w:softHyphen/>
        <w:t>vos, alocén</w:t>
        <w:softHyphen/>
        <w:t>tricos o egocéntricos, senso</w:t>
        <w:softHyphen/>
        <w:t>riales o tras</w:t>
        <w:softHyphen/>
        <w:t>cenden</w:t>
        <w:softHyphen/>
        <w:t>tes, naturales o artifi</w:t>
        <w:softHyphen/>
        <w:t>ciales. Pero siempre son llamadas que el sujeto acoge o menosprecia</w:t>
      </w:r>
    </w:p>
    <w:p>
      <w:pPr>
        <w:pStyle w:val="Estilo2"/>
        <w:spacing w:before="0" w:after="0"/>
        <w:jc w:val="both"/>
        <w:rPr>
          <w:rFonts w:ascii="Arial" w:hAnsi="Arial" w:cs="Arial"/>
          <w:b/>
          <w:b/>
          <w:spacing w:val="-2"/>
          <w:sz w:val="22"/>
          <w:szCs w:val="22"/>
          <w:lang w:val="es-ES_tradnl"/>
        </w:rPr>
      </w:pPr>
      <w:r>
        <w:rPr>
          <w:rFonts w:cs="Arial"/>
          <w:b/>
          <w:spacing w:val="-2"/>
          <w:sz w:val="22"/>
          <w:szCs w:val="22"/>
          <w:lang w:val="es-ES_tradnl"/>
        </w:rPr>
      </w:r>
    </w:p>
    <w:p>
      <w:pPr>
        <w:pStyle w:val="Estilo2"/>
        <w:spacing w:before="0" w:after="0"/>
        <w:jc w:val="both"/>
        <w:rPr/>
      </w:pPr>
      <w:r>
        <w:rPr>
          <w:rFonts w:eastAsia="Arial"/>
          <w:b/>
          <w:sz w:val="22"/>
          <w:szCs w:val="22"/>
        </w:rPr>
        <w:t xml:space="preserve">    </w:t>
      </w:r>
      <w:r>
        <w:rPr>
          <w:b/>
          <w:sz w:val="22"/>
          <w:szCs w:val="22"/>
        </w:rPr>
        <w:t>En nosotros los intereses  se convierten en llamadas al fondo de la conciencia y a veces de la subconsciencia. Los intereses conscientes se vinculan con la inteligencia y provocan movimientos unilineales que nos llevan hacia el objeto que se presenta como atractivo. Los inconscientes o subconscientes son inadvertidos, pero generan también espontáneas simpatías o antipatías hacia los objetos que los suscitan</w:t>
      </w:r>
    </w:p>
    <w:p>
      <w:pPr>
        <w:pStyle w:val="Estilo2"/>
        <w:spacing w:before="0" w:after="0"/>
        <w:jc w:val="both"/>
        <w:rPr>
          <w:b/>
          <w:b/>
          <w:sz w:val="22"/>
          <w:szCs w:val="22"/>
          <w:lang w:val="es-ES_tradnl"/>
        </w:rPr>
      </w:pPr>
      <w:r>
        <w:rPr>
          <w:b/>
          <w:sz w:val="22"/>
          <w:szCs w:val="22"/>
        </w:rPr>
        <w:br/>
      </w:r>
      <w:r>
        <w:rPr>
          <w:b/>
          <w:sz w:val="22"/>
          <w:szCs w:val="22"/>
          <w:lang w:val="es-ES_tradnl"/>
        </w:rPr>
        <w:t xml:space="preserve">    Ningún ser vivo y sensible puede carecer de intereses, pues ellos son la forma, racional o irr5aciona, como el ser humano se relaciona con el mundo: con las perso</w:t>
        <w:softHyphen/>
        <w:t>nas, con las cosas, con las acciones y con las situa</w:t>
        <w:softHyphen/>
        <w:t>ciones. Co</w:t>
        <w:softHyphen/>
        <w:t>nocer a un indivi</w:t>
        <w:softHyphen/>
        <w:t>duo equi</w:t>
        <w:softHyphen/>
        <w:t>vale a descubrir sus intereses. Gobernar a un sujeto supone influir en el terreno profun</w:t>
        <w:softHyphen/>
        <w:t>do de sus preferencias y recha</w:t>
        <w:softHyphen/>
        <w:t xml:space="preserve">zos. </w:t>
      </w:r>
    </w:p>
    <w:p>
      <w:pPr>
        <w:pStyle w:val="Estilo2"/>
        <w:spacing w:before="0" w:after="0"/>
        <w:jc w:val="both"/>
        <w:rPr>
          <w:b/>
          <w:b/>
          <w:sz w:val="22"/>
          <w:szCs w:val="22"/>
          <w:lang w:val="es-ES_tradnl"/>
        </w:rPr>
      </w:pPr>
      <w:r>
        <w:rPr>
          <w:b/>
          <w:sz w:val="22"/>
          <w:szCs w:val="22"/>
          <w:lang w:val="es-ES_tradnl"/>
        </w:rPr>
      </w:r>
    </w:p>
    <w:p>
      <w:pPr>
        <w:pStyle w:val="Estilo2"/>
        <w:spacing w:before="0" w:after="0"/>
        <w:jc w:val="both"/>
        <w:rPr>
          <w:b/>
          <w:b/>
          <w:sz w:val="22"/>
          <w:szCs w:val="22"/>
          <w:lang w:val="es-ES_tradnl"/>
        </w:rPr>
      </w:pPr>
      <w:r>
        <w:rPr>
          <w:b/>
          <w:sz w:val="22"/>
          <w:szCs w:val="22"/>
          <w:lang w:val="es-ES_tradnl"/>
        </w:rPr>
      </w:r>
    </w:p>
    <w:p>
      <w:pPr>
        <w:pStyle w:val="Normal"/>
        <w:jc w:val="center"/>
        <w:rPr>
          <w:rFonts w:ascii="Arial" w:hAnsi="Arial" w:cs="Arial"/>
          <w:b/>
          <w:b/>
          <w:spacing w:val="-2"/>
          <w:sz w:val="22"/>
          <w:szCs w:val="22"/>
          <w:lang w:val="es-ES_tradnl"/>
        </w:rPr>
      </w:pPr>
      <w:r>
        <w:rPr>
          <w:rFonts w:cs="Arial" w:ascii="Arial" w:hAnsi="Arial"/>
          <w:color w:val="0000FF"/>
        </w:rPr>
        <w:drawing>
          <wp:inline distT="0" distB="0" distL="0" distR="0">
            <wp:extent cx="1497330" cy="172783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4" t="-30" r="-34" b="-30"/>
                    <a:stretch>
                      <a:fillRect/>
                    </a:stretch>
                  </pic:blipFill>
                  <pic:spPr bwMode="auto">
                    <a:xfrm>
                      <a:off x="0" y="0"/>
                      <a:ext cx="1497330" cy="1727835"/>
                    </a:xfrm>
                    <a:prstGeom prst="rect">
                      <a:avLst/>
                    </a:prstGeom>
                  </pic:spPr>
                </pic:pic>
              </a:graphicData>
            </a:graphic>
          </wp:inline>
        </w:drawing>
      </w:r>
      <w:r>
        <w:rPr>
          <w:rFonts w:cs="Arial" w:ascii="Arial" w:hAnsi="Arial"/>
          <w:color w:val="0000FF"/>
        </w:rPr>
        <w:drawing>
          <wp:inline distT="0" distB="0" distL="0" distR="0">
            <wp:extent cx="1077595" cy="125349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4" t="-30" r="-34" b="-30"/>
                    <a:stretch>
                      <a:fillRect/>
                    </a:stretch>
                  </pic:blipFill>
                  <pic:spPr bwMode="auto">
                    <a:xfrm>
                      <a:off x="0" y="0"/>
                      <a:ext cx="1077595" cy="1253490"/>
                    </a:xfrm>
                    <a:prstGeom prst="rect">
                      <a:avLst/>
                    </a:prstGeom>
                  </pic:spPr>
                </pic:pic>
              </a:graphicData>
            </a:graphic>
          </wp:inline>
        </w:drawing>
      </w:r>
      <w:r>
        <w:rPr>
          <w:rFonts w:cs="Arial" w:ascii="Arial" w:hAnsi="Arial"/>
          <w:color w:val="0000FF"/>
        </w:rPr>
        <w:drawing>
          <wp:inline distT="0" distB="0" distL="0" distR="0">
            <wp:extent cx="786765" cy="91059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4" t="-30" r="-34" b="-30"/>
                    <a:stretch>
                      <a:fillRect/>
                    </a:stretch>
                  </pic:blipFill>
                  <pic:spPr bwMode="auto">
                    <a:xfrm>
                      <a:off x="0" y="0"/>
                      <a:ext cx="786765" cy="910590"/>
                    </a:xfrm>
                    <a:prstGeom prst="rect">
                      <a:avLst/>
                    </a:prstGeom>
                  </pic:spPr>
                </pic:pic>
              </a:graphicData>
            </a:graphic>
          </wp:inline>
        </w:drawing>
      </w:r>
      <w:r>
        <w:rPr>
          <w:rFonts w:cs="Arial" w:ascii="Arial" w:hAnsi="Arial"/>
          <w:color w:val="0000FF"/>
        </w:rPr>
        <w:drawing>
          <wp:inline distT="0" distB="0" distL="0" distR="0">
            <wp:extent cx="495935" cy="57594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4" t="-30" r="-34" b="-30"/>
                    <a:stretch>
                      <a:fillRect/>
                    </a:stretch>
                  </pic:blipFill>
                  <pic:spPr bwMode="auto">
                    <a:xfrm>
                      <a:off x="0" y="0"/>
                      <a:ext cx="495935" cy="575945"/>
                    </a:xfrm>
                    <a:prstGeom prst="rect">
                      <a:avLst/>
                    </a:prstGeom>
                  </pic:spPr>
                </pic:pic>
              </a:graphicData>
            </a:graphic>
          </wp:inline>
        </w:drawing>
      </w:r>
    </w:p>
    <w:p>
      <w:pPr>
        <w:pStyle w:val="Estilo2"/>
        <w:spacing w:before="0" w:after="0"/>
        <w:jc w:val="both"/>
        <w:rPr>
          <w:rFonts w:ascii="Arial" w:hAnsi="Arial" w:cs="Arial"/>
          <w:b/>
          <w:b/>
          <w:spacing w:val="-2"/>
          <w:sz w:val="24"/>
          <w:szCs w:val="24"/>
          <w:lang w:val="es-ES_tradnl"/>
        </w:rPr>
      </w:pPr>
      <w:r>
        <w:rPr>
          <w:rFonts w:cs="Arial"/>
          <w:b/>
          <w:spacing w:val="-2"/>
          <w:sz w:val="24"/>
          <w:szCs w:val="24"/>
          <w:lang w:val="es-ES_tradnl"/>
        </w:rPr>
      </w:r>
    </w:p>
    <w:p>
      <w:pPr>
        <w:pStyle w:val="Estilo2"/>
        <w:spacing w:before="0" w:after="0"/>
        <w:jc w:val="both"/>
        <w:rPr>
          <w:b/>
          <w:b/>
          <w:sz w:val="28"/>
          <w:szCs w:val="28"/>
        </w:rPr>
      </w:pPr>
      <w:r>
        <w:rPr>
          <w:b/>
          <w:sz w:val="28"/>
          <w:szCs w:val="28"/>
        </w:rPr>
        <w:t>  </w:t>
      </w:r>
    </w:p>
    <w:p>
      <w:pPr>
        <w:pStyle w:val="Estilo2"/>
        <w:spacing w:before="0" w:after="0"/>
        <w:jc w:val="both"/>
        <w:rPr/>
      </w:pPr>
      <w:r>
        <w:rPr>
          <w:rFonts w:eastAsia="Arial"/>
          <w:b/>
          <w:sz w:val="28"/>
          <w:szCs w:val="28"/>
        </w:rPr>
        <w:t xml:space="preserve"> </w:t>
      </w:r>
      <w:r>
        <w:rPr>
          <w:rStyle w:val="StrongEmphasis"/>
          <w:sz w:val="28"/>
          <w:szCs w:val="28"/>
        </w:rPr>
        <w:t>4.   Las actitudes</w:t>
      </w:r>
      <w:r>
        <w:rPr>
          <w:b/>
          <w:sz w:val="28"/>
          <w:szCs w:val="28"/>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dis</w:t>
        <w:softHyphen/>
        <w:t>posiciones que adopta el suje</w:t>
        <w:softHyphen/>
        <w:t>to ante la variedad de objetos exte</w:t>
        <w:softHyphen/>
        <w:t>riores.  Los intereses son reclamos de los objetos en el sujeto que se siente interpelado por ellos. Actitudes son respuestas del sujeto ante los objetos que interesan. Unas y otros son las formas externas e internas en que se traduce la afectividad. Son el espejo en que podemos entender y explorar los sentimientos.</w:t>
      </w:r>
    </w:p>
    <w:p>
      <w:pPr>
        <w:pStyle w:val="Estilo2"/>
        <w:spacing w:before="0" w:after="0"/>
        <w:jc w:val="both"/>
        <w:rPr/>
      </w:pPr>
      <w:r>
        <w:rPr>
          <w:b/>
          <w:sz w:val="22"/>
          <w:szCs w:val="22"/>
        </w:rPr>
        <w:br/>
        <w:t>   Las actitudes son reacciones globales. Toda la naturaleza de un ser sensible se orienta positiva o negativamente hacia lo que se presen</w:t>
        <w:softHyphen/>
        <w:t>ta ante sus ojos interiores y reclama una postura de acogida o rechazo, de adhesión o de repulsión. La afectividad entera tiende a transparentarse a través de las actitudes pues ellas van configurando el ajuste o desajuste de cada sujeto en relación a los objetos.</w:t>
      </w:r>
    </w:p>
    <w:p>
      <w:pPr>
        <w:pStyle w:val="Estilo2"/>
        <w:spacing w:before="0" w:after="0"/>
        <w:jc w:val="both"/>
        <w:rPr>
          <w:b/>
          <w:b/>
          <w:sz w:val="22"/>
          <w:szCs w:val="22"/>
        </w:rPr>
      </w:pPr>
      <w:r>
        <w:rPr/>
        <w:br/>
        <w:t xml:space="preserve">   </w:t>
      </w:r>
      <w:r>
        <w:rPr>
          <w:b/>
          <w:sz w:val="22"/>
          <w:szCs w:val="22"/>
        </w:rPr>
        <w:t>Pero también las actitudes se interrelacionan y se influyen mutuamente. Sus mapas complejos y diferenciados hacen posible que cada sujeto se oriente positiva o negativamente ante la vida o ante el entorno. Las actitudes varían según la situación individual. Se intensifican o se debilitan con el paso del tiempo. Se clarifican o se oscurecen según la eficacia de los estímulos.  Se entierran en el fondo de la conciencia o se explicitan en los comportamientos según el modo de ser y según las circunstancia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spacing w:lineRule="atLeast" w:line="240"/>
        <w:jc w:val="both"/>
        <w:rPr/>
      </w:pPr>
      <w:r>
        <w:rPr>
          <w:rFonts w:eastAsia="Arial" w:cs="Arial" w:ascii="Arial" w:hAnsi="Arial"/>
          <w:b/>
          <w:sz w:val="22"/>
          <w:szCs w:val="22"/>
          <w:lang w:val="es-ES_tradnl"/>
        </w:rPr>
        <w:t xml:space="preserve">     </w:t>
      </w:r>
      <w:r>
        <w:rPr>
          <w:rFonts w:cs="Arial" w:ascii="Arial" w:hAnsi="Arial"/>
          <w:b/>
          <w:sz w:val="22"/>
          <w:szCs w:val="22"/>
          <w:lang w:val="es-ES_tradnl"/>
        </w:rPr>
        <w:t>En psicología son disposiciones afecti</w:t>
        <w:softHyphen/>
        <w:t>vas que generan determinadas preferencias o comporta</w:t>
        <w:softHyphen/>
        <w:t xml:space="preserve">mientos. Se presentan como elementos decisivos para interpretar los acciones y las intenciones que dominan. Los intereses generan las actitudes.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campo o toda acción es de obli</w:t>
        <w:softHyphen/>
        <w:t>gado estu</w:t>
        <w:softHyphen/>
        <w:t>dio para el educador. Y se debe analizar lo que suscita intereses buenos y lo que desencadena otros no tan con</w:t>
        <w:softHyphen/>
        <w:t>ve</w:t>
        <w:softHyphen/>
        <w:t>nientes; y los que desencadena actitudes positivas o lo que suscita otras negativas. El mapa de intereses y de actitudes escolares tiene que ser analiza</w:t>
        <w:softHyphen/>
        <w:t>do con deteni</w:t>
        <w:softHyphen/>
        <w:t>miento y profun</w:t>
        <w:softHyphen/>
        <w:t xml:space="preserve">didad.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dida en que el niño es peque</w:t>
        <w:softHyphen/>
        <w:t>ño, los padres y educadores deben des</w:t>
        <w:softHyphen/>
        <w:t>pertar en su sensibilidad los intereses buenos. Cuando va siendo mayor, hay que ense</w:t>
        <w:softHyphen/>
        <w:t>ñarle a discernir y ordenar aquellos inte</w:t>
        <w:softHyphen/>
        <w:t>reses que resultan positivos y apagar, en lo posible, los que tienen objeto inadecuado, único camino para fomentar los que se dirigen a los sanos.</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Las actitudes se consiguen asegurando los intereses</w:t>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Es preferible que surjan espontáneas en la persona</w:t>
            </w:r>
          </w:p>
          <w:p>
            <w:pPr>
              <w:pStyle w:val="Normal"/>
              <w:spacing w:lineRule="atLeast" w:line="240"/>
              <w:jc w:val="center"/>
              <w:rPr/>
            </w:pPr>
            <w:r>
              <w:rPr>
                <w:rFonts w:cs="Arial" w:ascii="Arial" w:hAnsi="Arial"/>
                <w:b/>
                <w:spacing w:val="-2"/>
                <w:sz w:val="22"/>
                <w:szCs w:val="22"/>
                <w:lang w:val="es-ES_tradnl"/>
              </w:rPr>
              <w:t>Pero pueden suscitarse, si se sabe jugar adecuadamente con las energías afectiva de cada edad y de cada entorno.</w:t>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Imitar, premiar, sugerir, proponer, alabar, honrar, aplaudir</w:t>
            </w:r>
          </w:p>
          <w:p>
            <w:pPr>
              <w:pStyle w:val="Normal"/>
              <w:spacing w:lineRule="atLeast" w:line="240"/>
              <w:jc w:val="center"/>
              <w:rPr/>
            </w:pPr>
            <w:r>
              <w:rPr>
                <w:rFonts w:cs="Arial" w:ascii="Arial" w:hAnsi="Arial"/>
                <w:b/>
                <w:spacing w:val="-2"/>
                <w:sz w:val="22"/>
                <w:szCs w:val="22"/>
                <w:lang w:val="es-ES_tradnl"/>
              </w:rPr>
              <w:t>son verbos preferibles en el aula a los d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amenazar, castigar, vituperar, reñir, reprimir, forzar, frenar, prohibir</w:t>
            </w:r>
          </w:p>
        </w:tc>
      </w:tr>
    </w:tbl>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color w:val="FF0000"/>
          <w:sz w:val="32"/>
          <w:szCs w:val="32"/>
          <w:lang w:val="es-ES_tradnl"/>
        </w:rPr>
      </w:pPr>
      <w:r>
        <w:rPr/>
        <w:drawing>
          <wp:inline distT="0" distB="0" distL="0" distR="0">
            <wp:extent cx="2303780" cy="97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2" r="-9" b="-12"/>
                    <a:stretch>
                      <a:fillRect/>
                    </a:stretch>
                  </pic:blipFill>
                  <pic:spPr bwMode="auto">
                    <a:xfrm>
                      <a:off x="0" y="0"/>
                      <a:ext cx="2303780" cy="975995"/>
                    </a:xfrm>
                    <a:prstGeom prst="rect">
                      <a:avLst/>
                    </a:prstGeom>
                  </pic:spPr>
                </pic:pic>
              </a:graphicData>
            </a:graphic>
          </wp:inline>
        </w:drawing>
      </w:r>
    </w:p>
    <w:p>
      <w:pPr>
        <w:pStyle w:val="Normal"/>
        <w:numPr>
          <w:ilvl w:val="0"/>
          <w:numId w:val="0"/>
        </w:numPr>
        <w:jc w:val="both"/>
        <w:outlineLvl w:val="0"/>
        <w:rPr>
          <w:rFonts w:ascii="Arial" w:hAnsi="Arial" w:cs="Arial"/>
          <w:b/>
          <w:b/>
          <w:bCs/>
          <w:spacing w:val="-3"/>
          <w:sz w:val="32"/>
          <w:szCs w:val="32"/>
          <w:lang w:val="es-ES_tradnl"/>
        </w:rPr>
      </w:pPr>
      <w:r>
        <w:rPr>
          <w:rFonts w:eastAsia="Arial" w:cs="Arial" w:ascii="Arial" w:hAnsi="Arial"/>
          <w:b/>
          <w:bCs/>
          <w:spacing w:val="-3"/>
          <w:sz w:val="32"/>
          <w:szCs w:val="32"/>
          <w:lang w:val="es-ES_tradnl"/>
        </w:rPr>
        <w:t xml:space="preserve">    </w:t>
      </w:r>
    </w:p>
    <w:p>
      <w:pPr>
        <w:pStyle w:val="Normal"/>
        <w:numPr>
          <w:ilvl w:val="0"/>
          <w:numId w:val="0"/>
        </w:numPr>
        <w:jc w:val="both"/>
        <w:outlineLvl w:val="0"/>
        <w:rPr/>
      </w:pPr>
      <w:r>
        <w:rPr>
          <w:rFonts w:eastAsia="Arial" w:cs="Arial" w:ascii="Arial" w:hAnsi="Arial"/>
          <w:b/>
          <w:bCs/>
          <w:spacing w:val="-3"/>
          <w:sz w:val="32"/>
          <w:szCs w:val="32"/>
          <w:lang w:val="es-ES_tradnl"/>
        </w:rPr>
        <w:t xml:space="preserve">   </w:t>
      </w:r>
      <w:r>
        <w:rPr>
          <w:rFonts w:cs="Arial" w:ascii="Arial" w:hAnsi="Arial"/>
          <w:b/>
          <w:bCs/>
          <w:spacing w:val="-3"/>
          <w:sz w:val="32"/>
          <w:szCs w:val="32"/>
          <w:lang w:val="es-ES_tradnl"/>
        </w:rPr>
        <w:t>5.  Emociones</w:t>
      </w:r>
    </w:p>
    <w:p>
      <w:pPr>
        <w:pStyle w:val="Normal"/>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sentimientos intensos y temporalmente rápidos, que implican una transformación fisiológica o psicológica en el individuo. Producen respuestas inmediatas, bre</w:t>
        <w:softHyphen/>
        <w:t>ves y estimulantes de conductas reactivas. Pue</w:t>
        <w:softHyphen/>
        <w:t>den ser positivas y agradables (sor</w:t>
        <w:softHyphen/>
        <w:t>pre</w:t>
        <w:softHyphen/>
        <w:t>sas, gozos, júbilo, alegrías) o nega</w:t>
        <w:softHyphen/>
        <w:t>tivas (sus</w:t>
        <w:softHyphen/>
        <w:t>tos, penas, rabias, angustias, sobresaltos, dis</w:t>
        <w:softHyphen/>
        <w:t xml:space="preserve">gustos, vergüenza).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uede haber también emociones personales y sociales: compa</w:t>
        <w:softHyphen/>
        <w:t>sión ante una labor difícil o nueva, inquietud por una situación, impresión ante un gesto de otra persona, temor ante un peligro.</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emoción supone un proceso </w:t>
      </w:r>
      <w:r>
        <w:rPr>
          <w:rFonts w:cs="Arial" w:ascii="Arial" w:hAnsi="Arial"/>
          <w:b/>
          <w:sz w:val="22"/>
          <w:szCs w:val="22"/>
        </w:rPr>
        <w:t>de alguna manera uniforme en todas ellas y sigue estos pasos:</w:t>
      </w:r>
    </w:p>
    <w:p>
      <w:pPr>
        <w:pStyle w:val="Estilo2"/>
        <w:spacing w:before="0" w:after="0"/>
        <w:jc w:val="both"/>
        <w:rPr/>
      </w:pPr>
      <w:r>
        <w:rPr>
          <w:b/>
          <w:sz w:val="22"/>
          <w:szCs w:val="22"/>
        </w:rPr>
        <w:br/>
        <w:t>       - 1. Captación del objeto o estímulo; y proyección en el propio yo como benefi</w:t>
        <w:softHyphen/>
        <w:t>cio o como peligro.</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2. Reacción corporal o estimulación orgánica que produce el objeto, sintiendo la correspondiente alteración nerviosa o endocrina.</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3. Conciencia de la propia situación, agradable o desagradable, y de la reac</w:t>
        <w:softHyphen/>
        <w:t>ción que se produc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4. Admisión o rechazo del objeto de la emoción, con la aportación de las otras facultades como son la inteligencia o la voluntad.</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5. Disminución o resolución de la emoción, con el consiguiente distancia</w:t>
        <w:softHyphen/>
        <w:t>miento del objeto, que se diluye en el terreno de la conciencia.</w:t>
      </w:r>
    </w:p>
    <w:p>
      <w:pPr>
        <w:pStyle w:val="Estilo2"/>
        <w:spacing w:before="0" w:after="0"/>
        <w:jc w:val="both"/>
        <w:rPr/>
      </w:pPr>
      <w:r>
        <w:rPr>
          <w:b/>
          <w:sz w:val="24"/>
          <w:szCs w:val="24"/>
        </w:rPr>
        <w:br/>
      </w:r>
      <w:r>
        <w:rPr>
          <w:b/>
          <w:sz w:val="22"/>
          <w:szCs w:val="22"/>
        </w:rPr>
        <w:t>    Las emociones configuran un sector importante de nuestra relación con el mundo exterior. Son muchas las que recibimos en nuestra vida cotidiana: miedo ante la amenaza, sorpresa en lo inesperado, vergüenza en la incapacidad, sobresalto ante el riesgo, ansia, gozo, anhelo, retraimiento, reacción defensiva, movimiento apropiador, compasión, ternura y muchas má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Cuanto más habituada está la voluntad al control de las emociones, más pueden éstas quedar relegadas al interior de la persona.  Y, si el autogobierno está menos desa</w:t>
        <w:softHyphen/>
        <w:t>rrollado, mayo</w:t>
        <w:softHyphen/>
        <w:t>res son las repercusiones corporales y más expresivas son las manifestaciones, hasta llegar incluso a dominar en la voluntad.</w:t>
      </w:r>
    </w:p>
    <w:p>
      <w:pPr>
        <w:pStyle w:val="Estilo2"/>
        <w:spacing w:before="0" w:after="0"/>
        <w:jc w:val="both"/>
        <w:rPr>
          <w:b/>
          <w:b/>
          <w:spacing w:val="-2"/>
          <w:sz w:val="22"/>
          <w:szCs w:val="22"/>
          <w:lang w:val="es-ES_tradnl"/>
        </w:rPr>
      </w:pPr>
      <w:r>
        <w:rPr>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personas bien formadas son capa</w:t>
        <w:softHyphen/>
        <w:t>ces de controlar las propias emociones positivas o negativas, mientras que los niños y personas inmaduras o frágiles se sienten débiles ante ellas y obran bajo sus efect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onviene enseñar a reflexionar sobre las propias emociones y exigir, a medida que la madurez avanza, el dominio de las mismas. Al menos, debe el hombre aprender a no dejarse dominar por ellas. </w:t>
      </w:r>
    </w:p>
    <w:p>
      <w:pPr>
        <w:pStyle w:val="Estilo2"/>
        <w:spacing w:before="0" w:after="0"/>
        <w:jc w:val="both"/>
        <w:rPr>
          <w:rFonts w:ascii="Arial" w:hAnsi="Arial" w:cs="Arial"/>
          <w:b/>
          <w:b/>
          <w:spacing w:val="-2"/>
          <w:sz w:val="24"/>
          <w:szCs w:val="24"/>
          <w:lang w:val="es-ES_tradnl"/>
        </w:rPr>
      </w:pPr>
      <w:r>
        <w:rPr>
          <w:rFonts w:cs="Arial"/>
          <w:b/>
          <w:spacing w:val="-2"/>
          <w:sz w:val="24"/>
          <w:szCs w:val="24"/>
          <w:lang w:val="es-ES_tradnl"/>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 xml:space="preserve">Los escolares se emocionan con facilidad. </w:t>
            </w:r>
          </w:p>
          <w:p>
            <w:pPr>
              <w:pStyle w:val="Normal"/>
              <w:spacing w:lineRule="atLeast" w:line="240"/>
              <w:jc w:val="center"/>
              <w:rPr/>
            </w:pPr>
            <w:r>
              <w:rPr>
                <w:rFonts w:cs="Arial" w:ascii="Arial" w:hAnsi="Arial"/>
                <w:b/>
                <w:spacing w:val="-2"/>
                <w:sz w:val="22"/>
                <w:szCs w:val="22"/>
                <w:lang w:val="es-ES_tradnl"/>
              </w:rPr>
              <w:t xml:space="preserve">Tiene a su favor la fantasía que fácilmente se estimula. </w:t>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Es la puerta de la estimulación y de las satisfacciones inmediatas.</w:t>
            </w:r>
          </w:p>
          <w:p>
            <w:pPr>
              <w:pStyle w:val="Normal"/>
              <w:spacing w:lineRule="atLeast" w:line="240"/>
              <w:jc w:val="center"/>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las emociones pronto pasan. Hay que aspirar poco a poco</w:t>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a que sean los sentimientos más estables y dinámicos</w:t>
            </w:r>
          </w:p>
          <w:p>
            <w:pPr>
              <w:pStyle w:val="Normal"/>
              <w:spacing w:lineRule="atLeast" w:line="240"/>
              <w:jc w:val="center"/>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que rijan su conduct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tc>
      </w:tr>
    </w:tbl>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397000" cy="139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3" r="-13" b="-13"/>
                    <a:stretch>
                      <a:fillRect/>
                    </a:stretch>
                  </pic:blipFill>
                  <pic:spPr bwMode="auto">
                    <a:xfrm>
                      <a:off x="0" y="0"/>
                      <a:ext cx="1397000" cy="1397000"/>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bCs/>
          <w:color w:val="FF0000"/>
          <w:spacing w:val="-3"/>
          <w:sz w:val="32"/>
          <w:szCs w:val="32"/>
          <w:lang w:val="es-ES_tradnl"/>
        </w:rPr>
        <w:t xml:space="preserve">  </w:t>
      </w:r>
      <w:r>
        <w:rPr>
          <w:rFonts w:cs="Arial" w:ascii="Arial" w:hAnsi="Arial"/>
          <w:b/>
          <w:bCs/>
          <w:spacing w:val="-3"/>
          <w:sz w:val="32"/>
          <w:szCs w:val="32"/>
          <w:lang w:val="es-ES_tradnl"/>
        </w:rPr>
        <w:t>6. Pasione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sicológicamente las pasiones son senti</w:t>
        <w:softHyphen/>
        <w:t xml:space="preserve">mientos estables que condicionan la conducta y se hacen presentes en la conciencia, creando problemas de identidad, de libertad y de sociabilidad.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la pasión es incli</w:t>
        <w:softHyphen/>
        <w:t>na</w:t>
        <w:softHyphen/>
        <w:t>ción natural, de preferen</w:t>
        <w:softHyphen/>
        <w:t>cia, de pertenencia, de compe</w:t>
        <w:softHyphen/>
        <w:t>tencia, de posesión, de disfrute, tiene que ver con la inteligencia y también con la voluntad que decide dejarse llevar o resistir a los impulsos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ncepto de pasión ha sido enten</w:t>
        <w:softHyphen/>
        <w:t>dido en la ética y en la ascética cris</w:t>
        <w:softHyphen/>
        <w:t>tiana como una inclina</w:t>
        <w:softHyphen/>
        <w:t>ción hacia el mal. Por lo tanto ha sido mirado como motivo de lucha, por cuanto inclina al placer, al poder o el tener, al figurar. En lenguaje maniqueo, la pasión es patri</w:t>
        <w:softHyphen/>
        <w:t>monio del cuerpo y el cuerpo siem</w:t>
        <w:softHyphen/>
        <w:t>pre tiende "a la tierra", a la sensoriali</w:t>
        <w:softHyphen/>
        <w:t>dad, a la satisfacción somática. Sin embargo el alma no tiene pasiones, porque es pura, espiritual, de origen divino. Sin embargo, cuando vino el racionalis</w:t>
        <w:softHyphen/>
        <w:t>mo de Descartes, con su libro "Tratado de las pasiones el alma", se superó ese esquema y se puso en el candelero de la reflexión la curiosidad, el razonamiento, la opcionabilidad, el goce estético, que son pasiones del espíritu.</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lave psicológica, no ascética, que es como debemos enfocar la idea de pasión, debemos mirarlas como simples propensiones nacidas de la naturaleza y cuyo objeto de</w:t>
        <w:softHyphen/>
        <w:t>termina su valor ético. Hay pasio</w:t>
        <w:softHyphen/>
        <w:t>nes buenas: trabajar con ardor, leer con interés, con</w:t>
        <w:softHyphen/>
        <w:t>vivir con solidaridad; y hay pasiones malas: la venganza, la ira, la gula, vanagloria, la lujur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Estilo2"/>
        <w:spacing w:before="0" w:after="0"/>
        <w:jc w:val="center"/>
        <w:rPr/>
      </w:pPr>
      <w:r>
        <w:rPr/>
        <w:drawing>
          <wp:inline distT="0" distB="0" distL="0" distR="0">
            <wp:extent cx="2806065" cy="220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5" r="-7" b="-5"/>
                    <a:stretch>
                      <a:fillRect/>
                    </a:stretch>
                  </pic:blipFill>
                  <pic:spPr bwMode="auto">
                    <a:xfrm>
                      <a:off x="0" y="0"/>
                      <a:ext cx="2806065" cy="220218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Normal"/>
        <w:tabs>
          <w:tab w:val="clear" w:pos="708"/>
          <w:tab w:val="left" w:pos="-720" w:leader="none"/>
        </w:tabs>
        <w:jc w:val="both"/>
        <w:rPr/>
      </w:pPr>
      <w:r>
        <w:rPr>
          <w:rFonts w:eastAsia="Helvetica"/>
          <w:b/>
          <w:sz w:val="22"/>
          <w:szCs w:val="22"/>
        </w:rPr>
        <w:t xml:space="preserve">    </w:t>
      </w:r>
      <w:r>
        <w:rPr>
          <w:b/>
          <w:sz w:val="22"/>
          <w:szCs w:val="22"/>
        </w:rPr>
        <w:t>Históricamente se diferenciaron las pasiones tranquilas o continuas, que se denominaron concupiscibles, y las violetas que se denominaron irascibles.</w:t>
      </w:r>
      <w:r>
        <w:rPr>
          <w:rFonts w:cs="Arial" w:ascii="Arial" w:hAnsi="Arial"/>
          <w:b/>
          <w:spacing w:val="-2"/>
          <w:sz w:val="22"/>
          <w:szCs w:val="22"/>
          <w:lang w:val="es-ES_tradnl"/>
        </w:rPr>
        <w:t xml:space="preserve">  Podemos hablar de tantas pasiones cuantas inclinaciones naturales existen. Es la denominación inspirada en Aristóteles y explicada por  Santo Tomás de Aquino en </w:t>
        <w:softHyphen/>
        <w:t>la Suma Teológica (I - II q. 22. 48.) y luego divulgada por multitud de autor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asiones del apetito concupiscible o agradable. Son las pasiones llamadas tranquilas o continu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nte el objeto considerado como bue</w:t>
        <w:softHyphen/>
        <w:t>no, tenemos pasiones de:</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mor o placer producido por el obje</w:t>
        <w:softHyphen/>
        <w:t>to en sí mismo, el conocer su valor;</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seo o inclinación espontánea hacia su posesió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nte el objeto considerado como malo o adverso, encontram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odio o desagrado profundo que produce el objeto por sí mism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versión o repulsa sentida ante él y los inconvenientes que acarre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risteza o pesar cuando ya se ha recibido y no se puede eliminar.</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siones emergentes o violentas, son las del apetito irascible o violent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nte el objeto considerado como bueno, pero difícil de conseguir, hay:</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peranza o inclinación al bien ase</w:t>
        <w:softHyphen/>
        <w:t>quible que se espera alcanzar pront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sesperación,  cuando el bien ya no se puede obtener por haberse perdid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nte el objeto malo, difícil de evitar y próximo a llegar para la persona, hay:</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valor,  mirando al mal en si mismo y disponiéndose a rechazarl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iedo, cuando no se puede huir y todavía no ha llegado, pero se esper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ra,  cuando ya ha llegado el mal se ha de a aguantar sin remedi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Estilo2"/>
        <w:spacing w:before="0" w:after="0"/>
        <w:jc w:val="center"/>
        <w:rPr/>
      </w:pPr>
      <w:r>
        <w:rPr/>
        <w:drawing>
          <wp:inline distT="0" distB="0" distL="0" distR="0">
            <wp:extent cx="4311650" cy="227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4311650" cy="227076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b/>
                <w:spacing w:val="-2"/>
                <w:sz w:val="22"/>
                <w:szCs w:val="22"/>
                <w:lang w:val="es-ES_tradnl"/>
              </w:rPr>
              <w:t xml:space="preserve">La pasión es una fuerza natural que arrastra con vigor </w:t>
            </w:r>
          </w:p>
          <w:p>
            <w:pPr>
              <w:pStyle w:val="Normal"/>
              <w:tabs>
                <w:tab w:val="clear" w:pos="708"/>
                <w:tab w:val="left" w:pos="-720" w:leader="none"/>
              </w:tabs>
              <w:jc w:val="center"/>
              <w:rPr/>
            </w:pPr>
            <w:r>
              <w:rPr>
                <w:rFonts w:cs="Arial" w:ascii="Arial" w:hAnsi="Arial"/>
                <w:b/>
                <w:spacing w:val="-2"/>
                <w:sz w:val="22"/>
                <w:szCs w:val="22"/>
                <w:lang w:val="es-ES_tradnl"/>
              </w:rPr>
              <w:t>y constantemente hacia el objeto que cada una de ellas posee.</w:t>
            </w:r>
          </w:p>
          <w:p>
            <w:pPr>
              <w:pStyle w:val="Normal"/>
              <w:tabs>
                <w:tab w:val="clear" w:pos="708"/>
                <w:tab w:val="left" w:pos="-720" w:leader="none"/>
              </w:tabs>
              <w:jc w:val="center"/>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pro</w:t>
              <w:softHyphen/>
              <w:t>mete a distintas faculta</w:t>
              <w:softHyphen/>
              <w:t xml:space="preserve">des, </w:t>
            </w:r>
          </w:p>
          <w:p>
            <w:pPr>
              <w:pStyle w:val="Normal"/>
              <w:tabs>
                <w:tab w:val="clear" w:pos="708"/>
                <w:tab w:val="left" w:pos="-720" w:leader="none"/>
              </w:tabs>
              <w:jc w:val="center"/>
              <w:rPr/>
            </w:pPr>
            <w:r>
              <w:rPr>
                <w:rFonts w:cs="Arial" w:ascii="Arial" w:hAnsi="Arial"/>
                <w:b/>
                <w:spacing w:val="-2"/>
                <w:sz w:val="22"/>
                <w:szCs w:val="22"/>
                <w:lang w:val="es-ES_tradnl"/>
              </w:rPr>
              <w:t>como la inteligencia y la vo</w:t>
              <w:softHyphen/>
              <w:t>luntad, la afectividad y la sociabilidad,</w:t>
            </w:r>
          </w:p>
          <w:p>
            <w:pPr>
              <w:pStyle w:val="Normal"/>
              <w:tabs>
                <w:tab w:val="clear" w:pos="708"/>
                <w:tab w:val="left" w:pos="-720" w:leader="none"/>
              </w:tabs>
              <w:jc w:val="center"/>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ten</w:t>
              <w:softHyphen/>
              <w:t xml:space="preserve">ción, la memoria y la fantasía. </w:t>
            </w:r>
          </w:p>
          <w:p>
            <w:pPr>
              <w:pStyle w:val="Normal"/>
              <w:tabs>
                <w:tab w:val="clear" w:pos="708"/>
                <w:tab w:val="left" w:pos="-720" w:leader="none"/>
              </w:tabs>
              <w:jc w:val="center"/>
              <w:rPr/>
            </w:pPr>
            <w:r>
              <w:rPr>
                <w:rFonts w:cs="Arial" w:ascii="Arial" w:hAnsi="Arial"/>
                <w:b/>
                <w:spacing w:val="-2"/>
                <w:sz w:val="22"/>
                <w:szCs w:val="22"/>
                <w:lang w:val="es-ES_tradnl"/>
              </w:rPr>
              <w:t>No se puede gobernar la propia vida solo con princi</w:t>
              <w:softHyphen/>
              <w:t>pi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tc>
      </w:tr>
    </w:tbl>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as pasiones deben ser teni</w:t>
        <w:softHyphen/>
        <w:t>das en cuenta, recordando que varían con la edad, el tempe</w:t>
        <w:softHyphen/>
        <w:t>ramen</w:t>
        <w:softHyphen/>
        <w:t>to, la heren</w:t>
        <w:softHyphen/>
        <w:t>cia, la educa</w:t>
        <w:softHyphen/>
        <w:t>ción, los hábitos contraí</w:t>
        <w:softHyphen/>
        <w:t>dos. Son tenden</w:t>
        <w:softHyphen/>
        <w:t>cias inten</w:t>
        <w:softHyphen/>
        <w:t>sas y profunda</w:t>
        <w:softHyphen/>
        <w:t>men</w:t>
        <w:softHyphen/>
        <w:t>te arraigadas en la naturale</w:t>
        <w:softHyphen/>
        <w:t>za y hay que aprovecharlas lo mejor posible.</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numPr>
          <w:ilvl w:val="0"/>
          <w:numId w:val="2"/>
        </w:numPr>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8"/>
          <w:szCs w:val="28"/>
          <w:lang w:val="es-ES_tradnl"/>
        </w:rPr>
        <w:t>Educación de las pasiones y de los sentimientos</w:t>
      </w:r>
    </w:p>
    <w:p>
      <w:pPr>
        <w:pStyle w:val="Normal"/>
        <w:tabs>
          <w:tab w:val="clear" w:pos="708"/>
          <w:tab w:val="left" w:pos="-720" w:leader="none"/>
        </w:tabs>
        <w:ind w:left="18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pedagogía de los sentimientos, de las emociones y del as pasiones, presu</w:t>
        <w:softHyphen/>
        <w:t>po</w:t>
        <w:softHyphen/>
        <w:t>ne que son valoradas como fuerzas gobernables mediante métodos y formas para conseguirlo. En cuanto  fuerzas naturales, pueden ser aprovechadas para el bien. Por ello requieren dominio y regulación. Por eso la primera medida es identificar su natu</w:t>
        <w:softHyphen/>
        <w:t>raleza ética, su bondad o su malicia objetiva y subjetiv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primir</w:t>
        <w:softHyphen/>
        <w:t>las sin más puede ser un desacierto, por las perturbacio</w:t>
        <w:softHyphen/>
        <w:t>nes morbo</w:t>
        <w:softHyphen/>
        <w:t>sas y subconscien</w:t>
        <w:softHyphen/>
        <w:t>tes que origi</w:t>
        <w:softHyphen/>
        <w:t>nan como compensación. Condescender con ellas puede resultar acto de debilidad y origen de posteriores desajuste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demás de una buena tarea de discer</w:t>
        <w:softHyphen/>
        <w:t>nimiento, hay que saber gobernarlas con habilidad. Medios buenos pueden ser:</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atisfacerlas en medida de lo posible y conveniente, sin admitir el desorden, la polarización o los descarríos a que condu</w:t>
        <w:softHyphen/>
        <w:t>ce la exage</w:t>
        <w:softHyphen/>
        <w:t>ra</w:t>
        <w:softHyphen/>
        <w:t>ció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Gober</w:t>
        <w:softHyphen/>
        <w:t>narlas con los sentimientos y no sólo con los criterios, ya que son de naturaleza afectiva y no siempre lo afecti</w:t>
        <w:softHyphen/>
        <w:t>vo se supedita a lo lógic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 la voluntad la que debe tomar deci</w:t>
        <w:softHyphen/>
        <w:t>siones y puede sobrepo</w:t>
        <w:softHyphen/>
        <w:t>nerse a las incli</w:t>
        <w:softHyphen/>
        <w:t>naciones, pues es libre. Pero lo apo</w:t>
        <w:softHyphen/>
        <w:t>yos son necesarios: premios, castigos, intereses, ejemplo ajen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dida en que la persona va creciendo y madurando, las pasiones dominadas se transforman en riquezas interiores. En la medida en que quedan desajustadas se convierten en problema y alteración personal.</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lave pedagógica es conveniente recordar que las pasiones son buenas cuando con</w:t>
        <w:softHyphen/>
        <w:t>tribuyen a una ac</w:t>
        <w:softHyphen/>
        <w:t>ción buena; y son ma</w:t>
        <w:softHyphen/>
        <w:t>las en el caso de que llevan a la persona al mal, si se deja llevar por su impul</w:t>
        <w:softHyphen/>
        <w:t>so o su persistenc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otra parte es bueno también recor</w:t>
        <w:softHyphen/>
        <w:t>dar determinados criterios que fueron, y siguen siendo, excelentes en la ascética tradicional.</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pasiones con objeto malo necesi</w:t>
        <w:softHyphen/>
        <w:t>tan fortaleza, virtudes compensatorias, penitencia, lucha, plegaria, renuncia, en ocasiones apoyos externos. Las pasiones con objeto bueno preci</w:t>
        <w:softHyphen/>
        <w:t>san, criterios de acción, ideales, modelos, prudencia, también ayudas exterior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intereses que mueven la voluntad hacia acciones provechosas deben ser promovidos con gusto y alegría y las actitudes negativas deben ser compensadas con la promoción de  otras constructivas</w:t>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909445" cy="141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3" r="-10" b="-13"/>
                    <a:stretch>
                      <a:fillRect/>
                    </a:stretch>
                  </pic:blipFill>
                  <pic:spPr bwMode="auto">
                    <a:xfrm>
                      <a:off x="0" y="0"/>
                      <a:ext cx="1909445" cy="14147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7"/>
      <w:numFmt w:val="decimal"/>
      <w:lvlText w:val="%1."/>
      <w:lvlJc w:val="left"/>
      <w:pPr>
        <w:tabs>
          <w:tab w:val="num" w:pos="540"/>
        </w:tabs>
        <w:ind w:left="54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widowControl/>
      <w:autoSpaceDE w:val="true"/>
      <w:spacing w:before="280" w:after="280"/>
    </w:pPr>
    <w:rPr>
      <w:rFonts w:ascii="Arial" w:hAnsi="Arial" w:cs="Arial"/>
      <w:sz w:val="21"/>
      <w:szCs w:val="21"/>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eldetallista.cl/portal/files/imagecache/teaser/files/interest_dice%2520%2520tasa%2520de%2520interes.jpg&amp;imgrefurl=http://www.eldetallista.cl/portal/taxonomy/term/268&amp;usg=__Ih82DJW7g3hxAlf8n9xQz3hUu9c=&amp;h=463&amp;w=400&amp;sz=22&amp;hl=es&amp;start=165&amp;tbnid=ldgEmOYljoP45M:&amp;tbnh=128&amp;tbnw=111&amp;prev=/images%3Fq%3Dinteres%26gbv%3D2%26ndsp%3D20%26hl%3Des%26sa%3DN%26start%3D160" TargetMode="External"/><Relationship Id="rId7" Type="http://schemas.openxmlformats.org/officeDocument/2006/relationships/image" Target="media/image4.jpeg"/><Relationship Id="rId8" Type="http://schemas.openxmlformats.org/officeDocument/2006/relationships/hyperlink" Target="http://images.google.es/imgres?imgurl=http://www.eldetallista.cl/portal/files/imagecache/teaser/files/interest_dice%2520%2520tasa%2520de%2520interes.jpg&amp;imgrefurl=http://www.eldetallista.cl/portal/taxonomy/term/268&amp;usg=__Ih82DJW7g3hxAlf8n9xQz3hUu9c=&amp;h=463&amp;w=400&amp;sz=22&amp;hl=es&amp;start=165&amp;tbnid=ldgEmOYljoP45M:&amp;tbnh=128&amp;tbnw=111&amp;prev=/images%3Fq%3Dinteres%26gbv%3D2%26ndsp%3D20%26hl%3Des%26sa%3DN%26start%3D160" TargetMode="External"/><Relationship Id="rId9" Type="http://schemas.openxmlformats.org/officeDocument/2006/relationships/image" Target="media/image4.jpeg"/><Relationship Id="rId10" Type="http://schemas.openxmlformats.org/officeDocument/2006/relationships/hyperlink" Target="http://images.google.es/imgres?imgurl=http://www.eldetallista.cl/portal/files/imagecache/teaser/files/interest_dice%2520%2520tasa%2520de%2520interes.jpg&amp;imgrefurl=http://www.eldetallista.cl/portal/taxonomy/term/268&amp;usg=__Ih82DJW7g3hxAlf8n9xQz3hUu9c=&amp;h=463&amp;w=400&amp;sz=22&amp;hl=es&amp;start=165&amp;tbnid=ldgEmOYljoP45M:&amp;tbnh=128&amp;tbnw=111&amp;prev=/images%3Fq%3Dinteres%26gbv%3D2%26ndsp%3D20%26hl%3Des%26sa%3DN%26start%3D160" TargetMode="External"/><Relationship Id="rId11" Type="http://schemas.openxmlformats.org/officeDocument/2006/relationships/image" Target="media/image4.jpeg"/><Relationship Id="rId12" Type="http://schemas.openxmlformats.org/officeDocument/2006/relationships/hyperlink" Target="http://images.google.es/imgres?imgurl=http://www.eldetallista.cl/portal/files/imagecache/teaser/files/interest_dice%2520%2520tasa%2520de%2520interes.jpg&amp;imgrefurl=http://www.eldetallista.cl/portal/taxonomy/term/268&amp;usg=__Ih82DJW7g3hxAlf8n9xQz3hUu9c=&amp;h=463&amp;w=400&amp;sz=22&amp;hl=es&amp;start=165&amp;tbnid=ldgEmOYljoP45M:&amp;tbnh=128&amp;tbnw=111&amp;prev=/images%3Fq%3Dinteres%26gbv%3D2%26ndsp%3D20%26hl%3Des%26sa%3DN%26start%3D160"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1:00Z</dcterms:created>
  <dc:creator>Pechi</dc:creator>
  <dc:description/>
  <cp:keywords/>
  <dc:language>en-US</dc:language>
  <cp:lastModifiedBy>PECHI</cp:lastModifiedBy>
  <dcterms:modified xsi:type="dcterms:W3CDTF">2009-09-07T14:21:00Z</dcterms:modified>
  <cp:revision>2</cp:revision>
  <dc:subject/>
  <dc:title>Afectividad</dc:title>
</cp:coreProperties>
</file>