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00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b/>
          <w:sz w:val="22"/>
          <w:szCs w:val="22"/>
        </w:rPr>
        <w:t>Es aquello que entra dentro de la personalidad y produce agrado, atractivo y actitud de acogida. Forman manojos de corrientes en el individuo, que configuran la parte afectiva de la personalidad. Son innumerables, tanto como son los objetos externos que los desencadena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os intereses son reclamos que llegan al fondo de la conciencia y a veces de la subconsciencia. No hay intereses negativos, aunque sí los hay dirigidos hacia objetos nocivos.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  -  Según la naturaleza del objeto y su grado de reclamo a la afectivi</w:t>
        <w:softHyphen/>
        <w:t>dad, pueden ser más intensos o más débiles, más nítidos o más confusos, más duraderos o más fugaces. Los hay objetivos y subjetivos, alocéntricos o egocéntricos, sensoriales o trascendentes, naturales o artificiales. Pero siempre son llamadas que el sujeto acoge o menosprecia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Según el origen de los intereses, pueden resultar espontáneos o pueden ser provocados hábilmente desde el exterior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 Nadie puede carecer de intereses, pues ellos son la forma como el ser humano se relaciona con los las personas, las cosas, las acciones y las situaciones. Conocer a un individuo equivale a descubrir sus intereses. Gobernar a un sujeto supone influir en el terreno profundo de sus preferencias y recha</w:t>
        <w:softHyphen/>
        <w:t>z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Los intereses son las fuerzas generatrices de las actitudes. Estas son dis</w:t>
        <w:softHyphen/>
        <w:t xml:space="preserve">posiciones que adopta el sujeto ante la variedad de objetos exteriores. Los intereses son reclamos que interpelan. Las actitudes son respuestas. Unas y otros son las formas en que se expresa la afectividad.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s actitudes son reacciones globales. Toda la personalidad se orienta positiva o negativamente hacia lo que se presenta ante sus ojos interiores como intere</w:t>
        <w:softHyphen/>
        <w:t xml:space="preserve">sante. Intereses y actitudes se individualizan ante objetos como los grupos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no de los campos en los que se desarrollan los intereses y las actitudes es el religioso o el moral, ante un santo o una virtud, ante una plegaria o una obra de caridad, entre un misterio de fe o ante un problema de moral.  Ese campo es de obligado estudio para el educador de la fe. Y se debe analizar lo que suscita intereses buenos y lo que desencadena otros no tan convenientes. El mapa de intereses religiosos tiene que ser analizado con detenimiento y profundidad.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la medida en que el niño es pequeño, los padres y educadores deben despertar en su sensibilidad los intereses buenos. Cuando va siendo mayor, hay que enseñarle a discernir y ordenar aquellos intereses que resultan positivos y apagar, en lo posible, los que tienen objeto inadecuado, único camino para fomentar los que se dirigen a los san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13:00Z</dcterms:created>
  <dc:creator>.</dc:creator>
  <dc:description/>
  <cp:keywords/>
  <dc:language>en-US</dc:language>
  <cp:lastModifiedBy>PECHI</cp:lastModifiedBy>
  <dcterms:modified xsi:type="dcterms:W3CDTF">2009-09-07T05:13:00Z</dcterms:modified>
  <cp:revision>2</cp:revision>
  <dc:subject/>
  <dc:title>INTERES</dc:title>
</cp:coreProperties>
</file>